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</w:rPr>
      </w:pPr>
      <w:r>
        <w:rPr>
          <w:b/>
        </w:rPr>
        <w:t>«Полет белого журавля»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Бёрдинг-ралли – зима 2009.</w:t>
      </w:r>
    </w:p>
    <w:p>
      <w:pPr>
        <w:pStyle w:val="Heading1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Цел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ердинг-ралли – автомобильное соревнование по спортивной орнитологии. Цель соревнования для каждого экипажа – сфотографировать (сделать видеозапись) максимально возможного числа видов птиц во время движения по маршруту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обильное соревнование по спортивной орнитологии с целью для каждого экипажа – сфотографировать (сделать видеозапись) максимально возможного числа видов птиц во время движения по маршрут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ревнования проводятся между экипажами в составе 2-5 человек (не более числа посадочных мест в автомобиле). Не устанавливается возрастных, половых, квалификационных и других ограничений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 соревнованиям допускаются любые легковые внедоржники, допущенные к движению по дорогам общего пользова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обеспечения оперативности работы жюри в зачет принимаются только электронные изображения. Исключение делается только для аналоговых видеокамер. Количество и тип фото- и видеоаппаратуры в экипаже не ограничивается.</w:t>
      </w:r>
    </w:p>
    <w:p>
      <w:pPr>
        <w:pStyle w:val="Normal"/>
        <w:ind w:firstLine="7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ind w:firstLine="720"/>
        <w:rPr/>
      </w:pPr>
      <w:r>
        <w:rPr/>
        <w:t>Стартовый взно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артовый взнос идет на покрытие организационных расходов по проведению данного соревнования и организацию питания участников в базовом лагере. Проживание на турбазе «Приокская поляна» оплачивается отдельно.</w:t>
      </w:r>
    </w:p>
    <w:p>
      <w:pPr>
        <w:pStyle w:val="Normal"/>
        <w:ind w:firstLine="720"/>
        <w:rPr/>
      </w:pPr>
      <w:r>
        <w:rPr>
          <w:sz w:val="28"/>
        </w:rPr>
        <w:t xml:space="preserve">До 12 февраля стартовый взнос и оплата за проживание оплачиваются при подаче заявки в клубе «Птицы и люди» по адресу Новохорошевский проезд, д.20 (тел. (499) </w:t>
      </w:r>
      <w:r>
        <w:rPr>
          <w:sz w:val="28"/>
          <w:lang w:val="en-US"/>
        </w:rPr>
        <w:t>9</w:t>
      </w:r>
      <w:r>
        <w:rPr>
          <w:sz w:val="28"/>
        </w:rPr>
        <w:t xml:space="preserve">46-22-38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кончательная сумма взноса и стоимости проживания будет объявлена в ближайшее врем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Маршру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аршрут пробега – замкнутый, протяженностью около 45 км, проложен по проселочным и асфальтовым дорогам Заокского района Тульской области. Старт и финиш состоятся в окрестностях базового лагеря на турбазе «Приокская поляна». Маршрут проходим для стандартного полноприводного автомобиля с дорожным просветом не менее 200 мм, однако на отдельных участках возможны препятствия в виде снежных заносов. Добровольная взаимопомощь экипажей при прохождении трудных участков поощряетс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блюдение Правил дорожного движения Российской Федерации обязательно на всем протяжении соревнования и лежит на совести самих участник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арт соревнований производится одновременно для всех экипажей из базового лагеря. Перед стартом каждый экипаж получает легенду движения с указанием GPS-координат важных маршрутных точе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аршрут разделен на несколько специальных участков, количество которых будет объявлено перед стартом. Каждый спецучасток заканчивается обязательным для посещения контрольным пунктом (КП), расположение которого будет указано в легенде. Время работы каждого КП ограничено и будет объявлено перед старт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спецучастке экипажи имеют право отклоняться от маршрута, разделяться для совершения пеших экскурсий, самостоятельно выбирать путь, а также стратегию и тактику поиска птиц. При остановке на трассе экипажи обязаны оставлять свободный проезд для других участников, следующих по той же колее. В узких местах экипаж обязан при первой же возможности уступить дорогу догнавшим сзади соперникам, которые просят пропустить морганием фар. Сознательное преграждение пути другим участникам влечет дисквалификацию экипаж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ходе ралли возможно выполнение специальных дополнительных заданий, специально объявленных на предстартовом брифинге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охождение КП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каждом промежуточном КП экипаж обязан отметиться у судьи и сфотографировать (сделать видеозапись) свой автомобиль рядом с судейским на каждый из используемых в соревновании фото и видео-аппаратов. Отсутствие изображения даже одного из промежуточных КП на фото или видео-аппарате ведет к непринятию в зачет соревнований всей информации с этого аппарата. Фотография финишного КП соревнования не требу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сле окончания времени работы КП судейская машина покидает его. Экипажи, не уложившиеся в срок прохождения спецучастка, обязаны посетить место КП и сделать на всю фото- и видеоаппаратуру контрольные снимки (видеозаписи) своего автомобиля рядом со специальными объектами на месте КП, которые будут объявлены дополнительно перед стартом. Эти изображения приравниваются к обязательным изображениям КП с судейским автомобил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Экипажам, не уложившимся в срок прохождения спецучастка, результаты регистрации птиц на данном спецучастке в общий зачет не включаются. В то же время изображения с такого спецучастка могут быть отмечены в специальных номинациях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гистрация птиц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гистрируются только дикие живые птицы в состоянии естественной свободы. Виды, зарегистрированные только по трупам и следам жизнедеятельности (следы, перья, яйца или скорлупа, гнезда и др.) в зачет не принимаю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Экипажи могут регистрировать птиц на всем протяжении соревнований от старта до финиша. Птицы, зарегистрированные в базовом лагере, будут включены в результат первого либо последнего спецучастка в зависимости от времени фиксац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Экипаж должен не только сфотографировать птицу (или сделать видеозапись), но и определить ее видовую принадлежность. </w:t>
      </w:r>
    </w:p>
    <w:p>
      <w:pPr>
        <w:pStyle w:val="Normal"/>
        <w:ind w:firstLine="720"/>
        <w:rPr/>
      </w:pPr>
      <w:r>
        <w:rPr>
          <w:sz w:val="28"/>
        </w:rPr>
        <w:t xml:space="preserve">В зачет принимаются только фотографии в формате </w:t>
      </w:r>
      <w:r>
        <w:rPr>
          <w:sz w:val="28"/>
          <w:lang w:val="en-US"/>
        </w:rPr>
        <w:t>JPEG</w:t>
      </w:r>
      <w:r>
        <w:rPr>
          <w:sz w:val="28"/>
        </w:rPr>
        <w:t xml:space="preserve"> и видеозаписи, дополненные списками изображенных видов птиц с указанием названий файлов фотоизображений и тайм-кодов видеозаписи по каждому отдельному аппарату (для экипажа достаточно указать по одному  кадру для каждого вида зарегистрированных птиц) 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ачество отснятого фото- и видеоматериала должно быть достаточным для точной идентификации видов экспертами жюри. Резкость и художественность не обязательны, но приветствуются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се изображения должны отображать время и дату съемки. Материалы без отображения времени и даты в зачет не принимаются. Внутренние часы аппаратуры перед стартом должны быть сверены с часами главного судьи. По решению жюри, время и дата на часах главного судьи могут отличаться от реальных и будут объявлены перед старто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приманивания птиц разрешается использовать магнитофоны, диктофоны и другую электронную технику для воспроизведения звуков и голосов птиц, манки, как самодельного, так и промышленного изготовления. Разрешается приманивать птиц, издавая звуки голосом, подручными предметами и используя свист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частники соревнований не должны иметь при себе фотографий птиц, сделанных до начала соревнований, на любых электронных носителях, в том числе и на жестких дисках портативных компьютеров. Их наличие влечет немедленную дисквалификацию экипаж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Жюри имеет право проверки регистрирующей аппаратуры и ее носителей информации, любых других электронных носителей, а также жесткого диска персональных компьютеров в любой момент соревнов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highlight w:val="yellow"/>
        </w:rPr>
      </w:pPr>
      <w:r>
        <w:rPr>
          <w:b/>
          <w:sz w:val="28"/>
        </w:rPr>
        <w:t xml:space="preserve">Финиш соревновани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Финишем для экипажа считается момент сдачи жюри списков видов птиц, запечатленных на электронных носителях, с указанием названия фото-файла или тайм-кода видео по каждому отдельному аппарату, а также самих этих носителей. Списки должны быть составлены с указанием русского научного либо латинского названия. Неопределенные виды также должны быть отмечены каким-либо условным названием. Списки должны быть написаны разборчивым почерком, либо поданы в электронном виде. </w:t>
      </w:r>
    </w:p>
    <w:p>
      <w:pPr>
        <w:pStyle w:val="Normal"/>
        <w:ind w:firstLine="720"/>
        <w:rPr/>
      </w:pPr>
      <w:r>
        <w:rPr>
          <w:sz w:val="28"/>
        </w:rPr>
        <w:t xml:space="preserve">Изображения передаются в компьютер жюри на картах памяти распространенных форматов либо непосредственно с фотоаппарата на судейский компьютер при наличии </w:t>
      </w:r>
      <w:r>
        <w:rPr>
          <w:sz w:val="28"/>
          <w:lang w:val="en-US"/>
        </w:rPr>
        <w:t>USB</w:t>
      </w:r>
      <w:r>
        <w:rPr>
          <w:sz w:val="28"/>
        </w:rPr>
        <w:t>-шнура. Видеозаписи отсматриваются с видеокамеры, желательно иметь кабель для подключения к компьютеру. На носителях, передаваемых жюри, не должно быть информации, не относящейся к данным соревнова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ипажам, опоздавшим к закрытию финиша соревнований менее чем на час, не зачитываются результаты последнего СУ. Экипажам, опоздавшим к закрытию финиша соревнований на час и более, не зачитываются результаты всего соревнова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одсчет результа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кипажи-победители соревнований определяются в индивидуальном зачете по наибольшему количеству набранных баллов. При подсчете результатов в случае необходимости уточнения деталей и спорных случаях члены экипажа могут быть приглашены жюри для уточнений и ответов на дополнительные вопрос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дсчет баллов по итогам соревнований проводится жюри в следующем порядке:</w:t>
      </w:r>
    </w:p>
    <w:p>
      <w:pPr>
        <w:pStyle w:val="Normal"/>
        <w:tabs>
          <w:tab w:val="clear" w:pos="708"/>
          <w:tab w:val="left" w:pos="7668" w:leader="none"/>
        </w:tabs>
        <w:rPr>
          <w:sz w:val="28"/>
        </w:rPr>
      </w:pPr>
      <w:r>
        <w:rPr>
          <w:sz w:val="28"/>
        </w:rPr>
        <w:t>Фото или видеоизображение при правильном определении видовой принадлежности птицы</w:t>
        <w:tab/>
      </w:r>
      <w:r>
        <w:rPr>
          <w:b/>
          <w:bCs/>
          <w:sz w:val="28"/>
        </w:rPr>
        <w:t>3 балла</w:t>
      </w:r>
    </w:p>
    <w:p>
      <w:pPr>
        <w:pStyle w:val="Normal"/>
        <w:tabs>
          <w:tab w:val="clear" w:pos="708"/>
          <w:tab w:val="left" w:pos="7668" w:leader="none"/>
        </w:tabs>
        <w:rPr>
          <w:sz w:val="28"/>
        </w:rPr>
      </w:pPr>
      <w:r>
        <w:rPr>
          <w:sz w:val="28"/>
        </w:rPr>
        <w:t>Фото или видеоизображение при правильном определении принадлежности птицы к систематической группе, если не зарегистрированы другие виды этой группы (от отряда до рода, например, сова), но качество изображения позволит жюри точно определить вид</w:t>
        <w:tab/>
      </w:r>
      <w:r>
        <w:rPr>
          <w:b/>
          <w:bCs/>
          <w:sz w:val="28"/>
        </w:rPr>
        <w:t>2 балла</w:t>
      </w:r>
    </w:p>
    <w:p>
      <w:pPr>
        <w:pStyle w:val="Normal"/>
        <w:tabs>
          <w:tab w:val="clear" w:pos="708"/>
          <w:tab w:val="left" w:pos="7668" w:leader="none"/>
        </w:tabs>
        <w:rPr>
          <w:sz w:val="28"/>
        </w:rPr>
      </w:pPr>
      <w:r>
        <w:rPr>
          <w:sz w:val="28"/>
        </w:rPr>
        <w:t>Фото или видеоизображение ошибочно определенного вида, при правильном определении систематической группы</w:t>
        <w:tab/>
      </w:r>
      <w:r>
        <w:rPr>
          <w:b/>
          <w:bCs/>
          <w:sz w:val="28"/>
        </w:rPr>
        <w:t>2 балла</w:t>
      </w:r>
    </w:p>
    <w:p>
      <w:pPr>
        <w:pStyle w:val="Normal"/>
        <w:tabs>
          <w:tab w:val="clear" w:pos="708"/>
          <w:tab w:val="left" w:pos="7668" w:leader="none"/>
        </w:tabs>
        <w:rPr>
          <w:sz w:val="28"/>
        </w:rPr>
      </w:pPr>
      <w:r>
        <w:rPr>
          <w:sz w:val="28"/>
        </w:rPr>
        <w:t xml:space="preserve">Фото или видеоизображение неопределенного вида или ошибке в определении систематической группы </w:t>
        <w:tab/>
      </w:r>
      <w:r>
        <w:rPr>
          <w:b/>
          <w:bCs/>
          <w:sz w:val="28"/>
        </w:rPr>
        <w:t>1 балл</w:t>
      </w:r>
    </w:p>
    <w:p>
      <w:pPr>
        <w:pStyle w:val="Normal"/>
        <w:tabs>
          <w:tab w:val="clear" w:pos="708"/>
          <w:tab w:val="left" w:pos="7668" w:leader="none"/>
        </w:tabs>
        <w:rPr>
          <w:sz w:val="28"/>
        </w:rPr>
      </w:pPr>
      <w:r>
        <w:rPr>
          <w:sz w:val="28"/>
        </w:rPr>
        <w:t>Фото или видеоизображение не достаточные для определения видовой принадлежности птицы членами жюри, но позволяющие определить ее принадлежность к роду или семейству</w:t>
        <w:tab/>
      </w:r>
      <w:r>
        <w:rPr>
          <w:b/>
          <w:bCs/>
          <w:sz w:val="28"/>
        </w:rPr>
        <w:t>0,5 балл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Жюри устанавливает перечень редких видов, для которых устанавливается повышающий коэффициент 2, а также перечень очень редких видов, для которых устанавливается повышающий коэффициент 5. Названные перечни оглашаются и распечатки раздаются экипажам перед стартом.</w:t>
      </w:r>
    </w:p>
    <w:p>
      <w:pPr>
        <w:pStyle w:val="2"/>
        <w:rPr/>
      </w:pPr>
      <w:r>
        <w:rPr/>
        <w:t>За выполнение специальных заданий, оглашенных на брифинге, участникам начисляются дополнительные балл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Окружающая среда</w:t>
      </w:r>
    </w:p>
    <w:p>
      <w:pPr>
        <w:pStyle w:val="2"/>
        <w:rPr/>
      </w:pPr>
      <w:r>
        <w:rPr/>
        <w:t>Участники соревнований обязаны бережно относиться к окружающей среде. Запрещается оставлять за собой мусор и следы полевого ремонта, сливать технические жидкости на землю, снег и в воду, валить живые деревья. Запрещается наличие любого огнестрельного оружия. В случае использования лебедки, корозащитная стропа обязательна. Любое нарушение данного параграфа грозит исключением из соревнования.</w:t>
      </w:r>
    </w:p>
    <w:p>
      <w:pPr>
        <w:pStyle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rPr>
          <w:b/>
          <w:b/>
          <w:szCs w:val="20"/>
        </w:rPr>
      </w:pPr>
      <w:r>
        <w:rPr>
          <w:b/>
          <w:szCs w:val="20"/>
        </w:rPr>
        <w:t xml:space="preserve">ПРОГРАММА СОРЕВНОВАНИЯ </w:t>
      </w:r>
    </w:p>
    <w:p>
      <w:pPr>
        <w:pStyle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rPr>
          <w:b/>
          <w:b/>
          <w:szCs w:val="20"/>
        </w:rPr>
      </w:pPr>
      <w:r>
        <w:rPr>
          <w:b/>
          <w:szCs w:val="20"/>
        </w:rPr>
        <w:t>БАЗОВАЯ ПРОГРАММА СОРЕВНОВАНИЯ:</w:t>
      </w:r>
    </w:p>
    <w:p>
      <w:pPr>
        <w:pStyle w:val="Normal"/>
        <w:spacing w:before="8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3.02.09, пятница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Прибытие участников в базовый лагерь «Приокская поляна»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21.00 – 24.00 – Ужин, регистрация участников</w:t>
      </w:r>
    </w:p>
    <w:p>
      <w:pPr>
        <w:pStyle w:val="Normal"/>
        <w:spacing w:before="8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4.02.09, суббота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07.00 – Подъем, завтрак, продолжение регистрации участников.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08.00 – Предстартовый брифинг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08.30 – Старт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30 – Финиш 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7.00 – Обмен впечатлениями и демонстрация «трофеев» 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20.00 – Подведение итогов и награждение участников соревнований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21.00 – Фуршет и ужин</w:t>
      </w:r>
    </w:p>
    <w:p>
      <w:pPr>
        <w:pStyle w:val="Normal"/>
        <w:spacing w:before="8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5.02.09, воскресенье</w:t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  <w:t>10.00 – Подъем, завтрак, отъезд в Москву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0"/>
        </w:rPr>
        <w:t xml:space="preserve">Для желающих возможна экскурсия в Поленово. (дать точку </w:t>
      </w:r>
      <w:r>
        <w:rPr>
          <w:sz w:val="28"/>
          <w:szCs w:val="20"/>
          <w:lang w:val="en-US"/>
        </w:rPr>
        <w:t>GPS</w:t>
      </w:r>
      <w:r>
        <w:rPr>
          <w:sz w:val="28"/>
          <w:szCs w:val="20"/>
        </w:rPr>
        <w:t>)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720"/>
        <w:rPr>
          <w:b/>
          <w:b/>
          <w:szCs w:val="20"/>
        </w:rPr>
      </w:pPr>
      <w:r>
        <w:rPr>
          <w:b/>
          <w:szCs w:val="20"/>
        </w:rPr>
        <w:t>При желании возможно минимальное пребывание участников на соревновании – заезд участников  в субботу к 7.00 и отъезд после церемонии подведения итогов и награждения. Также возможны варианты с одной ночевкой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720"/>
        <w:rPr/>
      </w:pPr>
      <w:r>
        <w:rPr/>
        <w:t>В случае корректировки расписания, участники будут оповещены дополнительно. Время работы КП будет объявлено перед старт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TextBody"/>
        <w:ind w:firstLine="720"/>
        <w:rPr/>
      </w:pPr>
      <w:r>
        <w:rPr/>
        <w:t>Определители птиц можно будет приобрести или взять во временное пользование в базовом лагере во время регистрации.</w:t>
      </w:r>
    </w:p>
    <w:p>
      <w:pPr>
        <w:pStyle w:val="TextBody"/>
        <w:ind w:firstLine="720"/>
        <w:rPr/>
      </w:pPr>
      <w:r>
        <w:rPr/>
        <w:t>Зарядка аккумуляторов и замена батарей в фото- и видеоаппаратуре участников осуществляется силами самих участников. Съемка птиц, тем более на морозе требует большого расхода аккумуляторов, так что запасайтесь!</w:t>
      </w:r>
    </w:p>
    <w:p>
      <w:pPr>
        <w:pStyle w:val="TextBody"/>
        <w:ind w:firstLine="720"/>
        <w:rPr/>
      </w:pPr>
      <w:r>
        <w:rPr/>
        <w:t xml:space="preserve">Эвакуация застрявших и поломанных автомобилей будет организована после финиша соревнований. В любом случае, если вы не в состоянии двигаться дальше по маршруту, обязательно свяжитесь с организаторами и сообщите место и причину вынужденной стоянки. Телефоны организаторов будут сообщены при регистрации. На маршруте есть участки, где мобильные не принимают, однако все они находятся в зоне пешей досягаемости зон сотовой связи. </w:t>
      </w:r>
      <w:r>
        <w:rPr>
          <w:b/>
        </w:rPr>
        <w:t>Экипаж, покидающий по любой причине соревнования, обязан сообщить об этом организаторам.</w:t>
      </w:r>
    </w:p>
    <w:p>
      <w:pPr>
        <w:pStyle w:val="TextBody"/>
        <w:ind w:firstLine="720"/>
        <w:rPr/>
      </w:pPr>
      <w:r>
        <w:rPr/>
        <w:t xml:space="preserve">Ввиду отсутствия бензоколонок на маршруте и холодную погоду, рекомендуем на старте иметь полный бак горючего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омимо автомобиля, фотоаппарата и блокнота необходимо иметь с собой: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Теплую зимнюю одежду и обувь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Сменную сухую одежду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Сменную обувь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Сухой паек в дорогу 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Лопату (желательно две)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Буксирный неметаллический трос, выдерживающий нагрузку не менее пяти тонн с крюками или проушинами, подходящими к вашему автомобилю.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Домкрат.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Топор и/или пилу.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Спички и сухую газету в непромокаемом пакете.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 При наличии лебедки обязательна корозащитная стропа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стоятельно рекомендуются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>GPS</w:t>
      </w:r>
      <w:r>
        <w:rPr>
          <w:sz w:val="28"/>
          <w:szCs w:val="20"/>
        </w:rPr>
        <w:t>-навигатор, способный работать с загружаемыми точками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Бинокль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Определители птиц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Доски или спецприспособления, для подкладывания под колеса и использования в качестве площадки под домкрат 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одробная карта района</w:t>
      </w:r>
    </w:p>
    <w:p>
      <w:pPr>
        <w:pStyle w:val="Normal"/>
        <w:spacing w:before="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hammerhead3</dc:creator>
  <dc:description/>
  <cp:keywords/>
  <dc:language>en-US</dc:language>
  <cp:lastModifiedBy>Vladimir P.Zakharov</cp:lastModifiedBy>
  <dcterms:modified xsi:type="dcterms:W3CDTF">2009-01-18T10:02:00Z</dcterms:modified>
  <cp:revision>2</cp:revision>
  <dc:subject/>
  <dc:title>Бёрдинг-ралли «Полет белого журавля – 2008»</dc:title>
</cp:coreProperties>
</file>