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</w:rPr>
        <w:t>приказом МПР России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т…...…..2006 г. №…..</w:t>
      </w:r>
    </w:p>
    <w:p>
      <w:pPr>
        <w:pStyle w:val="Normal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Состав лесохозяйственных регламентов, порядок их разработки, сроки их действия и порядок внесения в них измен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spacing w:lineRule="auto" w:line="24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1. Настоящий документ по Составу лесохозяйственных регламентов, порядку их разработки, сроков их действия и порядку внесения в них изменений разработан в соответствии с частью 7 статьи 87 Лесного кодекса Российской Федерации и устанавливает требования к составу, порядку разработки, установлению сроков действия лесохозяйственных регламентов и внесения в них изменений.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Лесохозяйственные регламенты представляют собой свод лесоводственных требований и нормативов в границах лесничеств и лесопарков. 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sz w:val="28"/>
        </w:rPr>
        <w:t>3. Лесохозяйственные регламенты являются основой  осуществления использования, охраны, защиты, воспроизводства лесов в границах лесничеств и лесопарков в соответствии с Правилами  заготовки древесины и иных лесных ресурсов, Правилами санитарной безопасности в лесах, Правилами пожарной безопасности в лесах, Правилами лесовосстановления, Правилами лесоразведения, Правилами ухода за л</w:t>
      </w:r>
      <w:r>
        <w:rPr>
          <w:b w:val="false"/>
          <w:color w:val="000000"/>
          <w:sz w:val="28"/>
        </w:rPr>
        <w:t xml:space="preserve">есами и иными нормативными правовыми актами.  </w:t>
      </w:r>
    </w:p>
    <w:p>
      <w:pPr>
        <w:pStyle w:val="Normal"/>
        <w:ind w:firstLine="709"/>
        <w:rPr/>
      </w:pPr>
      <w:r>
        <w:rPr>
          <w:b w:val="false"/>
          <w:color w:val="000000"/>
        </w:rPr>
        <w:t xml:space="preserve">4.  </w:t>
      </w:r>
      <w:r>
        <w:rPr>
          <w:b w:val="false"/>
          <w:color w:val="000000"/>
          <w:sz w:val="28"/>
          <w:szCs w:val="28"/>
        </w:rPr>
        <w:t>Документированная информация  о лесах, содержащаяся в лесохозяйственных  регламентах, используется при:</w:t>
      </w:r>
    </w:p>
    <w:p>
      <w:pPr>
        <w:pStyle w:val="Normal"/>
        <w:ind w:firstLine="709"/>
        <w:rPr/>
      </w:pPr>
      <w:r>
        <w:rPr>
          <w:b w:val="false"/>
          <w:color w:val="000000"/>
          <w:sz w:val="28"/>
          <w:szCs w:val="28"/>
        </w:rPr>
        <w:t>-  разработке  (изменении) лесных планов субъектов Российской Федерации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проведении государственной инвентаризации лесов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проведении лесоустройства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проектировании лесных участков;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заключении договоров аренды лесного участка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заключении  договоров купли-продажи лесных насаждений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составлении проекта освоения лесов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иных действиях в области лесных отношений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5. Реализация лесохозяйственных регламентов в лесничествах и лесопарках  обеспечивается лесничим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6. Лесохозяйственные регламенты обязательны для исполнения гражданами, юридическими лицами, осуществляющими использование, охрану, защиту и воспроизводство лесов в границах лесничеств, лесопарков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color w:val="000000"/>
          <w:sz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Невыполнение гражданами, юридическими лицами, осуществляющими использование лесов, лесохозяйственных регламентов  является основанием для досрочного расторжения договоров аренды лесных участков.  </w:t>
      </w:r>
    </w:p>
    <w:p>
      <w:pPr>
        <w:pStyle w:val="Normal"/>
        <w:spacing w:before="100" w:after="100"/>
        <w:ind w:firstLine="709"/>
        <w:jc w:val="both"/>
        <w:rPr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8. Лесохозяйственные регламенты составляются на основании действующего законодательства, нормативных правовых актов, данных государственного лесного реестра, лесоустроительной документации. 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остав лесохозяйственных регламентов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rPr/>
      </w:pPr>
      <w:r>
        <w:rPr>
          <w:b w:val="false"/>
          <w:color w:val="000000"/>
          <w:sz w:val="28"/>
          <w:szCs w:val="28"/>
        </w:rPr>
        <w:t>1. В лесохозяйственных регламентах в отношении лесов, расположенных в границах лесничеств, лесопарков, устанавливаются: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виды разрешенного использования лесов;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нормативы использования лесов по видам разрешенного использования лесов;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возрасты рубок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счетная лесосека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ормативы по охране, защите и воспроизводству лесов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роки разрешенного использования лесов, устанавливаемые в соответствии с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лицензиями на пользование  недрам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актами выбора земельных участков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) документами, подтверждающими право пользования водными объектам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 проектной документаци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документами, подтверждающими включение деятельности в перечень приоритет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е) объемами лесных ресурсов, выявленными при специальных обследованиях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) объемами древесных ресурсов и возрастной структурой лесов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з) другими параметрами  разрешенного использования лесных ресурсов; </w:t>
      </w:r>
    </w:p>
    <w:p>
      <w:pPr>
        <w:pStyle w:val="Normal"/>
        <w:ind w:firstLine="709"/>
        <w:rPr/>
      </w:pPr>
      <w:r>
        <w:rPr>
          <w:b w:val="false"/>
          <w:color w:val="000000"/>
          <w:sz w:val="28"/>
          <w:szCs w:val="28"/>
        </w:rPr>
        <w:t xml:space="preserve">- ограничения использования лесов в соответствии с действующим законодательством, </w:t>
      </w:r>
      <w:r>
        <w:rPr>
          <w:b w:val="false"/>
          <w:color w:val="000000"/>
          <w:sz w:val="28"/>
        </w:rPr>
        <w:t>Правилами  заготовки древесины и иных лесных ресурсов, Правилами санитарной безопасности в лесах, Правилами пожарной безопасности в лесах, Правилами лесовосстановления, Правилами лесоразведения, Правилами ухода за лесами</w:t>
      </w:r>
      <w:r>
        <w:rPr>
          <w:b w:val="false"/>
          <w:color w:val="000000"/>
          <w:sz w:val="28"/>
          <w:szCs w:val="28"/>
        </w:rPr>
        <w:t xml:space="preserve"> и  иными нормативными правовыми актами</w:t>
      </w:r>
      <w:r>
        <w:rPr>
          <w:b w:val="false"/>
          <w:color w:val="000000"/>
          <w:sz w:val="28"/>
        </w:rPr>
        <w:t>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</w:rPr>
        <w:t xml:space="preserve">- </w:t>
      </w:r>
      <w:r>
        <w:rPr>
          <w:b w:val="false"/>
          <w:color w:val="000000"/>
          <w:sz w:val="28"/>
          <w:szCs w:val="28"/>
        </w:rPr>
        <w:t>требования  к охране, защите, воспроизводству лесов</w:t>
      </w:r>
      <w:r>
        <w:rPr>
          <w:b w:val="false"/>
          <w:color w:val="000000"/>
          <w:sz w:val="28"/>
        </w:rPr>
        <w:t xml:space="preserve"> в  соответствии с лесорастительным районированием.</w:t>
      </w:r>
    </w:p>
    <w:p>
      <w:pPr>
        <w:pStyle w:val="Normal"/>
        <w:ind w:firstLine="709"/>
        <w:rPr/>
      </w:pPr>
      <w:r>
        <w:rPr>
          <w:b w:val="false"/>
          <w:color w:val="000000"/>
          <w:sz w:val="28"/>
          <w:szCs w:val="28"/>
        </w:rPr>
        <w:t>2. В лесохозяйственных регламентах  содержится документированная информация:</w:t>
      </w:r>
    </w:p>
    <w:p>
      <w:pPr>
        <w:pStyle w:val="Normal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- об организационной структуре лесничеств, лесопарков;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 подразделении лесов по целевому назначению; 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б особо защитных участках лесов; </w:t>
      </w:r>
    </w:p>
    <w:p>
      <w:pPr>
        <w:pStyle w:val="Normal"/>
        <w:ind w:firstLine="709"/>
        <w:rPr/>
      </w:pPr>
      <w:r>
        <w:rPr>
          <w:b w:val="false"/>
          <w:color w:val="000000"/>
          <w:sz w:val="28"/>
          <w:szCs w:val="28"/>
        </w:rPr>
        <w:t>- о зонах с особыми условиями использования территорий;</w:t>
      </w:r>
    </w:p>
    <w:p>
      <w:pPr>
        <w:pStyle w:val="Normal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 состоянии и составе земель лесного фонда, земель иных категорий, на которых расположены леса.</w:t>
      </w:r>
    </w:p>
    <w:p>
      <w:pPr>
        <w:pStyle w:val="TextBodyIndent"/>
        <w:spacing w:lineRule="auto" w:line="240"/>
        <w:rPr>
          <w:b/>
          <w:b/>
        </w:rPr>
      </w:pPr>
      <w:r>
        <w:rPr/>
        <w:t>Распределение территории лесничеств, лесопарков по целевому назначению лесов осуществляется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b w:val="false"/>
          <w:color w:val="000000"/>
          <w:sz w:val="28"/>
          <w:szCs w:val="28"/>
        </w:rPr>
        <w:t>4. К  лесохозяйственным  регламентам лесничеств, лесопарков прилагается  поквартальная карта-схема разделения лесов по целевому назначению.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 Порядок разработки лесохозяйственных регламентов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1. Лесохозяйственные регламенты разрабатываются для лесничеств, лесопарков,  расположенных на землях лесного фонда, а также  на землях обороны и безопасности, землях особо охраняемых природных территорий, землях поселений, на которых расположены леса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Разработку лесохозяйственных регламентов осуществляют органы государственной власти и органы местного самоуправления в пределах их полномочий, определенных в соответствии со статьями 81-84 Лесного кодекса Российской Федерации.</w:t>
      </w:r>
    </w:p>
    <w:p>
      <w:pPr>
        <w:pStyle w:val="TextBodyIndent"/>
        <w:spacing w:lineRule="auto" w:line="240"/>
        <w:rPr/>
      </w:pPr>
      <w:r>
        <w:rPr>
          <w:color w:val="000000"/>
        </w:rPr>
        <w:t>3. Заказы на разработку лесохозяйственных регламентов размещаются органами государственной власти или органами местного самоуправления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4. Порядок рассмотрения и утверждения </w:t>
      </w:r>
      <w:r>
        <w:rPr>
          <w:color w:val="000000"/>
          <w:szCs w:val="28"/>
        </w:rPr>
        <w:t xml:space="preserve">лесохозяйственных регламентов устанавливают органы государственной власти и органы местного самоуправления в пределах их полномочий, определенных  в соответствии со статьями 81-84 Лесного кодекса Российской Федерации. </w:t>
      </w:r>
    </w:p>
    <w:p>
      <w:pPr>
        <w:pStyle w:val="TextBodyIndent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Сроки действия лесохозяйственных регламентов </w:t>
      </w:r>
    </w:p>
    <w:p>
      <w:pPr>
        <w:pStyle w:val="TextBodyIndent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внесения  в них изменений</w:t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1. Лесохозяйственные регламенты составляются </w:t>
      </w:r>
      <w:r>
        <w:rPr>
          <w:color w:val="000000"/>
          <w:szCs w:val="28"/>
        </w:rPr>
        <w:t xml:space="preserve">на срок до десяти лет.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Органы государственной власти и органы местного самоуправления в пределах их полномочий, определенных  в соответствии со статьями 81-84 Лесного кодекса Российской Федерации, определяют сроки действия лесохозяйственных регламентов при размещении заказа на их разработку. 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2. Внесение изменений в лесохозяйственные  регламенты осуществляется в связи с: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- изменением действующих нормативных правовых актов в области лесных отношений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- результатами проведения  специальных обследований на территориях, подвергшихся стихийным бедствиям, вспышкам вредителей и болезней леса и иным природным и техногенным воздействиям, повлекшими за собой существенные изменения в структуре и состоянии лесов;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м  лесоустройства.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3. Внесение изменений</w:t>
      </w:r>
      <w:r>
        <w:rPr>
          <w:color w:val="000000"/>
        </w:rPr>
        <w:t xml:space="preserve"> в лесохозяйственные регламенты осуществляется по решению </w:t>
      </w:r>
      <w:r>
        <w:rPr>
          <w:color w:val="000000"/>
          <w:szCs w:val="28"/>
        </w:rPr>
        <w:t>органов государственной власти и органов местного самоуправления в пределах их полномочий, определенных  в соответствии со статьями 81-84 Лесного кодекса Российской Федерации.</w:t>
      </w:r>
    </w:p>
    <w:p>
      <w:pPr>
        <w:pStyle w:val="TextBodyIndent"/>
        <w:spacing w:lineRule="auto" w:line="240"/>
        <w:rPr/>
      </w:pPr>
      <w:r>
        <w:rPr>
          <w:color w:val="000000"/>
        </w:rPr>
        <w:t>4. При внесении изменений анализируются материалы специальных обследований, лесоустройства, рассчитываются новые нормативы, параметры и сроки разрешенного использования лесов и требования по охране, защите и воспроизводству лесов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5. </w:t>
      </w:r>
      <w:r>
        <w:rPr>
          <w:color w:val="000000"/>
          <w:szCs w:val="28"/>
        </w:rPr>
        <w:t>Внесение изменений</w:t>
      </w:r>
      <w:r>
        <w:rPr>
          <w:color w:val="000000"/>
        </w:rPr>
        <w:t xml:space="preserve"> в лесохозяйственные регламенты осуществляется  не чаще одного раза в год. 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6. Утверждение лесохозяйственных регламентов лесничеств, лесопарков после внесения в них изменений производится </w:t>
      </w:r>
      <w:r>
        <w:rPr>
          <w:color w:val="000000"/>
          <w:szCs w:val="28"/>
        </w:rPr>
        <w:t xml:space="preserve">органами государственной власти и местного самоуправления в пределах их полномочий, определенных  в соответствии со статьями 81-84 Лесного кодекса Российской Федерации, в порядке, предусмотренном пунктом 4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документа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7. Лесохозяйственные регламенты составляются в соответствии с Программой составления лесохозяйственного регламента лесничества, лесопарка (Приложение 1)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4" w:leader="none"/>
      </w:tabs>
      <w:spacing w:lineRule="auto" w:line="36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84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4" w:leader="none"/>
      </w:tabs>
      <w:overflowPunct w:val="false"/>
      <w:autoSpaceDE w:val="false"/>
      <w:ind w:left="624" w:hanging="0"/>
      <w:jc w:val="center"/>
      <w:textAlignment w:val="baseline"/>
      <w:outlineLvl w:val="3"/>
    </w:pPr>
    <w:rPr>
      <w:b w:val="false"/>
      <w:color w:val="auto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 w:val="false"/>
      <w:color w:val="auto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618"/>
      <w:jc w:val="both"/>
      <w:textAlignment w:val="baseline"/>
    </w:pPr>
    <w:rPr>
      <w:b w:val="false"/>
      <w:color w:val="auto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b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 w:val="false"/>
      <w:color w:val="auto"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firstLine="680"/>
      <w:jc w:val="both"/>
    </w:pPr>
    <w:rPr>
      <w:b w:val="false"/>
      <w:color w:val="auto"/>
      <w:sz w:val="28"/>
    </w:rPr>
  </w:style>
  <w:style w:type="paragraph" w:styleId="FR2">
    <w:name w:val="FR2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 w:val="false"/>
      <w:color w:val="000000"/>
      <w:sz w:val="28"/>
    </w:rPr>
  </w:style>
  <w:style w:type="paragraph" w:styleId="FR1">
    <w:name w:val="FR1"/>
    <w:qFormat/>
    <w:pPr>
      <w:widowControl w:val="false"/>
      <w:bidi w:val="0"/>
      <w:spacing w:before="400" w:after="0"/>
      <w:ind w:left="69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 w:val="false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5:00Z</dcterms:created>
  <dc:creator>User</dc:creator>
  <dc:description/>
  <dc:language>en-US</dc:language>
  <cp:lastModifiedBy>ilyakhina</cp:lastModifiedBy>
  <cp:lastPrinted>2007-01-24T15:44:00Z</cp:lastPrinted>
  <dcterms:modified xsi:type="dcterms:W3CDTF">2007-02-28T13:36:00Z</dcterms:modified>
  <cp:revision>4</cp:revision>
  <dc:subject/>
  <dc:title>Общие положения</dc:title>
</cp:coreProperties>
</file>