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риказу МПР Ро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ьзования лесных участков для строительства, реконстру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эксплуатации линий электропередачи, линий связи, дорог,</w:t>
      </w:r>
    </w:p>
    <w:p>
      <w:pPr>
        <w:pStyle w:val="Normal"/>
        <w:jc w:val="center"/>
        <w:rPr/>
      </w:pPr>
      <w:r>
        <w:rPr>
          <w:b/>
          <w:sz w:val="28"/>
        </w:rPr>
        <w:t>трубопроводов и других линейных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стоящий Порядок использования </w:t>
      </w:r>
      <w:r>
        <w:rPr>
          <w:b/>
          <w:sz w:val="28"/>
        </w:rPr>
        <w:t xml:space="preserve"> </w:t>
      </w:r>
      <w:r>
        <w:rPr>
          <w:sz w:val="28"/>
        </w:rPr>
        <w:t xml:space="preserve">лесных участков для строительства, реконструкции и эксплуатации линий электропередачи, линий связи, дорог, трубопроводов и других линейных объектов (далее – Порядок) разработан в соответствии со статьей 45 Лесного кодекса Российской Федерации и  устанавливает  особенности подготовки и заключения договора аренды,  а также лесоводственные требования к использованию </w:t>
      </w:r>
      <w:r>
        <w:rPr>
          <w:b/>
          <w:sz w:val="28"/>
        </w:rPr>
        <w:t xml:space="preserve"> </w:t>
      </w:r>
      <w:r>
        <w:rPr>
          <w:sz w:val="28"/>
        </w:rPr>
        <w:t>лесных участков для строительства, реконструкции и эксплуатации линий электропередачи, линий связи, дорог, трубопроводов и других линейных объектов (далее линейных объектов)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. Для строительства и эксплуатации линейных объектов лесные участки предоставляются в аренду на срок от одного года до сорока девяти лет в соответствии с Порядком подготовки и заключения договора аренды лесного участка, утвержденным Правительством Российской Федерации, и данным Порядком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В аренду передаются земли под линейные объекты  и их защитные (охранные) и санитарно-защитные зоны,  которые в соответствии с требованиями эксплуатации линейных объектов не могут использоваться для лесовыращивания.</w:t>
      </w:r>
    </w:p>
    <w:p>
      <w:pPr>
        <w:pStyle w:val="ConsPlusTitle"/>
        <w:widowControl/>
        <w:spacing w:lineRule="exact" w:line="3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Заключение договоров аренды лесных участков, находящихся в федеральной собственности, собственности субъектов Российской Федерации, муниципальной собственности,  на строительство и эксплуатацию линейных объектов осуществляется соответственно органами государственной власти и органами местного самоуправления (далее - Арендодатель) в пределах их полномочий, определенных в соответствии со статьями 81-84 Лесного кодекса Российской Федерации,  без проведения аукциона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Title"/>
        <w:widowControl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Объектом договора аренды могут быть только лесные участки, прошедшие государственный кадастровый учет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 Срок договора аренды лесного участка определяется в соответствии со сроком разрешенного использования лесов, предусмотренным лесохозяйственным регламентом, исходя из продолжительности использования лесов для заявляемых целей, обоснованной в проекте строительства и эксплуатации линейных объектов.</w:t>
      </w:r>
    </w:p>
    <w:p>
      <w:pPr>
        <w:pStyle w:val="Web"/>
        <w:spacing w:lineRule="exact" w:line="340" w:before="0" w:after="0"/>
        <w:ind w:firstLine="709"/>
        <w:jc w:val="both"/>
        <w:rPr/>
      </w:pPr>
      <w:r>
        <w:rPr>
          <w:b/>
          <w:sz w:val="28"/>
        </w:rPr>
        <w:t>6. При заключении договора аренды лесных участков для строительства, реконструкции и эксплуатации линейных сооружений заинтересованное в получении прав аренды лицо (далее - Лесопользователь) подает соответствующее обоснованное заявление Арендодателю с приложением документов, обосновывающих предполагаемые цели использования лесов (акт выбора лесного участка, акт натурного технического обследования лесного участка, проект строительства и эксплуатации линейных объектов; материалы по оценке воздействия на окружающую среду; проект рекультивации земель; документы, подтверждающие возмещение вреда, причиненного лесам;  документы, подтверждающие включение деятельности в перечень приоритетных инвестиционных проектов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рассматривается в течение 30 дней. По результатам рассмотрения  выносится решение о предоставлении лесного участка в аренду с обязательным указанием цели и срока аренды, либо заявление возвращается заявителю с обоснованием причин отказ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b/>
          <w:sz w:val="28"/>
        </w:rPr>
        <w:t>7. Выбор лесного участка осуществляют с обоснованием отсутствия возможности использования для заявленных целей других земель (за пределами лесного фонда или нелесных земель лесного фонда) и выбора оптимального варианта с минимальными потерями лесного хозяйств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sz w:val="28"/>
        </w:rPr>
        <w:t>8. При проведении натурного технического обследования следует проводить инструментальную съемку границ выбранного участка с привязкой к твердым ориентирам (квартальным, межевым столбам и др.) и составлять чертеж с указанием румбов, длины граничных линий, линий привязки, который считается неотъемлемой частью акта натурного технического обследования. Необходимо уточнять таксационную характеристику насаждений на момент обследования и другие данные проекта лесоустройства, если оно проведено более чем 10 лет назад.</w:t>
      </w:r>
    </w:p>
    <w:p>
      <w:pPr>
        <w:pStyle w:val="Normal"/>
        <w:ind w:firstLine="708"/>
        <w:jc w:val="both"/>
        <w:rPr/>
      </w:pPr>
      <w:r>
        <w:rPr>
          <w:sz w:val="28"/>
        </w:rPr>
        <w:t>9. В целях обеспечения многоцелевого, рационального, непрерывного и неистощительного использования лесов, Лесопользователь разрабатывает проект освоения лесов, состав и порядок разработки которого устанавливаются уполномоченным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ект освоения лесов   предусматривает на основе комплексного подхода организацию использования лесов, проведение мероприятий по охране, защите и воспроизводству лесов, по охране, использованию объектов животного мира и водных объектов, а также выполнение требований настоящего Порядк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оект освоения лесов подлежит государственной  или муниципальной экспертизе в порядке, установленном уполномоченным федеральным органом исполнительной власт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10. На арендуемом лесном участке допускается строительство, реконструкция и эксплуатация объектов, предусмотренных проектом освоения лесов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1. Лесопользователь ежегодно подает в органы государственной власти, органы местного самоуправления, предоставившие лесные участки в аренду, лесную декларацию в соответствии с формой и порядком ее заполнения и подачи, утвержденными уполномоченным федеральным органом исполнительной власти. </w:t>
      </w:r>
    </w:p>
    <w:p>
      <w:pPr>
        <w:pStyle w:val="3"/>
        <w:ind w:firstLine="708"/>
        <w:jc w:val="both"/>
        <w:rPr/>
      </w:pPr>
      <w:r>
        <w:rPr/>
        <w:t xml:space="preserve">12. Объекты, связанные с использованием лесных участков для строительства, реконструкции и эксплуатации линейных объектов подлежат консервации или ликвидации в соответствии с действующим законодательством.  </w:t>
      </w:r>
    </w:p>
    <w:p>
      <w:pPr>
        <w:pStyle w:val="Normal"/>
        <w:ind w:firstLine="708"/>
        <w:jc w:val="both"/>
        <w:rPr/>
      </w:pPr>
      <w:r>
        <w:rPr>
          <w:sz w:val="28"/>
        </w:rPr>
        <w:t>13. Земли, нарушенные или загрязненные при использовании лесов  для  строительства, реконструкции и эксплуатации линейных объектов, подлежат рекультив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4. На арендуемом лесном участке при осуществлении работ по строительству, реконструкции и эксплуатации линейных объектов допускается вырубка деревьев, кустарников, лиан, в том числе в охранных и санитарно - защитных зонах, предназначенных для обеспечения безопасности граждан и создания необходимых условий для эксплуатации соответствующих объектов. </w:t>
      </w:r>
    </w:p>
    <w:p>
      <w:pPr>
        <w:pStyle w:val="Normal"/>
        <w:ind w:firstLine="708"/>
        <w:jc w:val="both"/>
        <w:rPr/>
      </w:pPr>
      <w:r>
        <w:rPr>
          <w:sz w:val="28"/>
        </w:rPr>
        <w:t>15. Рубка леса при строительстве, реконструкции и эксплуатации линейных объектов на площадях, подлежащих расчистке, должна производиться  в объемах, в сроки и способами, соответствующими проекту освоения лесов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16. На территориях государственных природных заповедников, национальных парков, природных парков и государственных природных заказников, особенности проведения рубок лесных насаждений для строительства, реконструкции и эксплуатации линейных объектов  определяются положениями о соответствующих особо охраняемых природных территориях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17. Право собственности на древесину, которая получена при строительстве, реконструкции и эксплуатации линейных объектов в лесах, расположенных на землях лесного фонда, принадлежит Российской Федерации. В договоре аренды могут быть указаны условия, на которых заготовленная древесина может быть передана в собственность Лесопользова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>18. При осуществлении работ по строительству, реконструкции и эксплуатации линейных объектов не допуска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амовольное изменение местоположения и границ лесных участков, </w:t>
      </w:r>
      <w:r>
        <w:rPr>
          <w:b/>
          <w:sz w:val="28"/>
        </w:rPr>
        <w:t>отведенных</w:t>
      </w:r>
      <w:r>
        <w:rPr>
          <w:sz w:val="28"/>
        </w:rPr>
        <w:t xml:space="preserve"> для производства рабо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вреждение насаждений, растительного покрова и почв за пределами арендуемых лесных участк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захламление прилегающих территорий за пределами арендованного лесного участка строительными материалами, лесосечными отходами древесины, мусором, иными видами отходов; </w:t>
      </w:r>
    </w:p>
    <w:p>
      <w:pPr>
        <w:pStyle w:val="Normal"/>
        <w:ind w:firstLine="708"/>
        <w:jc w:val="both"/>
        <w:rPr/>
      </w:pPr>
      <w:r>
        <w:rPr>
          <w:sz w:val="28"/>
        </w:rPr>
        <w:t>- загрязнение площади участков, предоставленных в пользование, и территории за их пределами химическими и радиоактивными веществами;</w:t>
      </w:r>
    </w:p>
    <w:p>
      <w:pPr>
        <w:pStyle w:val="2"/>
        <w:numPr>
          <w:ilvl w:val="0"/>
          <w:numId w:val="0"/>
        </w:numPr>
        <w:spacing w:lineRule="exact" w:line="320"/>
        <w:ind w:left="0" w:firstLine="709"/>
        <w:jc w:val="both"/>
        <w:rPr/>
      </w:pPr>
      <w:r>
        <w:rPr>
          <w:sz w:val="28"/>
        </w:rPr>
        <w:t>- проезд транспортных средств,  тракторов и механизмов по произвольным, неустановленным маршрутам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  <w:t>19. Лесопользователь обязан:</w:t>
      </w:r>
    </w:p>
    <w:p>
      <w:pPr>
        <w:pStyle w:val="Normal"/>
        <w:autoSpaceDE w:val="false"/>
        <w:spacing w:lineRule="exact" w:line="340"/>
        <w:ind w:firstLine="704"/>
        <w:jc w:val="both"/>
        <w:rPr/>
      </w:pPr>
      <w:r>
        <w:rPr>
          <w:sz w:val="28"/>
        </w:rPr>
        <w:t xml:space="preserve">- использовать лесной участок по назначению в соответствии с Проектом освоения лесов, договором аренды, лесным законодательством и нормативными правовыми актами; </w:t>
      </w:r>
    </w:p>
    <w:p>
      <w:pPr>
        <w:pStyle w:val="Normal"/>
        <w:autoSpaceDE w:val="false"/>
        <w:spacing w:lineRule="exact" w:line="340"/>
        <w:ind w:firstLine="704"/>
        <w:jc w:val="both"/>
        <w:rPr/>
      </w:pPr>
      <w:r>
        <w:rPr>
          <w:sz w:val="28"/>
        </w:rPr>
        <w:t>- осуществлять пользование лесным участком способами, предотвращающими эрозию почв, захламление, загрязнение отходами производства, химическими и радиоактивными веществами, ухудшение состояния и воспроизводства лесов, состояние  водных и других природных объектов, как на арендованном участке, так и на прилегающих к нему территориях;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  <w:t>- соблюдать установленные «Правила пожарной безопасности в лесах»,  «Правила санитарной безопасности в лесах» и «Правила заготовки древесины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- производить в соответствии с Проектом освоения лесов противопожарное обустройство арендуемой территории, а также участков лесного фонда, примыкающих к промышленным и хозяйственным объектам, </w:t>
      </w:r>
      <w:r>
        <w:rPr>
          <w:b/>
          <w:sz w:val="28"/>
        </w:rPr>
        <w:t xml:space="preserve">включая </w:t>
      </w:r>
      <w:r>
        <w:rPr>
          <w:b/>
          <w:color w:val="000000"/>
          <w:sz w:val="28"/>
        </w:rPr>
        <w:t xml:space="preserve">строительство и содержание дорог и вертолетных площадок противопожарного назначения. </w:t>
      </w:r>
      <w:r>
        <w:rPr>
          <w:b/>
          <w:sz w:val="28"/>
        </w:rPr>
        <w:t xml:space="preserve">Оборудовать пункты сосредоточения противопожарного инвентаря по установленным нормативам, </w:t>
      </w:r>
      <w:r>
        <w:rPr>
          <w:b/>
          <w:color w:val="000000"/>
          <w:sz w:val="28"/>
        </w:rPr>
        <w:t>обеспечивать создание и содержание систем, средств предупреждения и тушения лесных пожаров (пожарная техника и оборудование, пожарное снаряжение и другие), формировать запасы горюче-смазочных материалов на период высокой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жарной опасности</w:t>
      </w:r>
      <w:r>
        <w:rPr>
          <w:color w:val="000000"/>
          <w:sz w:val="28"/>
        </w:rPr>
        <w:t xml:space="preserve">. </w:t>
      </w:r>
      <w:r>
        <w:rPr>
          <w:sz w:val="28"/>
        </w:rPr>
        <w:t>В случае возникновения лесного пожара обеспечивать его тушение;</w:t>
      </w:r>
    </w:p>
    <w:p>
      <w:pPr>
        <w:pStyle w:val="Normal"/>
        <w:spacing w:lineRule="exact" w:line="340"/>
        <w:ind w:firstLine="704"/>
        <w:jc w:val="both"/>
        <w:rPr/>
      </w:pPr>
      <w:r>
        <w:rPr>
          <w:sz w:val="28"/>
        </w:rPr>
        <w:t xml:space="preserve">-осуществлять санитарно-оздоровительные мероприятия, </w:t>
      </w:r>
      <w:r>
        <w:rPr>
          <w:b/>
          <w:sz w:val="28"/>
        </w:rPr>
        <w:t>лесовосстановление и уход за лесом</w:t>
      </w:r>
      <w:r>
        <w:rPr>
          <w:sz w:val="28"/>
        </w:rPr>
        <w:t xml:space="preserve"> в объемах и в сроки на условиях, которые указаны в проекте освоения лесов;</w:t>
      </w:r>
    </w:p>
    <w:p>
      <w:pPr>
        <w:pStyle w:val="TextBodyIndent"/>
        <w:rPr/>
      </w:pPr>
      <w:r>
        <w:rPr/>
        <w:t>- регулярно проводить очистку арендуемого участка, примыкающих опушек леса, искусственных или естественных водотоков от захламления строительными материалами и порубочными остатками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- восстанавливать нарушаемые производственной деятельностью дороги, осушительные канавы, дренажные системы, шлюзы, мосты, другие гидромелиоративные сооружения, квартальные столбы, просеки;</w:t>
      </w:r>
    </w:p>
    <w:p>
      <w:pPr>
        <w:pStyle w:val="Normal"/>
        <w:autoSpaceDE w:val="false"/>
        <w:spacing w:lineRule="exact" w:line="340"/>
        <w:ind w:firstLine="703"/>
        <w:jc w:val="both"/>
        <w:rPr/>
      </w:pPr>
      <w:r>
        <w:rPr>
          <w:sz w:val="28"/>
          <w:lang w:val="en-US" w:eastAsia="en-US"/>
        </w:rPr>
        <w:t>- п</w:t>
      </w:r>
      <w:r>
        <w:rPr>
          <w:sz w:val="28"/>
        </w:rPr>
        <w:t>ри прекращении действия договора аренды сдать лесной участок Арендодателю по акту в состоянии, пригодном для ведения лесного хозяйства, с характеристиками, установленными проектом освоения лесов лесного участка на момент завершения пользования;</w:t>
      </w:r>
    </w:p>
    <w:p>
      <w:pPr>
        <w:pStyle w:val="Normal"/>
        <w:autoSpaceDE w:val="false"/>
        <w:spacing w:lineRule="exact" w:line="340"/>
        <w:ind w:firstLine="704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выполнять иные обязанности, предусмотренные лесным законодательством Российской Федерации и нормативными правовыми актами, договором аренды и проектом освоения лесов. </w:t>
      </w:r>
    </w:p>
    <w:p>
      <w:pPr>
        <w:pStyle w:val="Normal"/>
        <w:spacing w:lineRule="exact" w:line="340"/>
        <w:ind w:firstLine="708"/>
        <w:rPr/>
      </w:pPr>
      <w:r>
        <w:rPr>
          <w:sz w:val="28"/>
        </w:rPr>
        <w:t>20. Лесопользователь</w:t>
      </w:r>
      <w:r>
        <w:rPr>
          <w:b/>
          <w:sz w:val="28"/>
        </w:rPr>
        <w:t xml:space="preserve"> </w:t>
      </w:r>
      <w:r>
        <w:rPr>
          <w:sz w:val="28"/>
        </w:rPr>
        <w:t>имеет право:</w:t>
      </w:r>
    </w:p>
    <w:p>
      <w:pPr>
        <w:pStyle w:val="Normal"/>
        <w:autoSpaceDE w:val="false"/>
        <w:spacing w:lineRule="exact" w:line="340"/>
        <w:ind w:firstLine="704"/>
        <w:jc w:val="both"/>
        <w:rPr/>
      </w:pPr>
      <w:r>
        <w:rPr>
          <w:sz w:val="28"/>
        </w:rPr>
        <w:t xml:space="preserve">- получать компенсацию от Арендодателя по затратам, связанным с  тушением лесных пожаров, </w:t>
      </w:r>
      <w:r>
        <w:rPr>
          <w:color w:val="000000"/>
          <w:sz w:val="28"/>
        </w:rPr>
        <w:t>авиационными и наземными работами по локализации и ликвидации очагов вредителей леса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ть создание лесной инфраструктуры: лесных дорог, лесных складов и других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ать информацию, в том числе материалы лесоустройства, от Арендодателя о лесном участке;</w:t>
      </w:r>
    </w:p>
    <w:p>
      <w:pPr>
        <w:pStyle w:val="Normal"/>
        <w:autoSpaceDE w:val="false"/>
        <w:spacing w:lineRule="exact" w:line="340"/>
        <w:ind w:firstLine="703"/>
        <w:jc w:val="both"/>
        <w:rPr>
          <w:sz w:val="28"/>
        </w:rPr>
      </w:pPr>
      <w:r>
        <w:rPr>
          <w:sz w:val="28"/>
        </w:rPr>
        <w:t>- принимать участие в финансировании лесоустроительных работ на арендованном лесном участке в установленном законодательством порядке.</w:t>
      </w:r>
    </w:p>
    <w:p>
      <w:pPr>
        <w:pStyle w:val="Normal"/>
        <w:autoSpaceDE w:val="false"/>
        <w:spacing w:lineRule="exact" w:line="340"/>
        <w:ind w:firstLine="703"/>
        <w:jc w:val="both"/>
        <w:rPr>
          <w:sz w:val="28"/>
        </w:rPr>
      </w:pPr>
      <w:r>
        <w:rPr>
          <w:sz w:val="28"/>
        </w:rPr>
        <w:t>- пользоваться другими правами, если их реализация не противоречит требованиям лесного законодательства и условиям договора аренды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21. Подбор лесных участков для строительства и эксплуатации линейных объектов следует проводить с учетом особенностей воздействия проектируемых линейных объектов на природную среду, хозяйственной и средозащитной ценности конкретных лесных участков, величины экологического риска при функционировании этих объектов в различных типах местоположений. </w:t>
      </w:r>
    </w:p>
    <w:p>
      <w:pPr>
        <w:pStyle w:val="2"/>
        <w:spacing w:before="120" w:after="0"/>
        <w:ind w:firstLine="709"/>
        <w:jc w:val="both"/>
        <w:rPr/>
      </w:pPr>
      <w:r>
        <w:rPr>
          <w:sz w:val="28"/>
        </w:rPr>
        <w:t xml:space="preserve">22. Под размещении линейных объектов  в первую очередь отводятся участки нелесных и </w:t>
      </w:r>
      <w:r>
        <w:rPr>
          <w:b/>
          <w:sz w:val="28"/>
        </w:rPr>
        <w:t>низкобонитетных</w:t>
      </w:r>
      <w:r>
        <w:rPr>
          <w:sz w:val="28"/>
        </w:rPr>
        <w:t xml:space="preserve"> не покрытых лесом лесных земель, а также участки земель, занятые малоценными насаждениями. Выбор трасс линейных объектов производится на основе рассмотрения нескольких вариантов их размещения. В качестве рабочего принимается вариант, требующий минимального использования лесов защитного назначения и наиболее продуктивных лесных земель.</w:t>
      </w:r>
    </w:p>
    <w:p>
      <w:pPr>
        <w:pStyle w:val="2"/>
        <w:jc w:val="both"/>
        <w:rPr/>
      </w:pPr>
      <w:r>
        <w:rPr>
          <w:b/>
          <w:sz w:val="28"/>
        </w:rPr>
        <w:tab/>
        <w:t>В общей сумме земель, предоставляемых под линейные объекты, доля лесных земель не должна превышать средний процент их на территории расположения линейного объекта. В малолесных районах предоставление под линейные объекты покрытых лесом земель не должно превышать 10 % площади заявленного участк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3. В притундровых лесах обустройство линейных объектов дополнительно должно обеспечивать стабильность  температурного режима грунтов, исключать  развитие  эрозионных  процессов на арендуемой</w:t>
      </w:r>
      <w:r>
        <w:rPr>
          <w:b/>
          <w:sz w:val="28"/>
        </w:rPr>
        <w:t xml:space="preserve"> </w:t>
      </w:r>
      <w:r>
        <w:rPr>
          <w:sz w:val="28"/>
        </w:rPr>
        <w:t>и прилегающей территории.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24. Расчленение лесных массивов при совместном обустройстве линейных сооружений различного назначения (трубопроводов, внутрипромысловых дорог, линий электропередачи, связи и др.) не должно приводить к гибели деревьев в   межтрассовых кулисах в объемах, не превышающих двукратную величину естественного отпада.    </w:t>
      </w:r>
    </w:p>
    <w:p>
      <w:pPr>
        <w:pStyle w:val="2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25. В притундровых лесах и на территориях с многолетнемерзлыми и переувлажненными грунтами механизированная валка деревьев, трелевка древесины, уборка  порубочных остатков, способные нарушить растительный и почвенный покровы, разрешается только в зимний период по мерзлому грунту. </w:t>
      </w:r>
    </w:p>
    <w:p>
      <w:pPr>
        <w:pStyle w:val="2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Ручная доочистка мест рубок проводится  после схода снежного покрова.</w:t>
      </w:r>
    </w:p>
    <w:p>
      <w:pPr>
        <w:pStyle w:val="2"/>
        <w:numPr>
          <w:ilvl w:val="0"/>
          <w:numId w:val="0"/>
        </w:numPr>
        <w:spacing w:lineRule="exact" w:line="320"/>
        <w:ind w:left="0" w:firstLine="708"/>
        <w:jc w:val="both"/>
        <w:rPr/>
      </w:pPr>
      <w:r>
        <w:rPr>
          <w:sz w:val="28"/>
        </w:rPr>
        <w:t xml:space="preserve">26. Не допускается валка деревьев и расчистка участков от древесины с помощью бульдозеров,  захламление древесными остатками приграничных полос и опушек, повреждение стволов и скелетных корней опушечных деревьев, хранение свежесрубленной древесины в лесу в летний период без специальных мер защиты. 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27. Способы очистки мест рубок от порубочных остатков выбираются с учетом особенностей промышленных объектов и почвенно-грунтовых условий. 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 xml:space="preserve">Трассы временных дорог, ЛЭП, линий связи при пересечении с лесами I  - </w:t>
      </w:r>
      <w:r>
        <w:rPr>
          <w:sz w:val="28"/>
          <w:lang w:val="en-US"/>
        </w:rPr>
        <w:t>II</w:t>
      </w:r>
      <w:r>
        <w:rPr>
          <w:sz w:val="28"/>
        </w:rPr>
        <w:t xml:space="preserve">  классов пожарной опасности очищаются от срубленной древесины, порубочных остатки сжигаются.    В лесах  III - V  классов пожарной опасности порубочные остатки сжигаются или укладываются в плотные валы шириной не более 3 м и занимающие не более 20 %  площади трассы. На участках с переувлажненными грунтами порубочные остатки могут быть уложены по маршрутам движения тракторов и машин с целью повышения их проходимости и предохранения от разрушения травяно-мохового покрова и уплотнения поч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На трассах внутренних автодорог с полосы отвода удаляется вся ликвидная древесина и порубочные остат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На трассах нефтегазопроводов, продуктопроводов в насаждениях I – III класса пожарной опасности удаляется вся ликвидная древесина и порубочные остатки. В насаждениях </w:t>
      </w:r>
      <w:r>
        <w:rPr>
          <w:sz w:val="28"/>
          <w:lang w:val="en-US"/>
        </w:rPr>
        <w:t>IV</w:t>
      </w:r>
      <w:r>
        <w:rPr>
          <w:sz w:val="28"/>
        </w:rPr>
        <w:t xml:space="preserve"> – V классов пожарной опасности  допускается  оставление порубочных  остатков  в  количестве  до  15 м</w:t>
      </w:r>
      <w:r>
        <w:rPr>
          <w:sz w:val="28"/>
          <w:vertAlign w:val="superscript"/>
        </w:rPr>
        <w:t>3</w:t>
      </w:r>
      <w:r>
        <w:rPr>
          <w:sz w:val="28"/>
        </w:rPr>
        <w:t>/га, уложенных в плотные валы шириной не более 3 м и отстоящих от стен леса не менее чем на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8.  В целях предотвращения гибели объектов животного мира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жигание растительности, хранение и применение ядохимикатов, удобрений, химических реагентов, горюче-смазочных материалов и других опасных для объектов животного мира и среды их обитания материалов, сырья и отходов производства без осуществления мер, гарантирующих предотвращение заболеваний и гибели объектов животного мира, ухудшения среды их об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сплошных, не имеющих специальных проходов заграждений и сооружений на путях массовой миграци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в реках или протоках запаней или установление орудий лова, размеры которых превышают две трети ширины водото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истка просек под линиями связи и электропередачи вдоль трубопроводов от подроста древесно-кустарниковой растительности в период размножения животны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обенности использования лесных участков для строительства, реконструкции и эксплуатации линий электропередачи и линий связ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9. Для прохождения трасс ЛЭП напряжением выше 1 кВ по территории эксплуатационных и резервных лесов допускается прорубка просек. Ширина просек принимается в зависимости от высоты  насаждений с учетом их перспективного роста в течение 25 лет с момента ввода ЛЭП  в эксплуатацию, а также инженерных характеристик ли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защитных лесах в максимальной степени необходимо стремиться к совмещению трасс ЛЭП с имеющимися линейными разрывами в лесных массивах (просеки, противопожарные разрывы, дороги и др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насаждениях с перспективной высотой пород до 4 м ширина просек принимается равной расстоянию между крайними проводами плюс по 3 м в каждую сторону от крайних пров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При вырубке деревьев на трассе ЛЭП  стремятся к тому, чтобы  высота пней была минимальной, а сами пни были ошкур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рубленные и сломанные деревья, а также валежник и сучья после расчистки  в штабеля или кучи  на краю трас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1. Допускается периодическая расчистка трассы ЛЭП, проходящих в лесных массивах,   от древесной и кустарниковой растительности высотой более 4 м с применением  механизмов или химически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истка трасс химическим способом производится согласно специальным инструк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ожет  быть применен также комбинированный метод расчистки трасс – химическая обработка с последующей уборкой остатков зарослей бульдозером, но при этом, в целях предупреждения захламления приграничных полос и опушек леса, остатки зарослей распределяются  и уплотняются в поч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дельные деревья или группы деревьев, растущие вне просеки и угрожающие падением на провода или опоры ВЛ, должны вырубаться. Также в обязательном порядке убираются с просеки зависшие дерев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2. В охранных зонах ЛЭП и линий связи не допускается вырубка деревьев и кустарников, нарушение почвенного слоя, строительство постоянных и временных зданий и сооружений, проведение горных работ, устройство складов ГСМ, площадок для автотранспорта и других объектов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3. По всей ширине просеки по трассе ЛЭП или линий связи на участках с нарушенным почвенным покровом, при угрозе развития эрозии, проводят рекультивацию земель с посевом тра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окончания монтажа ЛЭП по трассе, прорубленной в понижениях рельефа, на косогорах и в оврагах, места нарушения склонов на просеках должны быть засажены кустарниковыми пор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использования лесных участков для строительства, реконструкции и эксплуатации  дорог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4. Полосы отвода автомобильных и железных дорог должны содержаться очищенными от валежника, древесного хлама и других легковоспламеняющихся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5. В местах прохождения дорог по лесным массивам с высоким классом пожарной опасности полоса отвода отделяется от опушки леса двумя противопожарными полосами шириной 1,4 м каждая с расстоянием 5 м одна от друг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изованные полосы содержаться в очищенном состоянии в течение всего противопожарного сез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6. Не допускается строительство,  реконструкция и эксплуатация автомобильных и железных  дорог, вызывающие   нарушение поверхностного и внутрипочвенного стока и затопление участков лесов вдоль трас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7. Не допускается нарушение насаждений (вырубка деревьев и кустарников, нарушение почвенного покрова и почвы, загрязнение почвы отходами транспорта и др.), прилегающих к полосам отвода автомобильных и желез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8. Опасные участки дорог в местах концентрации объектов животного мира и на путях их миграции ограждаются устройствами со специальными проходами, типы и конструкции которых согласовываются со специально уполномоченными государственными органами по охране и контролю за использованием объектов животного мира и среды их обита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собенности использования лесных участков для строительства, реконструкции и эксплуатации  трубопроводов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 xml:space="preserve">39. При выборе трасс нефте-. газо- и продуктопроводов следует избегать местоположений с высокой степенью экологического риска: поймы водотоков, озера, примыкающие к водотокам или их поймам; стокообразующие болота,  включенные в водоохранные зоны; участки островной  мерзлоты. </w:t>
      </w:r>
    </w:p>
    <w:p>
      <w:pPr>
        <w:pStyle w:val="2"/>
        <w:jc w:val="both"/>
        <w:rPr/>
      </w:pPr>
      <w:r>
        <w:rPr>
          <w:sz w:val="28"/>
        </w:rPr>
        <w:tab/>
        <w:t>40. Ширина полосы отвода на период строительства магистральных подземных, надземных, наземных трубопроводов определяется проектом организации строительства с учетом сооружения внетрассовых временных объектов ( дорог, складов труб и  древесины, трубосварочных баз и др.) и согласовываются с Арендодателем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1. В охранных зонах трубопроводного транспорта запрещается:</w:t>
      </w:r>
    </w:p>
    <w:p>
      <w:pPr>
        <w:pStyle w:val="2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ить без письменного согласия предприятий и организаций транспорта всякого рода строительства, монтажные и горные работы постоянного и временного характера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8"/>
        </w:rPr>
        <w:t>вести рубки леса и нарушать растительный покров способами, которые могут привести к образованию оползней, осыпей, селевых потоков, оврагов, возникновению подвижных песков, снежных запасов, лавины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2. Трубопроводы должны быть заглублены (погружены под землю на определенную глубину). При строительстве трубопроводов в легко уязвимых местах среды обитания животных (тундра и другие), где невозможно заглубить трубы в землю, необходимо предусмотреть сооружение переходов для мигрирующих животных, приподняв отдельные участки трубопроводов на высоту не ниже 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Особенности рекультивации земель, нарушенных при использовании лесных участков для строительства, реконструк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эксплуатации линий электропередачи, линий связи, дорог,</w:t>
      </w:r>
    </w:p>
    <w:p>
      <w:pPr>
        <w:pStyle w:val="Normal"/>
        <w:jc w:val="center"/>
        <w:rPr/>
      </w:pPr>
      <w:r>
        <w:rPr>
          <w:b/>
          <w:sz w:val="28"/>
        </w:rPr>
        <w:t>трубопроводов и других линейных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43. Под рекультивацией понимается комплекс работ, направленных на восстановление продуктивности и хозяйственной ценности нарушенных земель, а также на улучшение условий окружающей среды территории.</w:t>
      </w:r>
    </w:p>
    <w:p>
      <w:pPr>
        <w:pStyle w:val="3"/>
        <w:rPr/>
      </w:pPr>
      <w:r>
        <w:rPr/>
        <w:tab/>
        <w:t xml:space="preserve">44. При строительстве, реконструкции и эксплуатации линейных сооружений должны быть рекультивированы насыпи над трубопроводами, притрассовые карьеры, резервы, кавальеры.  </w:t>
      </w:r>
    </w:p>
    <w:p>
      <w:pPr>
        <w:pStyle w:val="3"/>
        <w:rPr/>
      </w:pPr>
      <w:r>
        <w:rPr/>
        <w:tab/>
        <w:t>45. Перед началом строительства магистральных трубопроводов, транспортных коммуникаций и каналов плодородный слой почвы снимается и хранится во временном отвале, расположенном вдоль строительной полосы в пределах, арендуемого лесного участка, и используется для рекультивации или землевания после окончания строительных и планировочных работ.</w:t>
      </w:r>
    </w:p>
    <w:p>
      <w:pPr>
        <w:pStyle w:val="21"/>
        <w:spacing w:lineRule="exact" w:line="340" w:before="0" w:after="0"/>
        <w:ind w:left="0" w:firstLine="708"/>
        <w:jc w:val="both"/>
        <w:rPr/>
      </w:pPr>
      <w:r>
        <w:rPr>
          <w:sz w:val="28"/>
        </w:rPr>
        <w:t xml:space="preserve">46. Направление выбора земель после рекультивации (сельскохозяйственное, лесохозяйственное, водохозяйственное и т.п.) определяется и согласовывается с органами исполнительной власти субъектов Российской Федерации в области лесных отношений в период выбора земельного участка для аренды  с  учетом требований  ГОСТ 17.5.1.02-85, устанавливающим  классификацию нарушенных земель по техногенному рельефу и пригодность их  для рекультивации.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этом определяются порядок снятия, транспортировки, складирования и последующего использования почвенного слоя, норма снятия почвенного слоя, глубина выемки грунта, местонахождение малопродуктивных земель и порядок осуществления работ по их улучшению. </w:t>
      </w:r>
    </w:p>
    <w:p>
      <w:pPr>
        <w:pStyle w:val="3"/>
        <w:rPr/>
      </w:pPr>
      <w:r>
        <w:rPr/>
        <w:tab/>
        <w:t>47. Рекультивация земель, требующих восстановления плодородия почв, осуществляется последовательно в два этапа: технический и биологический.</w:t>
      </w:r>
    </w:p>
    <w:p>
      <w:pPr>
        <w:pStyle w:val="3"/>
        <w:rPr/>
      </w:pPr>
      <w:r>
        <w:rPr/>
        <w:tab/>
        <w:t>Технический этап предусматривает:</w:t>
      </w:r>
    </w:p>
    <w:p>
      <w:pPr>
        <w:pStyle w:val="3"/>
        <w:ind w:firstLine="708"/>
        <w:rPr/>
      </w:pPr>
      <w:r>
        <w:rPr/>
        <w:t>уборку строительного мусора, удаление из пределов строительной полосы всех временных устройств;</w:t>
      </w:r>
    </w:p>
    <w:p>
      <w:pPr>
        <w:pStyle w:val="3"/>
        <w:ind w:firstLine="708"/>
        <w:rPr/>
      </w:pPr>
      <w:r>
        <w:rPr/>
        <w:t>засыпку траншей трубопроводов грунтом с отсыпкой валика, обеспечивающего создание ровной поверхности после уплотнения грунта;</w:t>
      </w:r>
    </w:p>
    <w:p>
      <w:pPr>
        <w:pStyle w:val="3"/>
        <w:ind w:firstLine="708"/>
        <w:rPr/>
      </w:pPr>
      <w:r>
        <w:rPr/>
        <w:t>распределение оставшегося грунта по рекультивируемой площади равномерным слоем или транспортирование его в специально отведенные места, указанные в проекте;</w:t>
      </w:r>
    </w:p>
    <w:p>
      <w:pPr>
        <w:pStyle w:val="3"/>
        <w:ind w:firstLine="708"/>
        <w:rPr/>
      </w:pPr>
      <w:r>
        <w:rPr/>
        <w:t>оформление откосов кавальеров, насыпей, выемок, засыпка или выравнивание рытвин и ям;</w:t>
      </w:r>
    </w:p>
    <w:p>
      <w:pPr>
        <w:pStyle w:val="3"/>
        <w:ind w:firstLine="708"/>
        <w:rPr/>
      </w:pPr>
      <w:r>
        <w:rPr/>
        <w:t>мероприятия по предотвращению эрозионных процессов;</w:t>
      </w:r>
    </w:p>
    <w:p>
      <w:pPr>
        <w:pStyle w:val="3"/>
        <w:ind w:firstLine="708"/>
        <w:rPr/>
      </w:pPr>
      <w:r>
        <w:rPr/>
        <w:t xml:space="preserve">покрытие рекультивируемой площади плодородным слоем почвы.   </w:t>
      </w:r>
    </w:p>
    <w:p>
      <w:pPr>
        <w:pStyle w:val="3"/>
        <w:rPr/>
      </w:pPr>
      <w:r>
        <w:rPr/>
        <w:tab/>
        <w:t>Биологический этап включает комплекс агротехнических и фитомелиоративных мероприятий, направленных на улучшение агрофизических, агрономических, биохимических и других свойств почв, создание травяного покрова, лесных насаждений и т.п.</w:t>
      </w:r>
    </w:p>
    <w:p>
      <w:pPr>
        <w:pStyle w:val="3"/>
        <w:ind w:firstLine="708"/>
        <w:rPr/>
      </w:pPr>
      <w:r>
        <w:rPr/>
        <w:t>48. При строительстве магистральных трубопроводов на землях, занятых лесными угодьями, биологический этап рекультивации в полосе отвода заключается в задернении поверхности посевом трав.</w:t>
      </w:r>
    </w:p>
    <w:p>
      <w:pPr>
        <w:pStyle w:val="3"/>
        <w:ind w:firstLine="708"/>
        <w:rPr/>
      </w:pPr>
      <w:r>
        <w:rPr/>
        <w:t>Восстановление древесной и кустарниковой растительности в полосе отвода трубопровода, затрудняющей его нормальную эксплуатацию, не допускается.</w:t>
      </w:r>
    </w:p>
    <w:p>
      <w:pPr>
        <w:pStyle w:val="3"/>
        <w:ind w:firstLine="708"/>
        <w:rPr/>
      </w:pPr>
      <w:r>
        <w:rPr/>
        <w:t xml:space="preserve">49. Рекультивированные земли, расположенные над подземными трубопроводами, хранилищами нефти и газа, в охранных зонах трубопроводов в дальнейшем могут использоваться только при условии предварительного уведомления предприятий (организаций), эксплуатирующих трубопровод. </w:t>
      </w:r>
    </w:p>
    <w:p>
      <w:pPr>
        <w:pStyle w:val="3"/>
        <w:ind w:firstLine="708"/>
        <w:rPr/>
      </w:pPr>
      <w:r>
        <w:rPr/>
        <w:t>50. При рекультивации земельных участков, загрязненных нефтью, нефтепродуктами и нефтепромысловыми сточными водами необходимо ускорить деградацию нефтепродуктов, ликвидировать засоленность и солонцеватость почв.</w:t>
      </w:r>
    </w:p>
    <w:p>
      <w:pPr>
        <w:pStyle w:val="3"/>
        <w:ind w:firstLine="708"/>
        <w:rPr/>
      </w:pPr>
      <w:r>
        <w:rPr/>
        <w:t>51. При использовании рекультивированных земель для сельскохозяйственного и (или) лесохозяйственного назначения, требующих восстановления плодородия почв, рекультивация включает два этапа.</w:t>
      </w:r>
    </w:p>
    <w:p>
      <w:pPr>
        <w:pStyle w:val="3"/>
        <w:rPr/>
      </w:pPr>
      <w:r>
        <w:rPr/>
        <w:tab/>
        <w:t xml:space="preserve"> При использовании рекультивированных земель для водохозяйственных, строительных, рекреационных, природоохранных и санитарно- гигиенических целей рекультивация состоит из одного этапа и, в зависимости от направления будущего использования, включает создание в понижениях техногенного рельефа рыбоводческих или иного назначения водоемов, создание на нарушенных землях объектов отдыха, биологическую и техническую консервацию нарушенных земель, оказывающих отрицательное воздействие на окружающую среду, рекультивация которых экономически не эффективна и др.</w:t>
      </w:r>
    </w:p>
    <w:p>
      <w:pPr>
        <w:pStyle w:val="21"/>
        <w:spacing w:lineRule="exact" w:line="320" w:before="0" w:after="0"/>
        <w:ind w:left="0" w:firstLine="708"/>
        <w:jc w:val="both"/>
        <w:rPr/>
      </w:pPr>
      <w:r>
        <w:rPr>
          <w:sz w:val="28"/>
        </w:rPr>
        <w:t>52. При рекультивации участков земель, предназначенных для лесохозяйственного использования, предъявляются следующие основные требования: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участок очищен от временных строений, использованного технологического оборудования, остатков стройматериалов, строительных, бытовых отходов и мусора; </w:t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>
          <w:sz w:val="28"/>
        </w:rPr>
        <w:t>- вывезена ликвидная древесина, очистка мест рубок выполнена с учетом специфики промобъекта и почвенно-гидрологических условий (табл. 5)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разобраны временные переправы через водные преграды, из затапливаемых в половодье зон удалена вся древесина, которая может создать заторы на реках и ручьях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высота пней не  превышает одну треть диаметра среза, а при рубке деревьев тоньше 30 см - 10 см;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удалены или обезврежены загрязнители, отсутствуют факты и  признаки загрязнения почв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выполнена рекультивация земель, нарушенных во время строительства,  как на участке отвода, так и на прилегающей территории;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sz w:val="28"/>
        </w:rPr>
        <w:tab/>
        <w:t>- проведена планировка   нарушенной  поверхности участка (засыпка ям и углублений) обеспечен   свободный проезд машин и механизмов;</w:t>
      </w:r>
    </w:p>
    <w:p>
      <w:pPr>
        <w:pStyle w:val="Style15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>
          <w:sz w:val="28"/>
        </w:rPr>
        <w:tab/>
        <w:t>- на участках, где производилась отсыпка бедным песчаным грунтом слоем более    0,5 м, верхний слой почвы улучшен добавлением торфа или суглинистых грунтов;</w:t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>
          <w:sz w:val="28"/>
        </w:rPr>
        <w:t>- имеются гидротехнические и противоэрозионные системы, защищающие арендуемый участок и прилегающие земли от размыва, затопления, заболачивания;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к линейным объектам, расположенным в пределах возвращаемого участка и требующим периодического посещения, построены дороги, обеспечивающие всепогодный доступ к ним в течение всего периода их эксплуатации; устроены переезды через нефте- и газопроводы;</w:t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на участках, не предусматривающих снятия грунта, сохранность гумусового слоя почвы – не менее 40 %  по проективному покрытию; </w:t>
      </w:r>
    </w:p>
    <w:p>
      <w:pPr>
        <w:pStyle w:val="3"/>
        <w:rPr/>
      </w:pPr>
      <w:r>
        <w:rPr/>
        <w:t>- отсутствуют признаки эрозии почв:  промоины глубже 15 см  по длине не превышают 3 м; площади раздува составляют менее 3 % от площади участк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>53. Малопродуктивные угодья могут быть использованы преимущественно под сельскохозяйственные угодья (пашня, культурные сенокосы и пастбища, многолетние плодовые насаждения), а также лесохозяйственные объекты при проведении землевания, включающего комплекс работ по нанесению плодородного слоя почвы и потенциально- плодородных пород на малопродуктивные угодья с целью их улучшения.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sz w:val="28"/>
        </w:rPr>
        <w:t>Общие требования к землеванию установлены ГОСТ 17.5.3.05-84.</w:t>
      </w:r>
    </w:p>
    <w:p>
      <w:pPr>
        <w:pStyle w:val="3"/>
        <w:rPr/>
      </w:pPr>
      <w:r>
        <w:rPr/>
        <w:tab/>
        <w:t xml:space="preserve">54. Условия приведения нарушенных земель в состояние, пригодное для последующего использования, а также порядок снятия, хранения и дальнейшего использования плодородного слоя почвы устанавливаются органами, предоставляющими лесные участки в аренду, на основе проектов рекультивации, получивших положительное заключение экспертизы. </w:t>
      </w:r>
    </w:p>
    <w:p>
      <w:pPr>
        <w:pStyle w:val="Normal"/>
        <w:rPr/>
      </w:pPr>
      <w:r>
        <w:rPr>
          <w:sz w:val="28"/>
        </w:rPr>
        <w:tab/>
        <w:t>55. Разработка проектов рекультивации земель осуществляется на основе действующих экологических, санитарно- гигиенических, строительных, водохозяйственных, лесохозяйственных и других нормативов  и стандартов с учетом региональных природно- климатических условий и месторасположения нарушенного участка.</w:t>
      </w:r>
    </w:p>
    <w:p>
      <w:pPr>
        <w:pStyle w:val="Style15"/>
        <w:spacing w:lineRule="exact" w:line="320"/>
        <w:jc w:val="both"/>
        <w:rPr/>
      </w:pPr>
      <w:r>
        <w:rPr>
          <w:sz w:val="28"/>
        </w:rPr>
        <w:tab/>
        <w:t>56. При возврате земель лесничеству после рекультивации  на эрозионно- опасных склонах (протяженность более 40 м с уклоном более 2</w:t>
      </w:r>
      <w:r>
        <w:rPr>
          <w:sz w:val="28"/>
          <w:vertAlign w:val="superscript"/>
        </w:rPr>
        <w:t xml:space="preserve">° </w:t>
      </w:r>
      <w:r>
        <w:rPr>
          <w:sz w:val="28"/>
        </w:rPr>
        <w:t>для суглинистых почв в притундровых лесах, более 10</w:t>
      </w:r>
      <w:r>
        <w:rPr>
          <w:sz w:val="28"/>
          <w:vertAlign w:val="superscript"/>
        </w:rPr>
        <w:t>°</w:t>
      </w:r>
      <w:r>
        <w:rPr>
          <w:sz w:val="28"/>
        </w:rPr>
        <w:t xml:space="preserve"> - на остальных типах почв лесотундры и тайги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реднее проективное покрытие почвы напочвенным покровом должно быть не менее 60%. На остальных территориях – не менее 40%.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>57. Приемка участков, где применялись искусственные меры по восстановлению растительного покрова, производится по результатам не ранее второго  вегетационного сезона после посева.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lineRule="exact" w:line="340"/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exact" w:line="34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9:00Z</dcterms:created>
  <dc:creator>QWERTY</dc:creator>
  <dc:description/>
  <dc:language>en-US</dc:language>
  <cp:lastModifiedBy>ilyakhina</cp:lastModifiedBy>
  <cp:lastPrinted>2007-01-01T01:34:00Z</cp:lastPrinted>
  <dcterms:modified xsi:type="dcterms:W3CDTF">2007-02-28T13:39:00Z</dcterms:modified>
  <cp:revision>2</cp:revision>
  <dc:subject/>
  <dc:title>Проект</dc:title>
</cp:coreProperties>
</file>