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приказу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…………2006 г. №….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jc w:val="center"/>
        <w:rPr/>
      </w:pPr>
      <w:r>
        <w:rPr/>
        <w:t>Порядок использования лесных участков</w:t>
      </w:r>
    </w:p>
    <w:p>
      <w:pPr>
        <w:pStyle w:val="Normal"/>
        <w:tabs>
          <w:tab w:val="clear" w:pos="720"/>
          <w:tab w:val="left" w:pos="984" w:leader="none"/>
        </w:tabs>
        <w:jc w:val="center"/>
        <w:rPr/>
      </w:pPr>
      <w:r>
        <w:rPr>
          <w:sz w:val="28"/>
        </w:rPr>
        <w:t>для выращивания дикорастущих плодовых, ягодных, декоративных</w:t>
      </w:r>
    </w:p>
    <w:p>
      <w:pPr>
        <w:pStyle w:val="Normal"/>
        <w:tabs>
          <w:tab w:val="clear" w:pos="720"/>
          <w:tab w:val="left" w:pos="984" w:leader="none"/>
        </w:tabs>
        <w:jc w:val="center"/>
        <w:rPr>
          <w:sz w:val="32"/>
        </w:rPr>
      </w:pPr>
      <w:r>
        <w:rPr>
          <w:sz w:val="28"/>
        </w:rPr>
        <w:t>и лекарственных растен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8"/>
        </w:rPr>
        <w:t>Настоящий Порядок использования лесных участков для выращивания дикорастущих плодовых, ягодных, декоративных и лекарственных растений  (далее – Порядок) разработан в соответствии с Лесным кодексом Российской Федерации и иными нормативными правовыми актам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8"/>
        </w:rPr>
        <w:t>Выращивание дикорастущих плодовых, ягодных, декоративных и лекарственных растений представляет собой предпринимательскую деятельность, связанную с получением плодов, ягод, декоративных, лекарственных растений и подобных лесных ресурс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8"/>
        </w:rPr>
        <w:t>Граждане и юридические лица осуществляют использование лесных участков для выращивания дикорастущих плодовых, ягодных, декоративных и лекарственных растений на основании договоров аренды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b w:val="false"/>
          <w:sz w:val="28"/>
        </w:rPr>
        <w:t>лесного участк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8"/>
        </w:rPr>
        <w:t>Объектом аренды могут быть только лесные участки, находящиеся в государственной или муниципальной собственности и прошедший государственный кадастровый учет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спользование лесных участков для выращивания дикорастущих плодовых, ягодных, декоративных и лекарственных растений гражданами и юридическими лицами осуществляется в соответствии с лесохозяйственным регламентом лесничества или лесопарка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8"/>
        </w:rPr>
        <w:t>Лица, которым предоставлены в аренду лесные участки, составляют проект освоения лесов, подлежащей государственной экспертизе в порядке, установленном уполномоченным федеральным органом исполнительной вла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8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в части охраны и защиты лесов является основанием для досрочного расторжения договора аренды лесного участка.</w:t>
      </w:r>
    </w:p>
    <w:p>
      <w:pPr>
        <w:pStyle w:val="2"/>
        <w:numPr>
          <w:ilvl w:val="0"/>
          <w:numId w:val="4"/>
        </w:numPr>
        <w:ind w:left="0" w:firstLine="720"/>
        <w:rPr/>
      </w:pPr>
      <w:r>
        <w:rPr/>
        <w:t xml:space="preserve">Граждане и юридические лица, осуществляющие использование лесных участков для выращивания дикорастущих плодовых, ягодных, декоративных и лекарственных растений, обязаны предоставлять отчет о результатах использования лесов </w:t>
      </w:r>
      <w:r>
        <w:rPr>
          <w:color w:val="000000"/>
        </w:rPr>
        <w:t>в органы государственной власти, органы местного самоуправления</w:t>
      </w:r>
      <w:r>
        <w:rPr/>
        <w:t>, в порядке, установленном уполномоченным федеральным органом исполнительной власти.</w:t>
      </w:r>
    </w:p>
    <w:p>
      <w:pPr>
        <w:pStyle w:val="2"/>
        <w:numPr>
          <w:ilvl w:val="0"/>
          <w:numId w:val="4"/>
        </w:numPr>
        <w:ind w:left="0" w:firstLine="720"/>
        <w:rPr/>
      </w:pPr>
      <w:r>
        <w:rPr/>
        <w:t xml:space="preserve">Лица, которым лесные участки предоставлены в аренду для выращивания дикорастущих плодовых, ягодных, декоративных и лекарственных растений, ежегодно предоставляют в орган исполнительной власти лесную декларацию об использовании лесов в соответствии с проектом освоения лесов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ращенные дикорастущие плодовые, ягодные, декоративные и лекарственные растения являются собственностью арендат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8"/>
        </w:rPr>
        <w:t xml:space="preserve">Лесные участки, предоставленные для выращивания дикорастущих плодовых, ягодных, декоративных и лекарственных растений, не используются для возведения объектов капитального строительства, в том числе объектов индивидуального жилищного либо дачного строительства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8"/>
        </w:rPr>
        <w:t xml:space="preserve">Граждане и юридические лица, которым предоставлено право использования лесных участков для выращивания дикорастущих плодовых, ягодных, декоративных и лекарственных растений, должны применять способы и технологии, предотвращающие возникновение эрозии почв, исключающие  негативное воздействие на состояние и воспроизводство лесов, а также на состояние водных и других природных объектов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8"/>
        </w:rPr>
        <w:t>Использование лесных участков для выращивания дикорастущих плодовых, ягодных, декоративных и лекарственных растений может быть ограничено или приостановлено только в случаях, предусмотренных Лесным кодексом Российской Федерации, другими федеральными законами.</w:t>
      </w:r>
    </w:p>
    <w:p>
      <w:pPr>
        <w:pStyle w:val="2"/>
        <w:numPr>
          <w:ilvl w:val="0"/>
          <w:numId w:val="4"/>
        </w:numPr>
        <w:ind w:left="0" w:firstLine="720"/>
        <w:rPr/>
      </w:pPr>
      <w:r>
        <w:rPr/>
        <w:t>Нарушение установленного  Порядка, включая самовольное выращивание на лесных участках</w:t>
      </w:r>
      <w:r>
        <w:rPr>
          <w:b/>
        </w:rPr>
        <w:t xml:space="preserve"> </w:t>
      </w:r>
      <w:r>
        <w:rPr/>
        <w:t>дикорастущих плодовых, ягодных, декоративных и лекарственных растений, влечет за собой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Особенности использования лесных участков для выращивания дикорастущих плодовых, ягодных, декоративных и лекарственных расте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20"/>
        <w:rPr/>
      </w:pPr>
      <w:r>
        <w:rPr/>
        <w:t xml:space="preserve">Предоставление лесных участков для выращивания дикорастущих плодовых, ягодных, декоративных и лекарственных растений разрешается на землях лесного фонда и землях иных категорий, покрытых и не покрытых лесной растительностью. 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20"/>
        <w:rPr/>
      </w:pPr>
      <w:r>
        <w:rPr/>
        <w:t xml:space="preserve">Для выращивания дикорастущих плодовых, ягодных декоративных и лекарственных растений используют, в первую очередь, нелесные земли, а также  необлесившиеся лесосеки, прогалины и другие не покрытые лесом площади, на которых невозможно естественное возобновление леса до посадки на них лесных культур; земли, подлежащие рекультивации (выработанные торфяники и др.); пригодные для этой цели площади сельскохозяйственных угодий, входящих в состав земель лесного фонда. 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20"/>
        <w:rPr/>
      </w:pPr>
      <w:r>
        <w:rPr/>
        <w:t>Для выращивания дикорастущих плодовых, ягодных, декоративных и лекарственных растений под пологом леса</w:t>
      </w:r>
      <w:r>
        <w:rPr>
          <w:b/>
        </w:rPr>
        <w:t xml:space="preserve"> </w:t>
      </w:r>
      <w:r>
        <w:rPr/>
        <w:t>могут использоваться</w:t>
      </w:r>
      <w:r>
        <w:rPr>
          <w:b/>
        </w:rPr>
        <w:t xml:space="preserve"> </w:t>
      </w:r>
      <w:r>
        <w:rPr/>
        <w:t>участки малоценных насаждений, не намеченные под реконструкцию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20"/>
        <w:rPr/>
      </w:pPr>
      <w:r>
        <w:rPr/>
        <w:t>Сдача в аренду лесных участков для выращивания дикорастущих плодовых, ягодных, декоративных и лекарственных растений, на которых встречаются виды, занесенные в Красную книгу Российской Федерации, Красные книги субъектов Российской Федерации, запрещается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20"/>
        <w:rPr/>
      </w:pPr>
      <w:r>
        <w:rPr/>
        <w:t>Запрещается сдача в аренду для выращивания дикорастущих плодовых, ягодных, декоративных и лекарственных растений лесных участков, расположенных в защитных лесах и особо защитных участках лесов.</w:t>
      </w:r>
    </w:p>
    <w:p>
      <w:pPr>
        <w:pStyle w:val="Web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</w:rPr>
        <w:t>На лесных участках, используемых для выращивания лесных плодовых, ягодных, декоративных и лекарственных растений, допускается размещение временных построек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 w:val="false"/>
          <w:sz w:val="28"/>
        </w:rPr>
        <w:t>На лесных участках, используемых для выращивания лесных плодовых, ягодных, декоративных и лекарственных растений, разрешается использование только химических средств защиты растений, гербицидов и удобрений, которые прошли государственные регистрационные испытания и включены в Государственный каталог пестицидов и агрохимикатов, разрешенных к применению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III. Права и обязанности граждан и юридических лиц,  осуществляющих использование лесных участков для выращивания дикорастущих плодовых, ягодных, декоративных и лекарственных растений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3. Граждане и юридические лиц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ют право: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получать информацию о лесном участке, передаваемом им в аренду;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осуществлять использование лесного участка в установленных пределах в соответствии с договором аренды;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создавать при необходимости лесную инфраструктуру (лесные дороги, лесные склады,  и так далее);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иметь другие права, если их реализация не противоречит требованиям лесного законодательства Российской Федерации.</w:t>
      </w:r>
    </w:p>
    <w:p>
      <w:pPr>
        <w:pStyle w:val="BodyText2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4. Граждане и юридические лица обязаны: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/>
        <w:t>соблюдать условия договора аренды лесного участка;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/>
        <w:t>не допускать нанесения вреда здоровью граждан, окружающей природной среде;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/>
        <w:t>осуществлять использование лесных участков способами, предотвращающими возникновение эрозии почв, исключающими или ограничивающими негативное воздействие на состояние и воспроизводство лесов, а также на состояние водных и других природных объектов;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/>
        <w:t>осуществлять на предоставленных в аренду лесных участках меры пожарной безопасности, соблюдать правила пожарной безопасност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 xml:space="preserve">осуществлять на предоставленных в аренду лесных участках меры санитарной безопасности; </w:t>
      </w:r>
    </w:p>
    <w:p>
      <w:pPr>
        <w:pStyle w:val="FR2"/>
        <w:widowControl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>своевременно вносить платежи за использование лесного участка;</w:t>
      </w:r>
    </w:p>
    <w:p>
      <w:pPr>
        <w:pStyle w:val="21"/>
        <w:numPr>
          <w:ilvl w:val="0"/>
          <w:numId w:val="3"/>
        </w:numPr>
        <w:rPr/>
      </w:pPr>
      <w:r>
        <w:rPr/>
        <w:t>возмещать убытки лесного хозяйства в установленном порядке;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/>
        <w:t>приводить земли на лесных участках, предоставленных в использование, в состояние, указанное в договоре аренды лесного участка, за свой счет</w:t>
      </w:r>
      <w:r>
        <w:rPr>
          <w:b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/>
        <w:t>сдавать в установленном порядке лесные участки после завершения срока аренды лесничеству или лесопар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выполнять другие обязанности, предусмотренные лесным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84" w:leader="none"/>
      </w:tabs>
      <w:spacing w:lineRule="auto" w:line="360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84" w:leader="none"/>
      </w:tabs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4" w:leader="none"/>
      </w:tabs>
      <w:overflowPunct w:val="false"/>
      <w:autoSpaceDE w:val="false"/>
      <w:ind w:left="624" w:hanging="0"/>
      <w:jc w:val="center"/>
      <w:textAlignment w:val="baseline"/>
      <w:outlineLvl w:val="3"/>
    </w:pPr>
    <w:rPr>
      <w:b w:val="false"/>
      <w:color w:val="auto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 w:val="false"/>
      <w:color w:val="auto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618"/>
      <w:jc w:val="both"/>
      <w:textAlignment w:val="baseline"/>
    </w:pPr>
    <w:rPr>
      <w:b w:val="false"/>
      <w:color w:val="auto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 w:val="false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b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 w:val="false"/>
      <w:color w:val="auto"/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259"/>
      <w:ind w:firstLine="680"/>
      <w:jc w:val="both"/>
    </w:pPr>
    <w:rPr>
      <w:b w:val="false"/>
      <w:color w:val="auto"/>
      <w:sz w:val="28"/>
    </w:rPr>
  </w:style>
  <w:style w:type="paragraph" w:styleId="FR2">
    <w:name w:val="FR2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8:00Z</dcterms:created>
  <dc:creator>User</dc:creator>
  <dc:description/>
  <dc:language>en-US</dc:language>
  <cp:lastModifiedBy>ilyakhina</cp:lastModifiedBy>
  <cp:lastPrinted>2006-11-14T16:12:00Z</cp:lastPrinted>
  <dcterms:modified xsi:type="dcterms:W3CDTF">2007-02-28T13:40:00Z</dcterms:modified>
  <cp:revision>4</cp:revision>
  <dc:subject/>
  <dc:title>Общие положения</dc:title>
</cp:coreProperties>
</file>