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одготовки ведомственных нормативных правовых актов МПР Росси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для реализации Лесного кодекса Российской Федерации</w:t>
      </w:r>
    </w:p>
    <w:p>
      <w:pPr>
        <w:pStyle w:val="4"/>
        <w:keepNext w:val="false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612" w:hanging="612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ветственный за подготовку  - Департамент государственной политики в области лесных и водных ресур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писания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есорастительных зон и лесных рай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лесной декларации, порядка ее заполнения и по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Состава лесохозяйственных регламентов, порядка их разработки, сроков их действия порядка внесения в ни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использования лесов для строительства, реконструкции и эксплуатации линий электропередачи, линий связи, дорог, трубопроводов и других линейных объ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орядка использования лесов для осуществления работ по геологическому изучению недр, для разработки месторождений полезных ископаем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использования лесов для выращивания лесных плодовых, ягодных, декоративных растений, а также лекарственных раст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особенностей охраны, защиты и воспроизводства лесов, а также разработки и осуществления профилактических и реабилитационных мероприятий в зонах радиоактивного загряз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авил заготовки живиц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авил заготовки и сбора недревесных лесных ресур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авил заготовки пищевых лесных ресурсов и сбора лекарственных раст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использования лесов для осуществления рекреацион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bCs/>
                <w:sz w:val="22"/>
                <w:szCs w:val="22"/>
              </w:rPr>
              <w:t xml:space="preserve"> Правил </w:t>
            </w:r>
            <w:r>
              <w:rPr>
                <w:sz w:val="22"/>
                <w:szCs w:val="22"/>
              </w:rPr>
              <w:t xml:space="preserve">использования лесов для </w:t>
            </w:r>
            <w:r>
              <w:rPr>
                <w:bCs/>
                <w:sz w:val="22"/>
                <w:szCs w:val="22"/>
              </w:rPr>
              <w:t>переработки древесины и иных лесн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Состава и порядка разработки проекта освоения л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орядка государственной (муниципальной) экспертизы проекта освоения л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лесора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использования лесов для осуществления научно-исследовательской деятельности и образователь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использования лесов для ведения сельск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Формы отчета  об использовании лесов и порядка его предост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ормы отчета о результатах  охраны и защиты лесов и порядка его предст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ормы отчета о воспроизводстве лесов и лесоразведении и порядка его предост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еречня видов информации, предоставляемой в обязательном порядке в государственный лесной реестр и условия ее предост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орядка  исчисления расчетной лесос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ведения государственного лесного реес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типовой форме Лесного плана субъект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формления результатов проверок, а также формы предписаний по устранению выявленных нарушений и актов проведения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орядка организации и осуществления лесопатологического монитори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орядка использования районированных семян основных лесных древесных пор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ухода за ле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заготовки древес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Правил лесовосстано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июня</w:t>
            </w:r>
          </w:p>
        </w:tc>
      </w:tr>
    </w:tbl>
    <w:p>
      <w:pPr>
        <w:pStyle w:val="Heading5"/>
        <w:ind w:left="360"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/>
              <w:t>Ответственный за подготовку  - Департамент экономики и финансов</w:t>
            </w:r>
          </w:p>
          <w:p>
            <w:pPr>
              <w:pStyle w:val="Heading5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 подписания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Содержания и форм представления отчетности об осуществлении субъектами Российской Федерации переданных им полномочий в области лесных отно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4300" w:leader="none"/>
              </w:tabs>
              <w:rPr>
                <w:szCs w:val="22"/>
              </w:rPr>
            </w:pPr>
            <w:r>
              <w:rPr>
                <w:szCs w:val="22"/>
              </w:rPr>
              <w:t>Ответственный за подготовку  - Департамент государственной политики в сфере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 подписания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собенностях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5:00Z</dcterms:created>
  <dc:creator>soboleva</dc:creator>
  <dc:description/>
  <dc:language>en-US</dc:language>
  <cp:lastModifiedBy>ilyakhina</cp:lastModifiedBy>
  <cp:lastPrinted>2007-03-01T11:29:00Z</cp:lastPrinted>
  <dcterms:modified xsi:type="dcterms:W3CDTF">2007-03-01T08:30:00Z</dcterms:modified>
  <cp:revision>3</cp:revision>
  <dc:subject/>
  <dc:title>Информация о ходе подготовки нормативных правовых актов</dc:title>
</cp:coreProperties>
</file>