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2340" w:leader="none"/>
          <w:tab w:val="left" w:pos="-2160" w:leader="none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560"/>
        <w:rPr>
          <w:del w:id="1" w:author="savelieva" w:date="2006-12-22T11:56:00Z"/>
        </w:rPr>
      </w:pPr>
      <w:del w:id="0" w:author="savelieva" w:date="2006-12-22T11:56:00Z">
        <w:r>
          <w:rPr>
            <w:rFonts w:cs="Times New Roman" w:ascii="Times New Roman" w:hAnsi="Times New Roman"/>
            <w:b/>
            <w:bCs/>
            <w:sz w:val="28"/>
            <w:szCs w:val="28"/>
          </w:rPr>
          <w:delText>Таксы и методика для исчисления размера вреда, причиненного лесам или не отнесенным к лесным насаждениям деревьям, кустарникам и лианам вследствие нарушения лесного законодательства</w:delText>
        </w:r>
      </w:del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2340" w:leader="none"/>
          <w:tab w:val="left" w:pos="-2160" w:leader="none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560"/>
        <w:rPr>
          <w:rFonts w:ascii="Times New Roman" w:hAnsi="Times New Roman" w:cs="Times New Roman"/>
          <w:b/>
          <w:b/>
          <w:bCs/>
          <w:sz w:val="28"/>
          <w:szCs w:val="28"/>
          <w:del w:id="3" w:author="savelieva" w:date="2006-12-22T11:56:00Z"/>
        </w:rPr>
      </w:pPr>
      <w:del w:id="2" w:author="savelieva" w:date="2006-12-22T11:56:00Z">
        <w:r>
          <w:rPr>
            <w:rFonts w:cs="Times New Roman" w:ascii="Times New Roman" w:hAnsi="Times New Roman"/>
            <w:b/>
            <w:bCs/>
            <w:sz w:val="28"/>
            <w:szCs w:val="28"/>
          </w:rPr>
        </w:r>
      </w:del>
    </w:p>
    <w:p>
      <w:pPr>
        <w:pStyle w:val="HTML"/>
        <w:tabs>
          <w:tab w:val="clear" w:pos="708"/>
          <w:tab w:val="left" w:pos="-2340" w:leader="none"/>
          <w:tab w:val="left" w:pos="-2160" w:leader="none"/>
          <w:tab w:val="left" w:pos="-1980" w:leader="none"/>
          <w:tab w:val="left" w:pos="-18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560"/>
        <w:jc w:val="left"/>
        <w:rPr>
          <w:del w:id="15" w:author="savelieva" w:date="2006-12-22T11:56:00Z"/>
        </w:rPr>
      </w:pPr>
      <w:ins w:id="4" w:author="Пользователь" w:date="2006-12-20T09:39:00Z">
        <w:del w:id="5" w:author="savelieva" w:date="2006-12-22T11:56:00Z">
          <w:r>
            <w:rPr/>
            <w:delText xml:space="preserve">Нарушение лесного законодательства и как следствие этого нанесение вреда лесам, к сожалению, до настоящего времени еще </w:delText>
          </w:r>
        </w:del>
      </w:ins>
      <w:ins w:id="6" w:author="Пользователь" w:date="2006-12-20T09:41:00Z">
        <w:del w:id="7" w:author="savelieva" w:date="2006-12-22T11:56:00Z">
          <w:r>
            <w:rPr/>
            <w:delText xml:space="preserve">имеет место и даже усилилось в связи с развитием рыночных отношений в стране. Это проявляется в самовольных заготовках древесины, других лесных ресурсов, самовольном захвате лесных земель, загрязнении лесов промышленными и бытовыми отходами и т.д. </w:delText>
          </w:r>
        </w:del>
      </w:ins>
      <w:ins w:id="8" w:author="Пользователь" w:date="2006-12-20T09:43:00Z">
        <w:del w:id="9" w:author="savelieva" w:date="2006-12-22T11:56:00Z">
          <w:r>
            <w:rPr/>
            <w:delText xml:space="preserve">Все эти </w:delText>
          </w:r>
        </w:del>
      </w:ins>
      <w:ins w:id="10" w:author="Пользователь" w:date="2006-12-20T09:45:00Z">
        <w:del w:id="11" w:author="savelieva" w:date="2006-12-22T11:56:00Z">
          <w:r>
            <w:rPr/>
            <w:delText>действия,</w:delText>
          </w:r>
        </w:del>
      </w:ins>
      <w:ins w:id="12" w:author="Пользователь" w:date="2006-12-20T09:43:00Z">
        <w:del w:id="13" w:author="savelieva" w:date="2006-12-22T11:56:00Z">
          <w:r>
            <w:rPr/>
            <w:delText xml:space="preserve"> как со стороны отдельных граждан, так и организаций наносят значительный экономический вред собственнику лесов </w:delText>
          </w:r>
        </w:del>
      </w:ins>
      <w:del w:id="14" w:author="savelieva" w:date="2006-12-22T11:56:00Z">
        <w:r>
          <w:rPr/>
          <w:delText>─ государству.</w:delText>
        </w:r>
      </w:del>
    </w:p>
    <w:p>
      <w:pPr>
        <w:pStyle w:val="HTML"/>
        <w:tabs>
          <w:tab w:val="clear" w:pos="708"/>
          <w:tab w:val="left" w:pos="-2340" w:leader="none"/>
          <w:tab w:val="left" w:pos="-2160" w:leader="none"/>
          <w:tab w:val="left" w:pos="-1980" w:leader="none"/>
          <w:tab w:val="left" w:pos="-18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560"/>
        <w:jc w:val="left"/>
        <w:rPr>
          <w:del w:id="23" w:author="savelieva" w:date="2006-12-22T11:56:00Z"/>
        </w:rPr>
      </w:pPr>
      <w:ins w:id="16" w:author="Пользователь" w:date="2006-12-20T09:45:00Z">
        <w:del w:id="17" w:author="savelieva" w:date="2006-12-22T11:56:00Z">
          <w:r>
            <w:rPr/>
            <w:delText>Кроме этого, лес, являясь важнейшим экологическим фактором, выполняет множество таких полезных функций, как производство кислорода, защита среды от пыли и шума, защита почв от водной и ветровой эрозии</w:delText>
          </w:r>
        </w:del>
      </w:ins>
      <w:ins w:id="18" w:author="Пользователь" w:date="2006-12-20T09:48:00Z">
        <w:del w:id="19" w:author="savelieva" w:date="2006-12-22T11:56:00Z">
          <w:r>
            <w:rPr/>
            <w:delText xml:space="preserve">. Эти полезные функции предоставляются всему обществу бесплатно в форме общественного блага. Наличие или отсутствие этих функций напрямую связано с таким понятием как качество жизни населения. </w:delText>
          </w:r>
        </w:del>
      </w:ins>
      <w:ins w:id="20" w:author="Пользователь" w:date="2006-12-20T09:50:00Z">
        <w:del w:id="21" w:author="savelieva" w:date="2006-12-22T11:56:00Z">
          <w:r>
            <w:rPr/>
            <w:delText xml:space="preserve">Наконец, леса являются экологическим каркасом планеты. Они депонируют атмосферный углерод, участвую тем самым в формировании глобального климата планеты. </w:delText>
          </w:r>
        </w:del>
      </w:ins>
      <w:del w:id="22" w:author="savelieva" w:date="2006-12-22T11:56:00Z">
        <w:r>
          <w:rPr/>
          <w:delText>Таким образом, нарушение лесного законодательства и вызванное этим повреждение лесов снижают все эти названные полезные функции леса и тем самым наносят вред всему обществу, хотя напрямую эти повреждения трудно оценить подобно тому, как это можно сделать в отношении рыночных полезностей леса.</w:delText>
        </w:r>
      </w:del>
    </w:p>
    <w:p>
      <w:pPr>
        <w:pStyle w:val="HTML"/>
        <w:tabs>
          <w:tab w:val="clear" w:pos="708"/>
          <w:tab w:val="left" w:pos="-2340" w:leader="none"/>
          <w:tab w:val="left" w:pos="-2160" w:leader="none"/>
          <w:tab w:val="left" w:pos="-1980" w:leader="none"/>
          <w:tab w:val="left" w:pos="-18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560"/>
        <w:jc w:val="left"/>
        <w:rPr>
          <w:del w:id="31" w:author="savelieva" w:date="2006-12-22T11:56:00Z"/>
        </w:rPr>
      </w:pPr>
      <w:ins w:id="24" w:author="Пользователь" w:date="2006-12-20T09:55:00Z">
        <w:del w:id="25" w:author="savelieva" w:date="2006-12-22T11:56:00Z">
          <w:r>
            <w:rPr/>
            <w:delText xml:space="preserve">В законодательствах всех стран предусматривается необходимость и возможность защиты лесов от </w:delText>
          </w:r>
        </w:del>
      </w:ins>
      <w:ins w:id="26" w:author="Пользователь" w:date="2006-12-20T09:59:00Z">
        <w:del w:id="27" w:author="savelieva" w:date="2006-12-22T11:56:00Z">
          <w:r>
            <w:rPr/>
            <w:delText xml:space="preserve">повреждений в результате нарушения лесного законодательства. Такая возможность всегда существовала и в России, начиная с тех далеких времен, когда только начинало формироваться государственное лесное хозяйство. </w:delText>
          </w:r>
        </w:del>
      </w:ins>
      <w:ins w:id="28" w:author="Пользователь" w:date="2006-12-20T10:01:00Z">
        <w:del w:id="29" w:author="savelieva" w:date="2006-12-22T11:56:00Z">
          <w:r>
            <w:rPr/>
            <w:delText xml:space="preserve">Действующее в настоящий момент законодательство предусматривает возмещение вреда, административное наказание и уголовное наказание в зависимости от размера нанесенного лесам вреда. </w:delText>
          </w:r>
        </w:del>
      </w:ins>
      <w:del w:id="30" w:author="savelieva" w:date="2006-12-22T11:56:00Z">
        <w:r>
          <w:rPr/>
          <w:delText>При этом возмещение вреда не отменяет возможности административного или даже уголовного наказания.</w:delText>
        </w:r>
      </w:del>
    </w:p>
    <w:p>
      <w:pPr>
        <w:pStyle w:val="HTML"/>
        <w:tabs>
          <w:tab w:val="clear" w:pos="708"/>
          <w:tab w:val="left" w:pos="-2340" w:leader="none"/>
          <w:tab w:val="left" w:pos="-2160" w:leader="none"/>
          <w:tab w:val="left" w:pos="-1980" w:leader="none"/>
          <w:tab w:val="left" w:pos="-18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560"/>
        <w:jc w:val="left"/>
        <w:rPr>
          <w:del w:id="39" w:author="savelieva" w:date="2006-12-22T11:56:00Z"/>
        </w:rPr>
      </w:pPr>
      <w:ins w:id="32" w:author="Пользователь" w:date="2006-12-20T10:03:00Z">
        <w:del w:id="33" w:author="savelieva" w:date="2006-12-22T11:56:00Z">
          <w:r>
            <w:rPr/>
            <w:delText>Обеспечение такой системы защиты интересов собственника лесов и всего общества в целом осуществляется через гражданское, земельное и лесное законодательств</w:delText>
          </w:r>
        </w:del>
      </w:ins>
      <w:ins w:id="34" w:author="Пользователь" w:date="2006-12-20T10:08:00Z">
        <w:del w:id="35" w:author="savelieva" w:date="2006-12-22T11:56:00Z">
          <w:r>
            <w:rPr/>
            <w:delText xml:space="preserve">а, которые регулируют возмещение вреда. </w:delText>
          </w:r>
        </w:del>
      </w:ins>
      <w:ins w:id="36" w:author="Пользователь" w:date="2006-12-20T10:10:00Z">
        <w:del w:id="37" w:author="savelieva" w:date="2006-12-22T11:56:00Z">
          <w:r>
            <w:rPr/>
            <w:delText xml:space="preserve">Административные наказания за нарушения лесного законодательства предусматриваются Кодексом об административных правонарушениях, уголовные наказания </w:delText>
          </w:r>
        </w:del>
      </w:ins>
      <w:del w:id="38" w:author="savelieva" w:date="2006-12-22T11:56:00Z">
        <w:r>
          <w:rPr/>
          <w:delText>─ Уголовным кодексом.</w:delText>
        </w:r>
      </w:del>
    </w:p>
    <w:p>
      <w:pPr>
        <w:pStyle w:val="HTML"/>
        <w:tabs>
          <w:tab w:val="clear" w:pos="708"/>
          <w:tab w:val="left" w:pos="-2340" w:leader="none"/>
          <w:tab w:val="left" w:pos="-2160" w:leader="none"/>
          <w:tab w:val="left" w:pos="-1980" w:leader="none"/>
          <w:tab w:val="left" w:pos="-18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560"/>
        <w:jc w:val="left"/>
        <w:rPr>
          <w:del w:id="51" w:author="savelieva" w:date="2006-12-22T11:56:00Z"/>
        </w:rPr>
      </w:pPr>
      <w:ins w:id="40" w:author="Пользователь" w:date="2006-12-20T10:12:00Z">
        <w:del w:id="41" w:author="savelieva" w:date="2006-12-22T11:56:00Z">
          <w:r>
            <w:rPr/>
            <w:delText>Ввиду сложного состава полезных функций леса возникают технические трудности исчисления размера вреда, н</w:delText>
          </w:r>
        </w:del>
      </w:ins>
      <w:ins w:id="42" w:author="Пользователь" w:date="2006-12-20T10:14:00Z">
        <w:del w:id="43" w:author="savelieva" w:date="2006-12-22T11:56:00Z">
          <w:r>
            <w:rPr/>
            <w:delText xml:space="preserve">анесенного лесам нарушением лесного законодательства. Эти трудности усиливаются тем, что лес, будучи в принципе воспроизводимым объектом, требует для своего воспроизводства многих десятилетий. </w:delText>
          </w:r>
        </w:del>
      </w:ins>
      <w:ins w:id="44" w:author="Пользователь" w:date="2006-12-20T10:16:00Z">
        <w:del w:id="45" w:author="savelieva" w:date="2006-12-22T11:56:00Z">
          <w:r>
            <w:rPr/>
            <w:delText>В условиях России это может быть сто и более лет. Столь длительный период лесовыращивания создает серьезные затруднения учета разновременных затрат и доходов. Поэтому природоохранным законодательством для исчисления размера нанесенного вреда  предусматривается  использование специальных такс и методик</w:delText>
          </w:r>
        </w:del>
      </w:ins>
      <w:ins w:id="46" w:author="Пользователь" w:date="2006-12-20T10:18:00Z">
        <w:del w:id="47" w:author="savelieva" w:date="2006-12-22T11:56:00Z">
          <w:r>
            <w:rPr/>
            <w:delText>. Это обеспечивает прозрачность, единообразие и относительную простоту исчисления размера вреда, снижает возможность злоупотреблений и коррупции</w:delText>
          </w:r>
        </w:del>
      </w:ins>
      <w:ins w:id="48" w:author="Пользователь" w:date="2006-12-20T10:20:00Z">
        <w:del w:id="49" w:author="savelieva" w:date="2006-12-22T11:56:00Z">
          <w:r>
            <w:rPr/>
            <w:delText>.</w:delText>
          </w:r>
        </w:del>
      </w:ins>
      <w:del w:id="50" w:author="savelieva" w:date="2006-12-22T11:56:00Z">
        <w:r>
          <w:rPr/>
          <w:delText xml:space="preserve"> В настоящее время в соответствие с действующим Лесным кодексом используются Таксы для исчисления размера взысканий за ущерб, причиненный лесному фонду и не входящим в лесной фонд лесам нарушением лесного законодательства Российской Федерации, утвержденные постановлением Правительства.</w:delText>
        </w:r>
      </w:del>
    </w:p>
    <w:p>
      <w:pPr>
        <w:pStyle w:val="HTML"/>
        <w:tabs>
          <w:tab w:val="clear" w:pos="708"/>
          <w:tab w:val="left" w:pos="-2340" w:leader="none"/>
          <w:tab w:val="left" w:pos="-2160" w:leader="none"/>
          <w:tab w:val="left" w:pos="-1980" w:leader="none"/>
          <w:tab w:val="left" w:pos="-18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560"/>
        <w:jc w:val="left"/>
        <w:rPr>
          <w:del w:id="63" w:author="savelieva" w:date="2006-12-22T11:56:00Z"/>
        </w:rPr>
      </w:pPr>
      <w:ins w:id="52" w:author="Пользователь" w:date="2006-12-20T10:26:00Z">
        <w:del w:id="53" w:author="savelieva" w:date="2006-12-22T11:56:00Z">
          <w:r>
            <w:rPr/>
            <w:delText xml:space="preserve">Как видно из названия этого  документа, он предназначался для исчисления </w:delText>
          </w:r>
        </w:del>
      </w:ins>
      <w:ins w:id="54" w:author="Пользователь" w:date="2006-12-20T10:26:00Z">
        <w:del w:id="55" w:author="savelieva" w:date="2006-12-22T11:56:00Z">
          <w:r>
            <w:rPr>
              <w:i/>
            </w:rPr>
            <w:delText xml:space="preserve">размера взысканий за ущерб, </w:delText>
          </w:r>
        </w:del>
      </w:ins>
      <w:ins w:id="56" w:author="Пользователь" w:date="2006-12-20T10:28:00Z">
        <w:del w:id="57" w:author="savelieva" w:date="2006-12-22T11:56:00Z">
          <w:r>
            <w:rPr/>
            <w:delText>но не для определения самого размера ущерба</w:delText>
          </w:r>
        </w:del>
      </w:ins>
      <w:ins w:id="58" w:author="Пользователь" w:date="2006-12-20T10:26:00Z">
        <w:del w:id="59" w:author="savelieva" w:date="2006-12-22T11:56:00Z">
          <w:r>
            <w:rPr/>
            <w:delText>.</w:delText>
          </w:r>
        </w:del>
      </w:ins>
      <w:ins w:id="60" w:author="Пользователь" w:date="2006-12-20T10:28:00Z">
        <w:del w:id="61" w:author="savelieva" w:date="2006-12-22T11:56:00Z">
          <w:r>
            <w:rPr/>
            <w:delText xml:space="preserve"> Это обстоятельство вызывало определенные трудности</w:delText>
          </w:r>
        </w:del>
      </w:ins>
      <w:del w:id="62" w:author="savelieva" w:date="2006-12-22T11:56:00Z">
        <w:r>
          <w:rPr/>
          <w:delText xml:space="preserve"> при рассмотрении в судах дел о лесонарушениях.</w:delText>
        </w:r>
      </w:del>
    </w:p>
    <w:p>
      <w:pPr>
        <w:pStyle w:val="HTML"/>
        <w:tabs>
          <w:tab w:val="clear" w:pos="708"/>
          <w:tab w:val="left" w:pos="-2340" w:leader="none"/>
          <w:tab w:val="left" w:pos="-2160" w:leader="none"/>
          <w:tab w:val="left" w:pos="-1980" w:leader="none"/>
          <w:tab w:val="left" w:pos="-18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560"/>
        <w:jc w:val="left"/>
        <w:rPr>
          <w:del w:id="85" w:author="savelieva" w:date="2006-12-22T11:56:00Z"/>
        </w:rPr>
      </w:pPr>
      <w:ins w:id="64" w:author="Пользователь" w:date="2006-12-20T10:20:00Z">
        <w:del w:id="65" w:author="savelieva" w:date="2006-12-22T11:56:00Z">
          <w:r>
            <w:rPr/>
            <w:delText xml:space="preserve">Вновь принятый Лесной кодекс, который вступает в действие с 1 января 2007 года, предполагает исчисление </w:delText>
          </w:r>
        </w:del>
      </w:ins>
      <w:ins w:id="66" w:author="Пользователь" w:date="2006-12-20T10:20:00Z">
        <w:del w:id="67" w:author="savelieva" w:date="2006-12-22T11:56:00Z">
          <w:r>
            <w:rPr>
              <w:i/>
            </w:rPr>
            <w:delText>размера вреда</w:delText>
          </w:r>
        </w:del>
      </w:ins>
      <w:ins w:id="68" w:author="Пользователь" w:date="2006-12-20T10:20:00Z">
        <w:del w:id="69" w:author="savelieva" w:date="2006-12-22T11:56:00Z">
          <w:r>
            <w:rPr/>
            <w:delText xml:space="preserve"> </w:delText>
          </w:r>
        </w:del>
      </w:ins>
      <w:ins w:id="70" w:author="Пользователь" w:date="2006-12-20T10:40:00Z">
        <w:del w:id="71" w:author="savelieva" w:date="2006-12-22T11:56:00Z">
          <w:r>
            <w:rPr/>
            <w:delText xml:space="preserve">с </w:delText>
          </w:r>
        </w:del>
      </w:ins>
      <w:ins w:id="72" w:author="Пользователь" w:date="2006-12-20T10:21:00Z">
        <w:del w:id="73" w:author="savelieva" w:date="2006-12-22T11:56:00Z">
          <w:r>
            <w:rPr/>
            <w:delText xml:space="preserve">использованием </w:delText>
          </w:r>
        </w:del>
      </w:ins>
      <w:ins w:id="74" w:author="Пользователь" w:date="2006-12-20T10:23:00Z">
        <w:del w:id="75" w:author="savelieva" w:date="2006-12-22T11:56:00Z">
          <w:r>
            <w:rPr/>
            <w:delText>т</w:delText>
          </w:r>
        </w:del>
      </w:ins>
      <w:ins w:id="76" w:author="Пользователь" w:date="2006-12-20T10:21:00Z">
        <w:del w:id="77" w:author="savelieva" w:date="2006-12-22T11:56:00Z">
          <w:r>
            <w:rPr/>
            <w:delText>акс и (или) методик</w:delText>
          </w:r>
        </w:del>
      </w:ins>
      <w:ins w:id="78" w:author="Пользователь" w:date="2006-12-20T10:23:00Z">
        <w:del w:id="79" w:author="savelieva" w:date="2006-12-22T11:56:00Z">
          <w:r>
            <w:rPr/>
            <w:delText>. Уголовным кодексом предусматривается использование такс</w:delText>
          </w:r>
        </w:del>
      </w:ins>
      <w:ins w:id="80" w:author="Пользователь" w:date="2006-12-20T10:40:00Z">
        <w:del w:id="81" w:author="savelieva" w:date="2006-12-22T11:56:00Z">
          <w:r>
            <w:rPr/>
            <w:delText xml:space="preserve"> для исчисления размера вреда</w:delText>
          </w:r>
        </w:del>
      </w:ins>
      <w:ins w:id="82" w:author="Пользователь" w:date="2006-12-20T10:23:00Z">
        <w:del w:id="83" w:author="savelieva" w:date="2006-12-22T11:56:00Z">
          <w:r>
            <w:rPr/>
            <w:delText xml:space="preserve">. </w:delText>
          </w:r>
        </w:del>
      </w:ins>
      <w:del w:id="84" w:author="savelieva" w:date="2006-12-22T11:56:00Z">
        <w:r>
          <w:rPr/>
          <w:delText>Таким образом, снимается имеющая проблема возмещения размера вреда.</w:delText>
        </w:r>
      </w:del>
    </w:p>
    <w:p>
      <w:pPr>
        <w:pStyle w:val="HTML"/>
        <w:tabs>
          <w:tab w:val="clear" w:pos="708"/>
          <w:tab w:val="left" w:pos="-2340" w:leader="none"/>
          <w:tab w:val="left" w:pos="-2160" w:leader="none"/>
          <w:tab w:val="left" w:pos="-1980" w:leader="none"/>
          <w:tab w:val="left" w:pos="-18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560"/>
        <w:jc w:val="left"/>
        <w:rPr>
          <w:del w:id="93" w:author="savelieva" w:date="2006-12-22T11:56:00Z"/>
        </w:rPr>
      </w:pPr>
      <w:ins w:id="86" w:author="Пользователь" w:date="2006-12-20T10:41:00Z">
        <w:del w:id="87" w:author="savelieva" w:date="2006-12-22T11:56:00Z">
          <w:r>
            <w:rPr/>
            <w:delText xml:space="preserve">Кроме того, в действующем лесном законодательстве говорилось лишь о вреде, нанесенном лесному фонду. </w:delText>
          </w:r>
        </w:del>
      </w:ins>
      <w:ins w:id="88" w:author="Пользователь" w:date="2006-12-20T10:43:00Z">
        <w:del w:id="89" w:author="savelieva" w:date="2006-12-22T11:56:00Z">
          <w:r>
            <w:rPr/>
            <w:delText xml:space="preserve">За пределами правового регулирования оставались леса, не входящие в лесной фонд отдельно стоящие деревья, кустарники и лианы, не образующие леса, </w:delText>
          </w:r>
        </w:del>
      </w:ins>
      <w:ins w:id="90" w:author="Пользователь" w:date="2006-12-20T10:45:00Z">
        <w:del w:id="91" w:author="savelieva" w:date="2006-12-22T11:56:00Z">
          <w:r>
            <w:rPr/>
            <w:delText>а также деревья, кустарники и лианы в городских посадках на улицах, площадях, парках, скверах</w:delText>
          </w:r>
        </w:del>
      </w:ins>
      <w:del w:id="92" w:author="savelieva" w:date="2006-12-22T11:56:00Z">
        <w:r>
          <w:rPr/>
          <w:delText xml:space="preserve"> и т.д. С возмещением вреда, нанесенного этим категориям растений, возникали серьезные проблемы.</w:delText>
        </w:r>
      </w:del>
    </w:p>
    <w:p>
      <w:pPr>
        <w:pStyle w:val="HTML"/>
        <w:tabs>
          <w:tab w:val="clear" w:pos="708"/>
          <w:tab w:val="left" w:pos="-2340" w:leader="none"/>
          <w:tab w:val="left" w:pos="-2160" w:leader="none"/>
          <w:tab w:val="left" w:pos="-1980" w:leader="none"/>
          <w:tab w:val="left" w:pos="-18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560"/>
        <w:jc w:val="left"/>
        <w:rPr>
          <w:del w:id="115" w:author="savelieva" w:date="2006-12-22T11:56:00Z"/>
        </w:rPr>
      </w:pPr>
      <w:ins w:id="94" w:author="Пользователь" w:date="2006-12-20T10:47:00Z">
        <w:del w:id="95" w:author="savelieva" w:date="2006-12-22T11:56:00Z">
          <w:r>
            <w:rPr/>
            <w:delText>Федеральным законом</w:delText>
          </w:r>
        </w:del>
      </w:ins>
      <w:ins w:id="96" w:author="Пользователь" w:date="2006-12-20T10:49:00Z">
        <w:del w:id="97" w:author="savelieva" w:date="2006-12-22T11:56:00Z">
          <w:r>
            <w:rPr/>
            <w:delText xml:space="preserve"> «О</w:delText>
          </w:r>
        </w:del>
      </w:ins>
      <w:ins w:id="98" w:author="Пользователь" w:date="2006-12-20T10:49:00Z">
        <w:del w:id="99" w:author="savelieva" w:date="2006-12-22T11:56:00Z">
          <w:r>
            <w:rPr>
              <w:b w:val="false"/>
              <w:bCs w:val="false"/>
            </w:rPr>
            <w:delText xml:space="preserve"> </w:delText>
          </w:r>
        </w:del>
      </w:ins>
      <w:ins w:id="100" w:author="Пользователь" w:date="2006-12-20T10:49:00Z">
        <w:del w:id="101" w:author="savelieva" w:date="2006-12-22T11:56:00Z">
          <w:r>
            <w:rPr>
              <w:b w:val="false"/>
              <w:bCs w:val="false"/>
              <w:sz w:val="28"/>
              <w:szCs w:val="28"/>
            </w:rPr>
            <w:delText>введении в действие Лесного кодекса Российской Федерации</w:delText>
          </w:r>
        </w:del>
      </w:ins>
      <w:ins w:id="102" w:author="Пользователь" w:date="2006-12-20T10:49:00Z">
        <w:del w:id="103" w:author="savelieva" w:date="2006-12-22T11:56:00Z">
          <w:r>
            <w:rPr/>
            <w:delText>» введены изменения в Уголовный кодекс Российской Федерации, где названные пробелы устранены, то есть П</w:delText>
          </w:r>
        </w:del>
      </w:ins>
      <w:ins w:id="104" w:author="Пользователь" w:date="2006-12-20T10:51:00Z">
        <w:del w:id="105" w:author="savelieva" w:date="2006-12-22T11:56:00Z">
          <w:r>
            <w:rPr/>
            <w:delText>р</w:delText>
          </w:r>
        </w:del>
      </w:ins>
      <w:ins w:id="106" w:author="Пользователь" w:date="2006-12-20T10:49:00Z">
        <w:del w:id="107" w:author="savelieva" w:date="2006-12-22T11:56:00Z">
          <w:r>
            <w:rPr/>
            <w:delText>ави</w:delText>
          </w:r>
        </w:del>
      </w:ins>
      <w:ins w:id="108" w:author="Пользователь" w:date="2006-12-20T10:51:00Z">
        <w:del w:id="109" w:author="savelieva" w:date="2006-12-22T11:56:00Z">
          <w:r>
            <w:rPr/>
            <w:delText xml:space="preserve">тельство Российской Федерации должно утвердить Таксы и Методику для исчисления размера вреда, нанесенного нарушением лесного законодательства не только лесам, включая  </w:delText>
          </w:r>
        </w:del>
      </w:ins>
      <w:ins w:id="110" w:author="Пользователь" w:date="2006-12-20T10:53:00Z">
        <w:del w:id="111" w:author="savelieva" w:date="2006-12-22T11:56:00Z">
          <w:r>
            <w:rPr/>
            <w:delText xml:space="preserve">лесам </w:delText>
          </w:r>
        </w:del>
      </w:ins>
      <w:ins w:id="112" w:author="Пользователь" w:date="2006-12-20T10:51:00Z">
        <w:del w:id="113" w:author="savelieva" w:date="2006-12-22T11:56:00Z">
          <w:r>
            <w:rPr/>
            <w:delText xml:space="preserve">лесного фонда, </w:delText>
          </w:r>
        </w:del>
      </w:ins>
      <w:del w:id="114" w:author="savelieva" w:date="2006-12-22T11:56:00Z">
        <w:r>
          <w:rPr/>
          <w:delText>но и деревьям, кустарникам и лианам, не входящим в леса.</w:delText>
        </w:r>
      </w:del>
    </w:p>
    <w:p>
      <w:pPr>
        <w:pStyle w:val="HTML"/>
        <w:tabs>
          <w:tab w:val="clear" w:pos="708"/>
          <w:tab w:val="left" w:pos="-2340" w:leader="none"/>
          <w:tab w:val="left" w:pos="-2160" w:leader="none"/>
          <w:tab w:val="left" w:pos="-1980" w:leader="none"/>
          <w:tab w:val="left" w:pos="-18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560"/>
        <w:jc w:val="left"/>
        <w:rPr>
          <w:del w:id="125" w:author="savelieva" w:date="2006-12-22T11:56:00Z"/>
        </w:rPr>
      </w:pPr>
      <w:ins w:id="116" w:author="Пользователь" w:date="2006-12-20T10:53:00Z">
        <w:del w:id="117" w:author="savelieva" w:date="2006-12-22T11:56:00Z">
          <w:r>
            <w:rPr/>
            <w:delText xml:space="preserve">Результатом выполнения работ по этапу 2 базового проекта 06-П2-01 является подготовленный проект постановления Правительства </w:delText>
          </w:r>
        </w:del>
      </w:ins>
      <w:moveTo w:id="118" w:author="Пользователь" w:date="2006-12-20T10:54:00Z">
        <w:del w:id="119" w:author="savelieva" w:date="2006-12-22T11:56:00Z">
          <w:r>
            <w:rPr/>
            <w:delText xml:space="preserve">Российской Федерации </w:delText>
          </w:r>
        </w:del>
      </w:moveTo>
      <w:ins w:id="120" w:author="Пользователь" w:date="2006-12-20T10:55:00Z">
        <w:del w:id="121" w:author="savelieva" w:date="2006-12-22T11:56:00Z">
          <w:r>
            <w:rPr/>
            <w:delText>«</w:delText>
          </w:r>
        </w:del>
      </w:ins>
      <w:ins w:id="122" w:author="Пользователь" w:date="2006-12-20T10:55:00Z">
        <w:del w:id="123" w:author="savelieva" w:date="2006-12-22T11:56:00Z">
          <w:r>
            <w:rPr>
              <w:rFonts w:cs="Times New Roman"/>
              <w:b w:val="false"/>
              <w:bCs w:val="false"/>
              <w:sz w:val="28"/>
              <w:szCs w:val="28"/>
            </w:rPr>
            <w:delText>Об утверждении такс и методики для исчисления размера вреда, причиненного лесам или не отнесенным к лесным насаждениям деревьям, кустарникам и лианам вследствие нарушения лесного законодательства</w:delText>
          </w:r>
        </w:del>
      </w:ins>
      <w:del w:id="124" w:author="savelieva" w:date="2006-12-22T11:56:00Z">
        <w:r>
          <w:rPr/>
          <w:delText xml:space="preserve">» и соответствующих Такс и Методики (Приложение А). </w:delText>
        </w:r>
      </w:del>
    </w:p>
    <w:p>
      <w:pPr>
        <w:pStyle w:val="HTML"/>
        <w:tabs>
          <w:tab w:val="clear" w:pos="708"/>
          <w:tab w:val="left" w:pos="-2340" w:leader="none"/>
          <w:tab w:val="left" w:pos="-2160" w:leader="none"/>
          <w:tab w:val="left" w:pos="-1980" w:leader="none"/>
          <w:tab w:val="left" w:pos="-18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560"/>
        <w:jc w:val="left"/>
        <w:rPr>
          <w:del w:id="139" w:author="savelieva" w:date="2006-12-22T11:56:00Z"/>
        </w:rPr>
      </w:pPr>
      <w:ins w:id="126" w:author="Пользователь" w:date="2006-12-20T10:57:00Z">
        <w:del w:id="127" w:author="savelieva" w:date="2006-12-22T11:56:00Z">
          <w:r>
            <w:rPr/>
            <w:delText>При подготовке названных документов были учтены изменения в законодательстве</w:delText>
          </w:r>
        </w:del>
      </w:ins>
      <w:ins w:id="128" w:author="Пользователь" w:date="2006-12-20T10:59:00Z">
        <w:del w:id="129" w:author="savelieva" w:date="2006-12-22T11:56:00Z">
          <w:r>
            <w:rPr/>
            <w:delText xml:space="preserve"> Российской Федерации</w:delText>
          </w:r>
        </w:del>
      </w:ins>
      <w:ins w:id="130" w:author="Пользователь" w:date="2006-12-20T10:57:00Z">
        <w:del w:id="131" w:author="savelieva" w:date="2006-12-22T11:56:00Z">
          <w:r>
            <w:rPr/>
            <w:delText xml:space="preserve">, которые войдут в действие </w:delText>
          </w:r>
        </w:del>
      </w:ins>
      <w:ins w:id="132" w:author="Пользователь" w:date="2006-12-20T10:59:00Z">
        <w:del w:id="133" w:author="savelieva" w:date="2006-12-22T11:56:00Z">
          <w:r>
            <w:rPr/>
            <w:delText>с 1 января 2007 года, а также опыт применения постановления Правительства Российской Федерации от 21 мая 2001 г. № 388 " Об утверждении такс для исчисления размера взысканий за ущерб, причиненный лесному фонду и не входящим в лесной фонд лесам нарушением лесного законодательства Российской Федерации".</w:delText>
          </w:r>
        </w:del>
      </w:ins>
      <w:ins w:id="134" w:author="Пользователь" w:date="2006-12-20T11:01:00Z">
        <w:del w:id="135" w:author="savelieva" w:date="2006-12-22T11:56:00Z">
          <w:r>
            <w:rPr/>
            <w:delText xml:space="preserve"> При подготовке проекта постановления Правительства Российской Федерации и прилагаемых Такс и Методики были учтены предложения органов государственной власти городов Москва и Санкт-Петербург об исчислении размера вреда, нанесенного деревьям, кустарниками лианам</w:delText>
          </w:r>
        </w:del>
      </w:ins>
      <w:ins w:id="136" w:author="Пользователь" w:date="2006-12-20T11:03:00Z">
        <w:del w:id="137" w:author="savelieva" w:date="2006-12-22T11:56:00Z">
          <w:r>
            <w:rPr/>
            <w:delText>, не отнесенным к лесным насаждениям.</w:delText>
          </w:r>
        </w:del>
      </w:ins>
      <w:del w:id="138" w:author="savelieva" w:date="2006-12-22T11:56:00Z">
        <w:r>
          <w:rPr/>
          <w:delText xml:space="preserve"> </w:delText>
        </w:r>
      </w:del>
      <w:r>
        <w:br w:type="page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2340" w:leader="none"/>
          <w:tab w:val="left" w:pos="-2160" w:leader="none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560"/>
        <w:rPr>
          <w:rFonts w:ascii="Times New Roman" w:hAnsi="Times New Roman" w:cs="Times New Roman"/>
          <w:sz w:val="28"/>
          <w:szCs w:val="28"/>
          <w:del w:id="141" w:author="savelieva" w:date="2006-12-22T12:13:00Z"/>
        </w:rPr>
      </w:pPr>
      <w:del w:id="140" w:author="savelieva" w:date="2006-12-22T12:13:00Z">
        <w:r>
          <w:rPr>
            <w:rFonts w:cs="Times New Roman" w:ascii="Times New Roman" w:hAnsi="Times New Roman"/>
            <w:sz w:val="28"/>
            <w:szCs w:val="28"/>
          </w:rPr>
          <w:delText>Приложение А</w:delText>
        </w:r>
      </w:del>
    </w:p>
    <w:p>
      <w:pPr>
        <w:pStyle w:val="HTML"/>
        <w:widowControl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2340" w:leader="none"/>
          <w:tab w:val="left" w:pos="-2160" w:leader="none"/>
          <w:tab w:val="left" w:pos="-1980" w:leader="none"/>
          <w:tab w:val="left" w:pos="-1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firstLine="7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ТЕЛЬСТВО РОССИЙСКОЙ ФЕДЕРАЦИ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«___»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0__ г. </w:t>
      </w:r>
      <w:ins w:id="142" w:author="savelieva" w:date="2006-12-27T11:18:00Z">
        <w:r>
          <w:rPr>
            <w:rFonts w:cs="Times New Roman" w:ascii="Times New Roman" w:hAnsi="Times New Roman"/>
            <w:b/>
            <w:bCs/>
            <w:sz w:val="28"/>
            <w:szCs w:val="28"/>
          </w:rPr>
          <w:t>№</w:t>
        </w:r>
      </w:ins>
      <w:del w:id="143" w:author="savelieva" w:date="2006-12-27T11:18:00Z">
        <w:r>
          <w:rPr>
            <w:rFonts w:cs="Times New Roman" w:ascii="Times New Roman" w:hAnsi="Times New Roman"/>
            <w:b/>
            <w:bCs/>
            <w:sz w:val="28"/>
            <w:szCs w:val="28"/>
          </w:rPr>
          <w:delText>N</w:delText>
        </w:r>
      </w:del>
      <w:r>
        <w:rPr>
          <w:rFonts w:cs="Times New Roman" w:ascii="Times New Roman" w:hAnsi="Times New Roman"/>
          <w:b/>
          <w:bCs/>
          <w:sz w:val="28"/>
          <w:szCs w:val="28"/>
        </w:rPr>
        <w:t xml:space="preserve"> ____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  <w:ins w:id="145" w:author="savelieva" w:date="2006-12-22T12:13:00Z"/>
        </w:rPr>
      </w:pPr>
      <w:ins w:id="144" w:author="savelieva" w:date="2006-12-22T12:13:00Z">
        <w:r>
          <w:rPr>
            <w:rFonts w:cs="Times New Roman" w:ascii="Times New Roman" w:hAnsi="Times New Roman"/>
            <w:b/>
            <w:bCs/>
            <w:sz w:val="28"/>
            <w:szCs w:val="28"/>
          </w:rPr>
        </w:r>
      </w:ins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Москва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  <w:ins w:id="152" w:author="savelieva" w:date="2006-12-22T12:18:00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такс</w:t>
      </w:r>
      <w:ins w:id="146" w:author="Воронков" w:date="2006-12-09T17:31:00Z">
        <w:r>
          <w:rPr>
            <w:rFonts w:cs="Times New Roman" w:ascii="Times New Roman" w:hAnsi="Times New Roman"/>
            <w:b/>
            <w:bCs/>
            <w:sz w:val="28"/>
            <w:szCs w:val="28"/>
          </w:rPr>
          <w:t xml:space="preserve"> </w:t>
        </w:r>
      </w:ins>
      <w:ins w:id="147" w:author="Воронков" w:date="2006-12-09T17:31:00Z">
        <w:del w:id="148" w:author="savelieva" w:date="2006-12-22T12:13:00Z"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delText>и методики</w:delText>
          </w:r>
        </w:del>
      </w:ins>
      <w:del w:id="149" w:author="savelieva" w:date="2006-12-22T12:13:00Z">
        <w:r>
          <w:rPr>
            <w:rFonts w:cs="Times New Roman" w:ascii="Times New Roman" w:hAnsi="Times New Roman"/>
            <w:b/>
            <w:bCs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числения размера </w:t>
      </w:r>
      <w:del w:id="150" w:author="savelieva" w:date="2006-12-22T12:13:00Z">
        <w:r>
          <w:rPr>
            <w:rFonts w:cs="Times New Roman" w:ascii="Times New Roman" w:hAnsi="Times New Roman"/>
            <w:b/>
            <w:bCs/>
            <w:sz w:val="28"/>
            <w:szCs w:val="28"/>
          </w:rPr>
          <w:delText>вреда</w:delText>
        </w:r>
      </w:del>
      <w:ins w:id="151" w:author="savelieva" w:date="2006-12-22T12:13:00Z">
        <w:r>
          <w:rPr>
            <w:rFonts w:cs="Times New Roman" w:ascii="Times New Roman" w:hAnsi="Times New Roman"/>
            <w:b/>
            <w:bCs/>
            <w:sz w:val="28"/>
            <w:szCs w:val="28"/>
          </w:rPr>
          <w:t>ущерба</w:t>
        </w:r>
      </w:ins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  <w:ins w:id="155" w:author="savelieva" w:date="2006-12-22T12:18:00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чиненного </w:t>
      </w:r>
      <w:ins w:id="153" w:author="savelieva" w:date="2006-12-22T12:15:00Z">
        <w:r>
          <w:rPr>
            <w:rFonts w:cs="Times New Roman" w:ascii="Times New Roman" w:hAnsi="Times New Roman"/>
            <w:b/>
            <w:bCs/>
            <w:sz w:val="28"/>
            <w:szCs w:val="28"/>
          </w:rPr>
          <w:t xml:space="preserve">лесным насаждениям </w:t>
        </w:r>
      </w:ins>
      <w:del w:id="154" w:author="savelieva" w:date="2006-12-22T12:17:00Z">
        <w:r>
          <w:rPr>
            <w:rFonts w:cs="Times New Roman" w:ascii="Times New Roman" w:hAnsi="Times New Roman"/>
            <w:b/>
            <w:bCs/>
            <w:sz w:val="28"/>
            <w:szCs w:val="28"/>
          </w:rPr>
          <w:delText xml:space="preserve">лесам </w:delText>
        </w:r>
      </w:del>
      <w:r>
        <w:rPr>
          <w:rFonts w:cs="Times New Roman" w:ascii="Times New Roman" w:hAnsi="Times New Roman"/>
          <w:b/>
          <w:bCs/>
          <w:sz w:val="28"/>
          <w:szCs w:val="28"/>
        </w:rPr>
        <w:t>или не отнесенным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  <w:ins w:id="156" w:author="savelieva" w:date="2006-12-22T12:18:00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лесным насаждениям деревьям, кустарникам и лианам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del w:id="157" w:author="savelieva" w:date="2006-12-27T11:17:00Z">
        <w:r>
          <w:rPr>
            <w:rFonts w:cs="Times New Roman" w:ascii="Times New Roman" w:hAnsi="Times New Roman"/>
            <w:b/>
            <w:bCs/>
            <w:sz w:val="28"/>
            <w:szCs w:val="28"/>
          </w:rPr>
          <w:delText xml:space="preserve">вследствие </w:delText>
        </w:r>
      </w:del>
      <w:r>
        <w:rPr>
          <w:rFonts w:cs="Times New Roman" w:ascii="Times New Roman" w:hAnsi="Times New Roman"/>
          <w:b/>
          <w:bCs/>
          <w:sz w:val="28"/>
          <w:szCs w:val="28"/>
        </w:rPr>
        <w:t>нарушени</w:t>
      </w:r>
      <w:ins w:id="158" w:author="savelieva" w:date="2006-12-27T11:18:00Z">
        <w:r>
          <w:rPr>
            <w:rFonts w:cs="Times New Roman" w:ascii="Times New Roman" w:hAnsi="Times New Roman"/>
            <w:b/>
            <w:bCs/>
            <w:sz w:val="28"/>
            <w:szCs w:val="28"/>
          </w:rPr>
          <w:t>ем</w:t>
        </w:r>
      </w:ins>
      <w:del w:id="159" w:author="savelieva" w:date="2006-12-27T11:18:00Z">
        <w:r>
          <w:rPr>
            <w:rFonts w:cs="Times New Roman" w:ascii="Times New Roman" w:hAnsi="Times New Roman"/>
            <w:b/>
            <w:bCs/>
            <w:sz w:val="28"/>
            <w:szCs w:val="28"/>
          </w:rPr>
          <w:delText>я</w:delText>
        </w:r>
      </w:del>
      <w:r>
        <w:rPr>
          <w:rFonts w:cs="Times New Roman" w:ascii="Times New Roman" w:hAnsi="Times New Roman"/>
          <w:b/>
          <w:bCs/>
          <w:sz w:val="28"/>
          <w:szCs w:val="28"/>
        </w:rPr>
        <w:t xml:space="preserve"> лесного законодательства </w:t>
      </w:r>
      <w:moveFrom w:id="160" w:author="Пользователь" w:date="2006-12-19T17:23:00Z">
        <w:r>
          <w:rPr>
            <w:rFonts w:cs="Times New Roman" w:ascii="Times New Roman" w:hAnsi="Times New Roman"/>
            <w:b/>
            <w:bCs/>
            <w:sz w:val="28"/>
            <w:szCs w:val="28"/>
          </w:rPr>
          <w:t>Российской Федерации</w:t>
        </w:r>
      </w:moveFrom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40"/>
        <w:ind w:firstLine="720"/>
        <w:jc w:val="both"/>
        <w:rPr/>
      </w:pPr>
      <w:ins w:id="161" w:author="savelieva" w:date="2006-12-22T12:44:00Z">
        <w:r>
          <w:rPr>
            <w:rFonts w:cs="Times New Roman" w:ascii="Times New Roman" w:hAnsi="Times New Roman"/>
            <w:sz w:val="28"/>
            <w:szCs w:val="28"/>
          </w:rPr>
          <w:t xml:space="preserve">В соответствии со статьей </w:t>
        </w:r>
      </w:ins>
      <w:ins w:id="162" w:author="savelieva" w:date="2007-02-21T17:40:00Z">
        <w:r>
          <w:rPr>
            <w:rFonts w:cs="Times New Roman" w:ascii="Times New Roman" w:hAnsi="Times New Roman"/>
            <w:sz w:val="28"/>
            <w:szCs w:val="28"/>
          </w:rPr>
          <w:t xml:space="preserve">100 Лесного кодекса Российской Федерации и статьей </w:t>
        </w:r>
      </w:ins>
      <w:ins w:id="163" w:author="savelieva" w:date="2006-12-22T12:44:00Z">
        <w:r>
          <w:rPr>
            <w:rFonts w:cs="Times New Roman" w:ascii="Times New Roman" w:hAnsi="Times New Roman"/>
            <w:sz w:val="28"/>
            <w:szCs w:val="28"/>
          </w:rPr>
          <w:t xml:space="preserve">20 Федерального закона </w:t>
        </w:r>
      </w:ins>
      <w:ins w:id="164" w:author="savelieva" w:date="2006-12-25T14:10:00Z">
        <w:r>
          <w:rPr>
            <w:rFonts w:cs="Times New Roman" w:ascii="Times New Roman" w:hAnsi="Times New Roman"/>
            <w:sz w:val="28"/>
            <w:szCs w:val="28"/>
          </w:rPr>
          <w:t xml:space="preserve">от 4 декабря 2006 года № 201-ФЗ </w:t>
        </w:r>
      </w:ins>
      <w:ins w:id="165" w:author="savelieva" w:date="2006-12-22T12:45:00Z">
        <w:r>
          <w:rPr>
            <w:rFonts w:cs="Times New Roman" w:ascii="Times New Roman" w:hAnsi="Times New Roman"/>
            <w:sz w:val="28"/>
            <w:szCs w:val="28"/>
          </w:rPr>
          <w:t xml:space="preserve">«О введении в действие Лесного кодекса Российской Федерации» </w:t>
        </w:r>
      </w:ins>
      <w:r>
        <w:rPr>
          <w:rFonts w:cs="Times New Roman" w:ascii="Times New Roman" w:hAnsi="Times New Roman"/>
          <w:sz w:val="28"/>
          <w:szCs w:val="28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таксы </w:t>
      </w:r>
      <w:ins w:id="166" w:author="Воронков" w:date="2006-12-09T17:31:00Z">
        <w:del w:id="167" w:author="savelieva" w:date="2006-12-22T12:45:00Z">
          <w:r>
            <w:rPr>
              <w:rFonts w:cs="Times New Roman" w:ascii="Times New Roman" w:hAnsi="Times New Roman"/>
              <w:sz w:val="28"/>
              <w:szCs w:val="28"/>
            </w:rPr>
            <w:delText xml:space="preserve">и методику </w:delText>
          </w:r>
        </w:del>
      </w:ins>
      <w:r>
        <w:rPr>
          <w:rFonts w:cs="Times New Roman" w:ascii="Times New Roman" w:hAnsi="Times New Roman"/>
          <w:sz w:val="28"/>
          <w:szCs w:val="28"/>
        </w:rPr>
        <w:t xml:space="preserve">для исчисления размера </w:t>
      </w:r>
      <w:del w:id="168" w:author="savelieva" w:date="2006-12-22T12:45:00Z">
        <w:r>
          <w:rPr>
            <w:rFonts w:cs="Times New Roman" w:ascii="Times New Roman" w:hAnsi="Times New Roman"/>
            <w:sz w:val="28"/>
            <w:szCs w:val="28"/>
          </w:rPr>
          <w:delText>вреда</w:delText>
        </w:r>
      </w:del>
      <w:ins w:id="169" w:author="savelieva" w:date="2006-12-22T12:45:00Z">
        <w:r>
          <w:rPr>
            <w:rFonts w:cs="Times New Roman" w:ascii="Times New Roman" w:hAnsi="Times New Roman"/>
            <w:sz w:val="28"/>
            <w:szCs w:val="28"/>
          </w:rPr>
          <w:t>ущерба</w:t>
        </w:r>
      </w:ins>
      <w:r>
        <w:rPr>
          <w:rFonts w:cs="Times New Roman" w:ascii="Times New Roman" w:hAnsi="Times New Roman"/>
          <w:sz w:val="28"/>
          <w:szCs w:val="28"/>
        </w:rPr>
        <w:t>, причиненного лес</w:t>
      </w:r>
      <w:ins w:id="170" w:author="savelieva" w:date="2006-12-22T12:46:00Z">
        <w:r>
          <w:rPr>
            <w:rFonts w:cs="Times New Roman" w:ascii="Times New Roman" w:hAnsi="Times New Roman"/>
            <w:sz w:val="28"/>
            <w:szCs w:val="28"/>
          </w:rPr>
          <w:t>ным насаждениям</w:t>
        </w:r>
      </w:ins>
      <w:del w:id="171" w:author="savelieva" w:date="2006-12-22T12:46:00Z">
        <w:r>
          <w:rPr>
            <w:rFonts w:cs="Times New Roman" w:ascii="Times New Roman" w:hAnsi="Times New Roman"/>
            <w:sz w:val="28"/>
            <w:szCs w:val="28"/>
          </w:rPr>
          <w:delText>ам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или не отнесенным к лесным насаждениям деревьям, кустарникам и лианам нарушением лесного законодательства </w:t>
      </w:r>
      <w:del w:id="172" w:author="Пользователь" w:date="2006-12-19T17:23:00Z">
        <w:r>
          <w:rPr>
            <w:rFonts w:cs="Times New Roman" w:ascii="Times New Roman" w:hAnsi="Times New Roman"/>
            <w:sz w:val="28"/>
            <w:szCs w:val="28"/>
          </w:rPr>
          <w:delText>Российской Федерации</w:delText>
        </w:r>
      </w:del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</w:t>
      </w:r>
      <w:bookmarkStart w:id="0" w:name="P_4DA"/>
      <w:bookmarkEnd w:id="0"/>
      <w:r>
        <w:rPr>
          <w:rFonts w:cs="Times New Roman" w:ascii="Times New Roman" w:hAnsi="Times New Roman"/>
          <w:sz w:val="28"/>
          <w:szCs w:val="28"/>
        </w:rPr>
        <w:t xml:space="preserve"> постановление Правительства Российской Федерации от 21 мая 2001 г. № 388 </w:t>
      </w:r>
      <w:ins w:id="173" w:author="savelieva" w:date="2006-12-25T10:58:00Z">
        <w:r>
          <w:rPr>
            <w:rFonts w:cs="Times New Roman" w:ascii="Times New Roman" w:hAnsi="Times New Roman"/>
            <w:sz w:val="28"/>
            <w:szCs w:val="28"/>
          </w:rPr>
          <w:t>«</w:t>
        </w:r>
      </w:ins>
      <w:del w:id="174" w:author="savelieva" w:date="2006-12-25T10:58:00Z">
        <w:r>
          <w:rPr>
            <w:rFonts w:cs="Times New Roman" w:ascii="Times New Roman" w:hAnsi="Times New Roman"/>
            <w:sz w:val="28"/>
            <w:szCs w:val="28"/>
          </w:rPr>
          <w:delText xml:space="preserve">" </w:delText>
        </w:r>
      </w:del>
      <w:r>
        <w:rPr>
          <w:rFonts w:cs="Times New Roman" w:ascii="Times New Roman" w:hAnsi="Times New Roman"/>
          <w:sz w:val="28"/>
          <w:szCs w:val="28"/>
        </w:rPr>
        <w:t>Об утверждении такс для исчисления размера взысканий за ущерб, причиненный лесному фонду и не входящим в лесной фонд лесам нарушением лесного законодательства Российской Федерации</w:t>
      </w:r>
      <w:ins w:id="175" w:author="savelieva" w:date="2006-12-25T10:58:00Z">
        <w:r>
          <w:rPr>
            <w:rFonts w:cs="Times New Roman" w:ascii="Times New Roman" w:hAnsi="Times New Roman"/>
            <w:sz w:val="28"/>
            <w:szCs w:val="28"/>
          </w:rPr>
          <w:t>»</w:t>
        </w:r>
      </w:ins>
      <w:del w:id="176" w:author="savelieva" w:date="2006-12-25T10:58:00Z">
        <w:r>
          <w:rPr>
            <w:rFonts w:cs="Times New Roman" w:ascii="Times New Roman" w:hAnsi="Times New Roman"/>
            <w:sz w:val="28"/>
            <w:szCs w:val="28"/>
          </w:rPr>
          <w:delText>"</w:delText>
        </w:r>
      </w:del>
      <w:ins w:id="177" w:author="savelieva" w:date="2006-12-22T13:04:00Z">
        <w:r>
          <w:rPr>
            <w:rFonts w:cs="Times New Roman" w:ascii="Times New Roman" w:hAnsi="Times New Roman"/>
            <w:sz w:val="28"/>
            <w:szCs w:val="28"/>
          </w:rPr>
          <w:t xml:space="preserve"> (Собрание законодательства Российской Федерации, </w:t>
        </w:r>
      </w:ins>
      <w:ins w:id="178" w:author="savelieva" w:date="2006-12-22T13:08:00Z">
        <w:r>
          <w:rPr>
            <w:rFonts w:cs="Times New Roman" w:ascii="Times New Roman" w:hAnsi="Times New Roman"/>
            <w:sz w:val="28"/>
            <w:szCs w:val="28"/>
          </w:rPr>
          <w:t>2001, № 22, ст. 2236)</w:t>
        </w:r>
      </w:ins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del w:id="180" w:author="savelieva" w:date="2006-12-25T10:56:00Z"/>
        </w:rPr>
      </w:pPr>
      <w:del w:id="179" w:author="savelieva" w:date="2006-12-25T10:56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ins w:id="182" w:author="savelieva" w:date="2006-12-22T16:59:00Z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  <w:tab/>
        <w:tab/>
        <w:tab/>
        <w:tab/>
        <w:tab/>
        <w:t>М.</w:t>
      </w:r>
      <w:ins w:id="181" w:author="savelieva" w:date="2006-12-22T12:19:00Z">
        <w:r>
          <w:rPr>
            <w:rFonts w:cs="Times New Roman" w:ascii="Times New Roman" w:hAnsi="Times New Roman"/>
            <w:sz w:val="28"/>
            <w:szCs w:val="28"/>
          </w:rPr>
          <w:t xml:space="preserve">Е. </w:t>
        </w:r>
      </w:ins>
      <w:r>
        <w:rPr>
          <w:rFonts w:cs="Times New Roman" w:ascii="Times New Roman" w:hAnsi="Times New Roman"/>
          <w:sz w:val="28"/>
          <w:szCs w:val="28"/>
        </w:rPr>
        <w:t>Фрадков</w:t>
      </w:r>
      <w:r>
        <w:br w:type="page"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del w:id="184" w:author="savelieva" w:date="2006-12-22T16:59:00Z"/>
        </w:rPr>
      </w:pPr>
      <w:del w:id="183" w:author="savelieva" w:date="2006-12-22T16:5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HTML"/>
        <w:jc w:val="both"/>
        <w:rPr>
          <w:rFonts w:ascii="Times New Roman" w:hAnsi="Times New Roman" w:cs="Times New Roman"/>
          <w:del w:id="186" w:author="Пользователь" w:date="2006-12-20T11:06:00Z"/>
        </w:rPr>
      </w:pPr>
      <w:del w:id="185" w:author="Пользователь" w:date="2006-12-20T11:06:00Z">
        <w:r>
          <w:rPr>
            <w:rFonts w:cs="Times New Roman" w:ascii="Times New Roman" w:hAnsi="Times New Roman"/>
          </w:rPr>
          <w:delText>__________________________</w:delText>
        </w:r>
      </w:del>
    </w:p>
    <w:p>
      <w:pPr>
        <w:pStyle w:val="HTML"/>
        <w:jc w:val="both"/>
        <w:rPr>
          <w:rFonts w:ascii="Times New Roman" w:hAnsi="Times New Roman" w:cs="Times New Roman"/>
          <w:ins w:id="188" w:author="Пользователь" w:date="2006-12-20T11:06:00Z"/>
        </w:rPr>
      </w:pPr>
      <w:ins w:id="187" w:author="Пользователь" w:date="2006-12-20T11:06:00Z">
        <w:r>
          <w:rPr>
            <w:rFonts w:cs="Times New Roman" w:ascii="Times New Roman" w:hAnsi="Times New Roman"/>
          </w:rPr>
        </w:r>
      </w:ins>
    </w:p>
    <w:p>
      <w:pPr>
        <w:pStyle w:val="HTML"/>
        <w:jc w:val="both"/>
        <w:rPr>
          <w:rFonts w:ascii="Times New Roman" w:hAnsi="Times New Roman" w:cs="Times New Roman"/>
          <w:del w:id="190" w:author="savelieva" w:date="2006-12-22T16:51:00Z"/>
        </w:rPr>
      </w:pPr>
      <w:del w:id="189" w:author="savelieva" w:date="2006-12-22T16:51:00Z">
        <w:r>
          <w:rPr>
            <w:rFonts w:cs="Times New Roman" w:ascii="Times New Roman" w:hAnsi="Times New Roman"/>
          </w:rPr>
        </w:r>
      </w:del>
    </w:p>
    <w:p>
      <w:pPr>
        <w:pStyle w:val="HTML"/>
        <w:jc w:val="both"/>
        <w:rPr>
          <w:rFonts w:ascii="Times New Roman" w:hAnsi="Times New Roman" w:cs="Times New Roman"/>
          <w:del w:id="192" w:author="savelieva" w:date="2006-12-22T16:53:00Z"/>
        </w:rPr>
      </w:pPr>
      <w:del w:id="191" w:author="savelieva" w:date="2006-12-22T16:53:00Z">
        <w:r>
          <w:rPr>
            <w:rFonts w:cs="Times New Roman" w:ascii="Times New Roman" w:hAnsi="Times New Roman"/>
          </w:rPr>
        </w:r>
      </w:del>
    </w:p>
    <w:p>
      <w:pPr>
        <w:pStyle w:val="HTML"/>
        <w:ind w:firstLine="6480"/>
        <w:jc w:val="both"/>
        <w:rPr>
          <w:rFonts w:ascii="Times New Roman" w:hAnsi="Times New Roman" w:cs="Times New Roman"/>
          <w:sz w:val="28"/>
          <w:szCs w:val="28"/>
          <w:del w:id="194" w:author="savelieva" w:date="2006-12-22T12:51:00Z"/>
        </w:rPr>
      </w:pPr>
      <w:del w:id="193" w:author="savelieva" w:date="2006-12-22T12:5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HTML"/>
        <w:ind w:firstLine="6480"/>
        <w:jc w:val="both"/>
        <w:rPr>
          <w:rFonts w:ascii="Times New Roman" w:hAnsi="Times New Roman" w:cs="Times New Roman"/>
          <w:sz w:val="28"/>
          <w:szCs w:val="28"/>
          <w:del w:id="196" w:author="savelieva" w:date="2006-12-22T12:51:00Z"/>
        </w:rPr>
      </w:pPr>
      <w:del w:id="195" w:author="savelieva" w:date="2006-12-22T12:5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HTML"/>
        <w:ind w:firstLine="6480"/>
        <w:jc w:val="both"/>
        <w:rPr>
          <w:rFonts w:ascii="Times New Roman" w:hAnsi="Times New Roman" w:cs="Times New Roman"/>
          <w:sz w:val="28"/>
          <w:szCs w:val="28"/>
          <w:del w:id="198" w:author="savelieva" w:date="2006-12-22T12:51:00Z"/>
        </w:rPr>
      </w:pPr>
      <w:del w:id="197" w:author="savelieva" w:date="2006-12-22T12:5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HTML"/>
        <w:ind w:firstLine="6480"/>
        <w:jc w:val="both"/>
        <w:rPr>
          <w:rFonts w:ascii="Times New Roman" w:hAnsi="Times New Roman" w:cs="Times New Roman"/>
          <w:sz w:val="28"/>
          <w:szCs w:val="28"/>
          <w:del w:id="200" w:author="savelieva" w:date="2006-12-22T12:51:00Z"/>
        </w:rPr>
      </w:pPr>
      <w:del w:id="199" w:author="savelieva" w:date="2006-12-22T12:5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HTML"/>
        <w:ind w:firstLine="6480"/>
        <w:jc w:val="both"/>
        <w:rPr>
          <w:rFonts w:ascii="Times New Roman" w:hAnsi="Times New Roman" w:cs="Times New Roman"/>
          <w:sz w:val="28"/>
          <w:szCs w:val="28"/>
          <w:del w:id="202" w:author="savelieva" w:date="2006-12-22T12:51:00Z"/>
        </w:rPr>
      </w:pPr>
      <w:del w:id="201" w:author="savelieva" w:date="2006-12-22T12:5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HTML"/>
        <w:ind w:firstLine="6480"/>
        <w:jc w:val="both"/>
        <w:rPr>
          <w:rFonts w:ascii="Times New Roman" w:hAnsi="Times New Roman" w:cs="Times New Roman"/>
          <w:sz w:val="28"/>
          <w:szCs w:val="28"/>
          <w:del w:id="204" w:author="savelieva" w:date="2006-12-22T12:51:00Z"/>
        </w:rPr>
      </w:pPr>
      <w:del w:id="203" w:author="savelieva" w:date="2006-12-22T12:51:00Z">
        <w:r>
          <w:rPr>
            <w:rFonts w:cs="Times New Roman" w:ascii="Times New Roman" w:hAnsi="Times New Roman"/>
            <w:sz w:val="28"/>
            <w:szCs w:val="28"/>
          </w:rPr>
        </w:r>
      </w:del>
      <w:r>
        <w:br w:type="page"/>
      </w:r>
    </w:p>
    <w:p>
      <w:pPr>
        <w:pStyle w:val="HTML"/>
        <w:ind w:firstLine="6480"/>
        <w:jc w:val="both"/>
        <w:rPr>
          <w:rFonts w:ascii="Times New Roman" w:hAnsi="Times New Roman" w:cs="Times New Roman"/>
          <w:sz w:val="28"/>
          <w:szCs w:val="28"/>
          <w:del w:id="206" w:author="savelieva" w:date="2006-12-22T12:51:00Z"/>
        </w:rPr>
      </w:pPr>
      <w:del w:id="205" w:author="savelieva" w:date="2006-12-22T12:51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HTML"/>
        <w:numPr>
          <w:ilvl w:val="0"/>
          <w:numId w:val="0"/>
        </w:numPr>
        <w:ind w:firstLine="64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HTML"/>
        <w:ind w:left="64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  <w:del w:id="207" w:author="savelieva" w:date="2006-12-22T12:53:00Z">
        <w:r>
          <w:rPr>
            <w:rFonts w:cs="Times New Roman" w:ascii="Times New Roman" w:hAnsi="Times New Roman"/>
            <w:sz w:val="28"/>
            <w:szCs w:val="28"/>
          </w:rPr>
          <w:tab/>
        </w:r>
      </w:del>
    </w:p>
    <w:p>
      <w:pPr>
        <w:pStyle w:val="HTML"/>
        <w:ind w:firstLine="54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del w:id="208" w:author="savelieva" w:date="2006-12-22T12:53:00Z">
        <w:r>
          <w:rPr>
            <w:rFonts w:cs="Times New Roman" w:ascii="Times New Roman" w:hAnsi="Times New Roman"/>
            <w:sz w:val="28"/>
            <w:szCs w:val="28"/>
          </w:rPr>
          <w:tab/>
          <w:tab/>
        </w:r>
      </w:del>
    </w:p>
    <w:p>
      <w:pPr>
        <w:pStyle w:val="HTML"/>
        <w:ind w:firstLine="5400"/>
        <w:jc w:val="both"/>
        <w:rPr>
          <w:rFonts w:ascii="Times New Roman" w:hAnsi="Times New Roman" w:cs="Times New Roman"/>
          <w:sz w:val="28"/>
          <w:szCs w:val="28"/>
          <w:del w:id="210" w:author="savelieva" w:date="2006-12-22T12:53:00Z"/>
        </w:rPr>
      </w:pPr>
      <w:r>
        <w:rPr>
          <w:rFonts w:cs="Times New Roman" w:ascii="Times New Roman" w:hAnsi="Times New Roman"/>
          <w:sz w:val="28"/>
          <w:szCs w:val="28"/>
        </w:rPr>
        <w:t>от «___ » 200__ г.</w:t>
      </w:r>
      <w:del w:id="209" w:author="savelieva" w:date="2006-12-22T12:53:00Z">
        <w:r>
          <w:rPr>
            <w:rFonts w:cs="Times New Roman" w:ascii="Times New Roman" w:hAnsi="Times New Roman"/>
            <w:sz w:val="28"/>
            <w:szCs w:val="28"/>
          </w:rPr>
          <w:tab/>
          <w:tab/>
          <w:tab/>
        </w:r>
      </w:del>
    </w:p>
    <w:p>
      <w:pPr>
        <w:pStyle w:val="HTML"/>
        <w:widowControl/>
        <w:bidi w:val="0"/>
        <w:ind w:firstLine="5400"/>
        <w:jc w:val="both"/>
        <w:rPr>
          <w:rFonts w:ascii="Times New Roman" w:hAnsi="Times New Roman" w:cs="Times New Roman"/>
          <w:sz w:val="28"/>
          <w:szCs w:val="28"/>
        </w:rPr>
      </w:pPr>
      <w:ins w:id="211" w:author="savelieva" w:date="2006-12-22T12:53:00Z">
        <w:r>
          <w:rPr>
            <w:rFonts w:cs="Times New Roman" w:ascii="Times New Roman" w:hAnsi="Times New Roman"/>
            <w:sz w:val="28"/>
            <w:szCs w:val="28"/>
          </w:rPr>
          <w:t xml:space="preserve"> №</w:t>
        </w:r>
      </w:ins>
      <w:del w:id="212" w:author="savelieva" w:date="2006-12-22T12:53:00Z">
        <w:r>
          <w:rPr>
            <w:rFonts w:cs="Times New Roman" w:ascii="Times New Roman" w:hAnsi="Times New Roman"/>
            <w:sz w:val="28"/>
            <w:szCs w:val="28"/>
          </w:rPr>
          <w:delText>N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_____</w:t>
      </w:r>
      <w:del w:id="213" w:author="savelieva" w:date="2006-12-22T12:53:00Z">
        <w:r>
          <w:rPr>
            <w:rFonts w:cs="Times New Roman" w:ascii="Times New Roman" w:hAnsi="Times New Roman"/>
            <w:sz w:val="28"/>
            <w:szCs w:val="28"/>
          </w:rPr>
          <w:tab/>
          <w:tab/>
          <w:tab/>
          <w:tab/>
        </w:r>
      </w:del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ins w:id="217" w:author="savelieva" w:date="2006-12-22T12:55:00Z"/>
        </w:rPr>
      </w:pPr>
      <w:r>
        <w:rPr>
          <w:rFonts w:cs="Times New Roman" w:ascii="Times New Roman" w:hAnsi="Times New Roman"/>
          <w:sz w:val="28"/>
          <w:szCs w:val="28"/>
        </w:rPr>
        <w:t xml:space="preserve">Таксы </w:t>
      </w:r>
      <w:ins w:id="214" w:author="Воронков" w:date="2006-12-09T17:32:00Z">
        <w:del w:id="215" w:author="savelieva" w:date="2006-12-22T12:54:00Z">
          <w:r>
            <w:rPr>
              <w:rFonts w:cs="Times New Roman" w:ascii="Times New Roman" w:hAnsi="Times New Roman"/>
              <w:sz w:val="28"/>
              <w:szCs w:val="28"/>
            </w:rPr>
            <w:delText xml:space="preserve">и методика </w:delText>
          </w:r>
        </w:del>
      </w:ins>
      <w:r>
        <w:rPr>
          <w:rFonts w:cs="Times New Roman" w:ascii="Times New Roman" w:hAnsi="Times New Roman"/>
          <w:sz w:val="28"/>
          <w:szCs w:val="28"/>
        </w:rPr>
        <w:t xml:space="preserve">для исчисления </w:t>
      </w:r>
      <w:ins w:id="216" w:author="savelieva" w:date="2006-12-22T12:55:00Z">
        <w:r>
          <w:rPr>
            <w:rFonts w:cs="Times New Roman" w:ascii="Times New Roman" w:hAnsi="Times New Roman"/>
            <w:sz w:val="28"/>
            <w:szCs w:val="28"/>
          </w:rPr>
          <w:t>размера ущерба, причиненного</w:t>
        </w:r>
      </w:ins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ins w:id="219" w:author="savelieva" w:date="2006-12-22T12:55:00Z"/>
        </w:rPr>
      </w:pPr>
      <w:ins w:id="218" w:author="savelieva" w:date="2006-12-22T12:55:00Z">
        <w:r>
          <w:rPr>
            <w:rFonts w:cs="Times New Roman" w:ascii="Times New Roman" w:hAnsi="Times New Roman"/>
            <w:sz w:val="28"/>
            <w:szCs w:val="28"/>
          </w:rPr>
          <w:t>лесным насаждениям или не отнесенным к лесным насаждениям</w:t>
        </w:r>
      </w:ins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ins w:id="221" w:author="savelieva" w:date="2006-12-26T09:20:00Z"/>
        </w:rPr>
      </w:pPr>
      <w:ins w:id="220" w:author="savelieva" w:date="2006-12-22T12:55:00Z">
        <w:r>
          <w:rPr>
            <w:rFonts w:cs="Times New Roman" w:ascii="Times New Roman" w:hAnsi="Times New Roman"/>
            <w:sz w:val="28"/>
            <w:szCs w:val="28"/>
          </w:rPr>
          <w:t>деревьям, кустарникам и лианам нарушением лесного законодательства</w:t>
        </w:r>
      </w:ins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ins w:id="223" w:author="savelieva" w:date="2006-12-26T09:20:00Z"/>
        </w:rPr>
      </w:pPr>
      <w:ins w:id="222" w:author="savelieva" w:date="2006-12-26T09:20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ins w:id="225" w:author="savelieva" w:date="2006-12-22T12:56:00Z"/>
        </w:rPr>
      </w:pPr>
      <w:ins w:id="224" w:author="savelieva" w:date="2006-12-26T09:20:00Z">
        <w:r>
          <w:rPr>
            <w:rFonts w:cs="Times New Roman" w:ascii="Times New Roman" w:hAnsi="Times New Roman"/>
            <w:sz w:val="28"/>
            <w:szCs w:val="28"/>
          </w:rPr>
          <w:t>А) Таксы для исчисления размера ущерба, причиненного лесным насаждениям:</w:t>
        </w:r>
      </w:ins>
    </w:p>
    <w:p>
      <w:pPr>
        <w:pStyle w:val="HTML"/>
        <w:spacing w:lineRule="auto" w:line="360" w:before="0" w:after="0"/>
        <w:jc w:val="center"/>
        <w:rPr>
          <w:del w:id="227" w:author="savelieva" w:date="2006-12-22T12:55:00Z"/>
        </w:rPr>
      </w:pPr>
      <w:del w:id="226" w:author="savelieva" w:date="2006-12-22T12:55:00Z">
        <w:r>
          <w:rPr>
            <w:rFonts w:cs="Times New Roman" w:ascii="Times New Roman" w:hAnsi="Times New Roman"/>
            <w:sz w:val="28"/>
            <w:szCs w:val="28"/>
          </w:rPr>
          <w:delText>размера вреда, причиненного лесам или не отнесенным к лесным насаждениям деревьям, кустарникам и лианам вследствие нарушения лесного законодательства Российской Федерации</w:delText>
        </w:r>
      </w:del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ру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  <w:del w:id="228" w:author="savelieva" w:date="2006-12-25T10:51:00Z">
              <w:r>
                <w:rPr>
                  <w:sz w:val="28"/>
                  <w:szCs w:val="28"/>
                </w:rPr>
                <w:delText>вреда</w:delText>
              </w:r>
            </w:del>
            <w:ins w:id="229" w:author="savelieva" w:date="2006-12-25T10:51:00Z">
              <w:r>
                <w:rPr>
                  <w:sz w:val="28"/>
                  <w:szCs w:val="28"/>
                </w:rPr>
                <w:t>ущерба</w:t>
              </w:r>
            </w:ins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ins w:id="230" w:author="savelieva" w:date="2006-12-22T12:57:00Z">
              <w:r>
                <w:rPr>
                  <w:sz w:val="28"/>
                  <w:szCs w:val="28"/>
                </w:rPr>
                <w:t xml:space="preserve">1. </w:t>
              </w:r>
            </w:ins>
            <w:del w:id="231" w:author="Григоренко" w:date="2006-12-10T13:47:00Z">
              <w:r>
                <w:rPr>
                  <w:sz w:val="28"/>
                  <w:szCs w:val="28"/>
                </w:rPr>
                <w:delText xml:space="preserve">1. </w:delText>
              </w:r>
            </w:del>
            <w:r>
              <w:rPr>
                <w:sz w:val="28"/>
                <w:szCs w:val="28"/>
              </w:rPr>
              <w:t xml:space="preserve">Уничтожение или повреждение сеянцев либо саженцев в лесных питомниках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каждый уничтоженный или поврежденный сеянец или саженец ─ 5-кратный размер </w:t>
            </w:r>
            <w:del w:id="232" w:author="Пользователь" w:date="2006-12-19T11:42:00Z">
              <w:r>
                <w:rPr>
                  <w:sz w:val="28"/>
                  <w:szCs w:val="28"/>
                </w:rPr>
                <w:delText>прямых</w:delText>
              </w:r>
            </w:del>
            <w:r>
              <w:rPr>
                <w:sz w:val="28"/>
                <w:szCs w:val="28"/>
              </w:rPr>
              <w:t xml:space="preserve"> затрат, связанных с выращиванием сеянцев и саженцев до возраста, соответствующего возрасту уничтоженных сеянцев и саженце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ins w:id="233" w:author="savelieva" w:date="2006-12-22T12:57:00Z">
              <w:r>
                <w:rPr>
                  <w:sz w:val="28"/>
                  <w:szCs w:val="28"/>
                </w:rPr>
                <w:t xml:space="preserve">2. </w:t>
              </w:r>
            </w:ins>
            <w:del w:id="234" w:author="Григоренко" w:date="2006-12-10T13:47:00Z">
              <w:r>
                <w:rPr>
                  <w:sz w:val="28"/>
                  <w:szCs w:val="28"/>
                </w:rPr>
                <w:delText xml:space="preserve">2. </w:delText>
              </w:r>
            </w:del>
            <w:r>
              <w:rPr>
                <w:sz w:val="28"/>
                <w:szCs w:val="28"/>
              </w:rPr>
              <w:t>Уничтожение или повреждение лесных культур, лесосеменных и маточных плантаций, молодняка естественного происхождения и подро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) за каждый гектар уничтоженных или поврежденных лесных культур, молодняка естественного происхождения и подроста в возрасте до 10 лет ─ 5-кратный размер </w:t>
            </w:r>
            <w:del w:id="235" w:author="Пользователь" w:date="2006-12-19T11:43:00Z">
              <w:r>
                <w:rPr>
                  <w:sz w:val="28"/>
                  <w:szCs w:val="28"/>
                </w:rPr>
                <w:delText>прямых</w:delText>
              </w:r>
            </w:del>
            <w:r>
              <w:rPr>
                <w:sz w:val="28"/>
                <w:szCs w:val="28"/>
              </w:rPr>
              <w:t xml:space="preserve"> затрат, связанных с созданием лесных культур и уходом за ними до возраста уничтоженных или поврежденных лесных культур, молодняка естественного происхождения и подрос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) за каждый гектар уничтоженных или поврежденных лесосеменных и маточных плантаций в возрасте до 10 лет ─ 7-кратный размер </w:t>
            </w:r>
            <w:del w:id="236" w:author="Пользователь" w:date="2006-12-19T11:43:00Z">
              <w:r>
                <w:rPr>
                  <w:sz w:val="28"/>
                  <w:szCs w:val="28"/>
                </w:rPr>
                <w:delText>прямых</w:delText>
              </w:r>
            </w:del>
            <w:r>
              <w:rPr>
                <w:sz w:val="28"/>
                <w:szCs w:val="28"/>
              </w:rPr>
              <w:t xml:space="preserve"> затрат, связанных с их созданием, уходом и формированием до возраста уничтоженных или поврежденных планта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за уничтожение или повреждение лесных культур, плантаций, молодняка естественного происхождения и подроста в возрасте свыше 10 лет</w:t>
            </w:r>
            <w:del w:id="237" w:author="Григоренко" w:date="2006-12-10T12:26:00Z">
              <w:r>
                <w:rPr>
                  <w:sz w:val="28"/>
                  <w:szCs w:val="28"/>
                </w:rPr>
                <w:delText>, а также за незаконную рубку, уничтожение или повреждение отдельных деревьев, кустарников и лиан в возрасте менее 10 лет</w:delText>
              </w:r>
            </w:del>
            <w:ins w:id="238" w:author="Григоренко" w:date="2006-12-10T12:26:00Z">
              <w:r>
                <w:rPr>
                  <w:sz w:val="28"/>
                  <w:szCs w:val="28"/>
                </w:rPr>
                <w:t xml:space="preserve"> </w:t>
              </w:r>
            </w:ins>
            <w:r>
              <w:rPr>
                <w:sz w:val="28"/>
                <w:szCs w:val="28"/>
              </w:rPr>
              <w:t xml:space="preserve"> ─ </w:t>
            </w:r>
            <w:del w:id="239" w:author="Пользователь" w:date="2006-12-19T11:48:00Z">
              <w:r>
                <w:rPr>
                  <w:sz w:val="28"/>
                  <w:szCs w:val="28"/>
                </w:rPr>
                <w:delText>по нормативам, установленным</w:delText>
              </w:r>
            </w:del>
            <w:ins w:id="240" w:author="Пользователь" w:date="2006-12-19T11:48:00Z">
              <w:r>
                <w:rPr>
                  <w:sz w:val="28"/>
                  <w:szCs w:val="28"/>
                </w:rPr>
                <w:t>в соответствии</w:t>
              </w:r>
            </w:ins>
            <w:r>
              <w:rPr>
                <w:sz w:val="28"/>
                <w:szCs w:val="28"/>
              </w:rPr>
              <w:t xml:space="preserve"> </w:t>
            </w:r>
            <w:ins w:id="241" w:author="Пользователь" w:date="2006-12-19T11:48:00Z">
              <w:r>
                <w:rPr>
                  <w:sz w:val="28"/>
                  <w:szCs w:val="28"/>
                </w:rPr>
                <w:t xml:space="preserve">с </w:t>
              </w:r>
            </w:ins>
            <w:r>
              <w:rPr>
                <w:sz w:val="28"/>
                <w:szCs w:val="28"/>
              </w:rPr>
              <w:t>пунктами 3 и 4 настоящих такс</w:t>
            </w:r>
            <w:ins w:id="242" w:author="Григоренко" w:date="2006-12-10T12:26:00Z">
              <w:del w:id="243" w:author="savelieva" w:date="2006-12-22T13:09:00Z">
                <w:r>
                  <w:rPr>
                    <w:sz w:val="28"/>
                    <w:szCs w:val="28"/>
                  </w:rPr>
                  <w:delText>.</w:delText>
                </w:r>
              </w:del>
            </w:ins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  <w:ins w:id="250" w:author="Воронков" w:date="2006-12-09T15:28:00Z"/>
              </w:rPr>
            </w:pPr>
            <w:ins w:id="244" w:author="savelieva" w:date="2006-12-22T13:00:00Z">
              <w:r>
                <w:rPr>
                  <w:sz w:val="28"/>
                  <w:szCs w:val="28"/>
                </w:rPr>
                <w:t xml:space="preserve">3. </w:t>
              </w:r>
            </w:ins>
            <w:del w:id="245" w:author="Григоренко" w:date="2006-12-10T13:47:00Z">
              <w:r>
                <w:rPr>
                  <w:sz w:val="28"/>
                  <w:szCs w:val="28"/>
                </w:rPr>
                <w:delText xml:space="preserve">3. </w:delText>
              </w:r>
            </w:del>
            <w:r>
              <w:rPr>
                <w:sz w:val="28"/>
                <w:szCs w:val="28"/>
              </w:rPr>
              <w:t>Незаконная рубка, выкапывание, уничтожение или повреждение до степени прекращения роста деревьев, кустарников</w:t>
            </w:r>
            <w:del w:id="246" w:author="Пользователь" w:date="2006-12-19T11:45:00Z">
              <w:r>
                <w:rPr>
                  <w:sz w:val="28"/>
                  <w:szCs w:val="28"/>
                </w:rPr>
                <w:delText>, кустарничков</w:delText>
              </w:r>
            </w:del>
            <w:r>
              <w:rPr>
                <w:sz w:val="28"/>
                <w:szCs w:val="28"/>
              </w:rPr>
              <w:t xml:space="preserve"> и лиан</w:t>
            </w:r>
            <w:ins w:id="247" w:author="Воронков" w:date="2006-12-09T15:55:00Z">
              <w:r>
                <w:rPr>
                  <w:sz w:val="28"/>
                  <w:szCs w:val="28"/>
                </w:rPr>
                <w:t>,</w:t>
              </w:r>
            </w:ins>
            <w:r>
              <w:rPr>
                <w:sz w:val="28"/>
                <w:szCs w:val="28"/>
              </w:rPr>
              <w:t xml:space="preserve"> </w:t>
            </w:r>
            <w:ins w:id="248" w:author="Воронков" w:date="2006-12-09T15:20:00Z">
              <w:r>
                <w:rPr>
                  <w:sz w:val="28"/>
                  <w:szCs w:val="28"/>
                </w:rPr>
                <w:t>отнесенных к лесным насаждениям</w:t>
              </w:r>
            </w:ins>
            <w:ins w:id="249" w:author="Воронков" w:date="2006-12-09T15:36:00Z">
              <w:r>
                <w:rPr>
                  <w:sz w:val="28"/>
                  <w:szCs w:val="28"/>
                </w:rPr>
                <w:t>:</w:t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del w:id="252" w:author="savelieva" w:date="2006-12-22T13:14:00Z"/>
              </w:rPr>
            </w:pPr>
            <w:del w:id="251" w:author="savelieva" w:date="2006-12-22T13:14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both"/>
              <w:rPr>
                <w:sz w:val="28"/>
                <w:szCs w:val="28"/>
                <w:ins w:id="255" w:author="savelieva" w:date="2006-12-22T13:42:00Z"/>
              </w:rPr>
            </w:pPr>
            <w:ins w:id="253" w:author="Воронков" w:date="2006-12-09T15:28:00Z">
              <w:r>
                <w:rPr>
                  <w:sz w:val="28"/>
                  <w:szCs w:val="28"/>
                </w:rPr>
                <w:t>а) деревьев хвойных пород с диаметром ствола 12 см и более  и деревьев лиственных пород с диаметром ствола 16 см и более</w:t>
              </w:r>
            </w:ins>
            <w:ins w:id="254" w:author="savelieva" w:date="2006-12-22T13:15:00Z">
              <w:r>
                <w:rPr>
                  <w:sz w:val="28"/>
                  <w:szCs w:val="28"/>
                </w:rPr>
                <w:t>,</w:t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257" w:author="Воронков" w:date="2006-12-09T15:30:00Z"/>
              </w:rPr>
            </w:pPr>
            <w:ins w:id="256" w:author="Воронков" w:date="2006-12-09T15:30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264" w:author="Воронков" w:date="2006-12-09T15:32:00Z"/>
              </w:rPr>
            </w:pPr>
            <w:ins w:id="258" w:author="Воронков" w:date="2006-12-09T15:30:00Z">
              <w:r>
                <w:rPr>
                  <w:sz w:val="28"/>
                  <w:szCs w:val="28"/>
                </w:rPr>
                <w:t>б) деревьев</w:t>
              </w:r>
            </w:ins>
            <w:ins w:id="259" w:author="Воронков" w:date="2006-12-09T15:34:00Z">
              <w:r>
                <w:rPr>
                  <w:sz w:val="28"/>
                  <w:szCs w:val="28"/>
                </w:rPr>
                <w:t xml:space="preserve"> хвойных пород</w:t>
              </w:r>
            </w:ins>
            <w:ins w:id="260" w:author="Воронков" w:date="2006-12-09T15:31:00Z">
              <w:r>
                <w:rPr>
                  <w:sz w:val="28"/>
                  <w:szCs w:val="28"/>
                </w:rPr>
                <w:t xml:space="preserve">, не достигших диаметра ствола 12 см  и </w:t>
              </w:r>
            </w:ins>
            <w:ins w:id="261" w:author="Воронков" w:date="2006-12-09T15:34:00Z">
              <w:r>
                <w:rPr>
                  <w:sz w:val="28"/>
                  <w:szCs w:val="28"/>
                </w:rPr>
                <w:t xml:space="preserve">деревьев лиственных пород, не достигших диаметра ствола </w:t>
              </w:r>
            </w:ins>
            <w:ins w:id="262" w:author="Воронков" w:date="2006-12-09T15:31:00Z">
              <w:r>
                <w:rPr>
                  <w:sz w:val="28"/>
                  <w:szCs w:val="28"/>
                </w:rPr>
                <w:t>16 см</w:t>
              </w:r>
            </w:ins>
            <w:ins w:id="263" w:author="savelieva" w:date="2006-12-22T13:15:00Z">
              <w:r>
                <w:rPr>
                  <w:sz w:val="28"/>
                  <w:szCs w:val="28"/>
                </w:rPr>
                <w:t>,</w:t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266" w:author="Воронков" w:date="2006-12-09T15:32:00Z"/>
              </w:rPr>
            </w:pPr>
            <w:ins w:id="265" w:author="Воронков" w:date="2006-12-09T15:32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268" w:author="savelieva" w:date="2006-12-26T10:35:00Z"/>
              </w:rPr>
            </w:pPr>
            <w:ins w:id="267" w:author="savelieva" w:date="2006-12-26T10:35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270" w:author="savelieva" w:date="2006-12-26T10:35:00Z"/>
              </w:rPr>
            </w:pPr>
            <w:ins w:id="269" w:author="savelieva" w:date="2006-12-26T10:35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278" w:author="Воронков" w:date="2006-12-09T15:38:00Z"/>
              </w:rPr>
            </w:pPr>
            <w:ins w:id="271" w:author="Воронков" w:date="2006-12-09T15:33:00Z">
              <w:r>
                <w:rPr>
                  <w:sz w:val="28"/>
                  <w:szCs w:val="28"/>
                </w:rPr>
                <w:t>в) за каждый незаконно срубленный, выкопанный, уничтоженный или поврежденный куст</w:t>
              </w:r>
            </w:ins>
            <w:ins w:id="272" w:author="Воронков" w:date="2006-12-09T15:33:00Z">
              <w:del w:id="273" w:author="Пользователь" w:date="2006-12-19T11:46:00Z">
                <w:r>
                  <w:rPr>
                    <w:sz w:val="28"/>
                    <w:szCs w:val="28"/>
                  </w:rPr>
                  <w:delText xml:space="preserve">, </w:delText>
                </w:r>
              </w:del>
            </w:ins>
            <w:ins w:id="274" w:author="Воронков" w:date="2006-12-09T15:33:00Z">
              <w:del w:id="275" w:author="Пользователь" w:date="2006-12-19T11:46:00Z">
                <w:r>
                  <w:rPr>
                    <w:sz w:val="28"/>
                    <w:szCs w:val="28"/>
                    <w:highlight w:val="yellow"/>
                  </w:rPr>
                  <w:delText>кустарничек</w:delText>
                </w:r>
              </w:del>
            </w:ins>
            <w:ins w:id="276" w:author="Воронков" w:date="2006-12-09T15:33:00Z">
              <w:r>
                <w:rPr>
                  <w:sz w:val="28"/>
                  <w:szCs w:val="28"/>
                </w:rPr>
                <w:t xml:space="preserve"> хвойных пород</w:t>
              </w:r>
            </w:ins>
            <w:ins w:id="277" w:author="savelieva" w:date="2006-12-22T13:15:00Z">
              <w:r>
                <w:rPr>
                  <w:sz w:val="28"/>
                  <w:szCs w:val="28"/>
                </w:rPr>
                <w:t>,</w:t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280" w:author="Воронков" w:date="2006-12-09T15:38:00Z"/>
              </w:rPr>
            </w:pPr>
            <w:ins w:id="279" w:author="Воронков" w:date="2006-12-09T15:38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282" w:author="Воронков" w:date="2006-12-09T15:38:00Z"/>
              </w:rPr>
            </w:pPr>
            <w:ins w:id="281" w:author="Воронков" w:date="2006-12-09T15:38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284" w:author="Воронков" w:date="2006-12-09T15:38:00Z"/>
              </w:rPr>
            </w:pPr>
            <w:ins w:id="283" w:author="Воронков" w:date="2006-12-09T15:38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286" w:author="savelieva" w:date="2006-12-26T10:35:00Z"/>
              </w:rPr>
            </w:pPr>
            <w:ins w:id="285" w:author="savelieva" w:date="2006-12-26T10:35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288" w:author="savelieva" w:date="2006-12-26T10:35:00Z"/>
              </w:rPr>
            </w:pPr>
            <w:ins w:id="287" w:author="savelieva" w:date="2006-12-26T10:35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290" w:author="savelieva" w:date="2006-12-26T10:35:00Z"/>
              </w:rPr>
            </w:pPr>
            <w:ins w:id="289" w:author="savelieva" w:date="2006-12-26T10:35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ins w:id="291" w:author="Воронков" w:date="2006-12-09T15:38:00Z">
              <w:r>
                <w:rPr>
                  <w:sz w:val="28"/>
                  <w:szCs w:val="28"/>
                </w:rPr>
                <w:t>г) за каждый незаконно срубленный, выкопанный, уничтоженный или поврежденный куст</w:t>
              </w:r>
            </w:ins>
            <w:ins w:id="292" w:author="Воронков" w:date="2006-12-09T15:38:00Z">
              <w:del w:id="293" w:author="Пользователь" w:date="2006-12-19T11:46:00Z">
                <w:r>
                  <w:rPr>
                    <w:sz w:val="28"/>
                    <w:szCs w:val="28"/>
                  </w:rPr>
                  <w:delText>, кустарничек</w:delText>
                </w:r>
              </w:del>
            </w:ins>
            <w:ins w:id="294" w:author="Воронков" w:date="2006-12-09T15:38:00Z">
              <w:r>
                <w:rPr>
                  <w:sz w:val="28"/>
                  <w:szCs w:val="28"/>
                </w:rPr>
                <w:t xml:space="preserve"> и лиану лиственных пород</w:t>
              </w:r>
            </w:ins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ins w:id="296" w:author="Воронков" w:date="2006-12-09T15:28:00Z"/>
              </w:rPr>
            </w:pPr>
            <w:ins w:id="295" w:author="Воронков" w:date="2006-12-09T15:28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298" w:author="Воронков" w:date="2006-12-09T15:28:00Z"/>
              </w:rPr>
            </w:pPr>
            <w:ins w:id="297" w:author="Воронков" w:date="2006-12-09T15:28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300" w:author="Воронков" w:date="2006-12-09T15:28:00Z"/>
              </w:rPr>
            </w:pPr>
            <w:ins w:id="299" w:author="Воронков" w:date="2006-12-09T15:28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302" w:author="Воронков" w:date="2006-12-09T15:28:00Z"/>
              </w:rPr>
            </w:pPr>
            <w:ins w:id="301" w:author="Воронков" w:date="2006-12-09T15:28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304" w:author="Воронков" w:date="2006-12-09T15:28:00Z"/>
              </w:rPr>
            </w:pPr>
            <w:ins w:id="303" w:author="Воронков" w:date="2006-12-09T15:28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del w:id="306" w:author="savelieva" w:date="2006-12-22T13:14:00Z"/>
              </w:rPr>
            </w:pPr>
            <w:del w:id="305" w:author="savelieva" w:date="2006-12-22T13:14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both"/>
              <w:rPr>
                <w:sz w:val="28"/>
                <w:szCs w:val="28"/>
                <w:ins w:id="318" w:author="Воронков" w:date="2006-12-09T15:31:00Z"/>
              </w:rPr>
            </w:pPr>
            <w:ins w:id="307" w:author="Воронков" w:date="2006-12-09T15:37:00Z">
              <w:r>
                <w:rPr>
                  <w:sz w:val="28"/>
                  <w:szCs w:val="28"/>
                </w:rPr>
                <w:t xml:space="preserve">─ </w:t>
              </w:r>
            </w:ins>
            <w:del w:id="308" w:author="Воронков" w:date="2006-12-09T15:28:00Z">
              <w:r>
                <w:rPr>
                  <w:sz w:val="28"/>
                  <w:szCs w:val="28"/>
                </w:rPr>
                <w:delText xml:space="preserve">а) за незаконную рубку, выкапывание, уничтожение или повреждение до степени прекращения роста деревьев хвойных пород с диаметром ствола 12 см и более  и деревьев лиственных пород с диаметром ствола 16 см и более  ─ </w:delText>
              </w:r>
            </w:del>
            <w:r>
              <w:rPr>
                <w:sz w:val="28"/>
                <w:szCs w:val="28"/>
              </w:rPr>
              <w:t xml:space="preserve">50-кратная величина </w:t>
            </w:r>
            <w:del w:id="309" w:author="savelieva" w:date="2006-12-26T09:36:00Z">
              <w:r>
                <w:rPr>
                  <w:sz w:val="28"/>
                  <w:szCs w:val="28"/>
                </w:rPr>
                <w:delText xml:space="preserve">минимального </w:delText>
              </w:r>
            </w:del>
            <w:ins w:id="310" w:author="savelieva" w:date="2006-12-26T09:36:00Z">
              <w:r>
                <w:rPr>
                  <w:sz w:val="28"/>
                  <w:szCs w:val="28"/>
                </w:rPr>
                <w:t xml:space="preserve">стоимости </w:t>
              </w:r>
            </w:ins>
            <w:ins w:id="311" w:author="savelieva" w:date="2006-12-26T10:36:00Z">
              <w:r>
                <w:rPr>
                  <w:sz w:val="28"/>
                  <w:szCs w:val="28"/>
                </w:rPr>
                <w:t xml:space="preserve">древесины </w:t>
              </w:r>
            </w:ins>
            <w:ins w:id="312" w:author="savelieva" w:date="2006-12-26T09:39:00Z">
              <w:r>
                <w:rPr>
                  <w:sz w:val="28"/>
                  <w:szCs w:val="28"/>
                </w:rPr>
                <w:t>таких деревьев,</w:t>
              </w:r>
            </w:ins>
            <w:ins w:id="313" w:author="savelieva" w:date="2006-12-26T09:36:00Z">
              <w:r>
                <w:rPr>
                  <w:sz w:val="28"/>
                  <w:szCs w:val="28"/>
                </w:rPr>
                <w:t xml:space="preserve"> исчисленная по ставкам </w:t>
              </w:r>
            </w:ins>
            <w:del w:id="314" w:author="savelieva" w:date="2006-12-26T09:38:00Z">
              <w:r>
                <w:rPr>
                  <w:sz w:val="28"/>
                  <w:szCs w:val="28"/>
                </w:rPr>
                <w:delText xml:space="preserve">размера </w:delText>
              </w:r>
            </w:del>
            <w:r>
              <w:rPr>
                <w:sz w:val="28"/>
                <w:szCs w:val="28"/>
              </w:rPr>
              <w:t xml:space="preserve">платы за </w:t>
            </w:r>
            <w:ins w:id="315" w:author="savelieva" w:date="2006-12-26T09:39:00Z">
              <w:r>
                <w:rPr>
                  <w:sz w:val="28"/>
                  <w:szCs w:val="28"/>
                </w:rPr>
                <w:t xml:space="preserve">единицу </w:t>
              </w:r>
            </w:ins>
            <w:r>
              <w:rPr>
                <w:sz w:val="28"/>
                <w:szCs w:val="28"/>
              </w:rPr>
              <w:t>объем</w:t>
            </w:r>
            <w:ins w:id="316" w:author="savelieva" w:date="2006-12-26T09:39:00Z">
              <w:r>
                <w:rPr>
                  <w:sz w:val="28"/>
                  <w:szCs w:val="28"/>
                </w:rPr>
                <w:t>а</w:t>
              </w:r>
            </w:ins>
            <w:r>
              <w:rPr>
                <w:sz w:val="28"/>
                <w:szCs w:val="28"/>
              </w:rPr>
              <w:t xml:space="preserve"> древесины</w:t>
            </w:r>
            <w:del w:id="317" w:author="savelieva" w:date="2006-12-26T09:39:00Z">
              <w:r>
                <w:rPr>
                  <w:sz w:val="28"/>
                  <w:szCs w:val="28"/>
                </w:rPr>
                <w:delText xml:space="preserve"> таких деревьев</w:delText>
              </w:r>
            </w:del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del w:id="320" w:author="Воронков" w:date="2006-12-09T15:31:00Z"/>
              </w:rPr>
            </w:pPr>
            <w:ins w:id="319" w:author="Воронков" w:date="2006-12-09T15:37:00Z">
              <w:r>
                <w:rPr>
                  <w:sz w:val="28"/>
                  <w:szCs w:val="28"/>
                </w:rPr>
                <w:t xml:space="preserve">─ </w:t>
              </w:r>
            </w:ins>
          </w:p>
          <w:p>
            <w:pPr>
              <w:pStyle w:val="Normal"/>
              <w:jc w:val="both"/>
              <w:rPr>
                <w:ins w:id="326" w:author="savelieva" w:date="2006-12-26T10:34:00Z"/>
              </w:rPr>
            </w:pPr>
            <w:del w:id="321" w:author="Воронков" w:date="2006-12-09T15:31:00Z">
              <w:r>
                <w:rPr>
                  <w:sz w:val="28"/>
                  <w:szCs w:val="28"/>
                </w:rPr>
                <w:delText xml:space="preserve">б) за незаконную рубку, выкапывание, уничтожение или повреждение деревьев, не достигших диаметра ствола 12 см для хвойных пород и 16 см для лиственных пород, ─ </w:delText>
              </w:r>
            </w:del>
            <w:r>
              <w:rPr>
                <w:sz w:val="28"/>
                <w:szCs w:val="28"/>
              </w:rPr>
              <w:t xml:space="preserve">50-кратная величина </w:t>
            </w:r>
            <w:del w:id="322" w:author="savelieva" w:date="2006-12-26T10:34:00Z">
              <w:r>
                <w:rPr>
                  <w:sz w:val="28"/>
                  <w:szCs w:val="28"/>
                </w:rPr>
                <w:delText xml:space="preserve">минимального </w:delText>
              </w:r>
            </w:del>
            <w:ins w:id="323" w:author="savelieva" w:date="2006-12-26T10:34:00Z">
              <w:r>
                <w:rPr>
                  <w:sz w:val="28"/>
                  <w:szCs w:val="28"/>
                </w:rPr>
                <w:t>стоимости</w:t>
              </w:r>
            </w:ins>
            <w:del w:id="324" w:author="savelieva" w:date="2006-12-26T10:34:00Z">
              <w:r>
                <w:rPr>
                  <w:sz w:val="28"/>
                  <w:szCs w:val="28"/>
                </w:rPr>
                <w:delText>размера платы за объем</w:delText>
              </w:r>
            </w:del>
            <w:r>
              <w:rPr>
                <w:sz w:val="28"/>
                <w:szCs w:val="28"/>
              </w:rPr>
              <w:t xml:space="preserve"> древесины деревьев с диаметром ствола 12 см и 16 см   для хвойных и лиственных пород соответственно</w:t>
            </w:r>
            <w:ins w:id="325" w:author="savelieva" w:date="2006-12-26T10:34:00Z">
              <w:r>
                <w:rPr>
                  <w:sz w:val="28"/>
                  <w:szCs w:val="28"/>
                </w:rPr>
                <w:t>, исчисленная по ставкам платы за единицу объема древесины;</w:t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328" w:author="Воронков" w:date="2006-12-09T15:33:00Z"/>
              </w:rPr>
            </w:pPr>
            <w:del w:id="327" w:author="savelieva" w:date="2006-12-26T10:34:00Z">
              <w:r>
                <w:rPr>
                  <w:sz w:val="28"/>
                  <w:szCs w:val="28"/>
                </w:rPr>
                <w:delText>;</w:delText>
              </w:r>
            </w:del>
          </w:p>
          <w:p>
            <w:pPr>
              <w:pStyle w:val="Normal"/>
              <w:jc w:val="both"/>
              <w:rPr>
                <w:sz w:val="28"/>
                <w:szCs w:val="28"/>
                <w:del w:id="330" w:author="savelieva" w:date="2006-12-22T13:10:00Z"/>
              </w:rPr>
            </w:pPr>
            <w:del w:id="329" w:author="savelieva" w:date="2006-12-22T13:10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both"/>
              <w:rPr>
                <w:ins w:id="335" w:author="savelieva" w:date="2006-12-26T10:35:00Z"/>
              </w:rPr>
            </w:pPr>
            <w:del w:id="331" w:author="Воронков" w:date="2006-12-09T15:33:00Z">
              <w:r>
                <w:rPr>
                  <w:sz w:val="28"/>
                  <w:szCs w:val="28"/>
                </w:rPr>
                <w:delText xml:space="preserve">в) за каждый незаконно срубленный, выкопанный, уничтоженный или поврежденный куст, кустарничек хвойных пород </w:delText>
              </w:r>
            </w:del>
            <w:r>
              <w:rPr>
                <w:sz w:val="28"/>
                <w:szCs w:val="28"/>
              </w:rPr>
              <w:t xml:space="preserve">─ 10-кратная величина </w:t>
            </w:r>
            <w:del w:id="332" w:author="savelieva" w:date="2006-12-26T10:35:00Z">
              <w:r>
                <w:rPr>
                  <w:sz w:val="28"/>
                  <w:szCs w:val="28"/>
                </w:rPr>
                <w:delText xml:space="preserve">минимального размера платы за объем </w:delText>
              </w:r>
            </w:del>
            <w:ins w:id="333" w:author="savelieva" w:date="2006-12-26T10:35:00Z">
              <w:r>
                <w:rPr>
                  <w:sz w:val="28"/>
                  <w:szCs w:val="28"/>
                </w:rPr>
                <w:t xml:space="preserve">стоимости </w:t>
              </w:r>
            </w:ins>
            <w:r>
              <w:rPr>
                <w:sz w:val="28"/>
                <w:szCs w:val="28"/>
              </w:rPr>
              <w:t>древесины одного дерева с диаметром ствола 16 см  наиболее ценной основной лесообразующей хвойной породы в субъекте Российской Федерации</w:t>
            </w:r>
            <w:ins w:id="334" w:author="savelieva" w:date="2006-12-26T10:35:00Z">
              <w:r>
                <w:rPr>
                  <w:sz w:val="28"/>
                  <w:szCs w:val="28"/>
                </w:rPr>
                <w:t>, исчисленная по ставкам платы за единицу объема древесины;</w:t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337" w:author="Воронков" w:date="2006-12-09T15:40:00Z"/>
              </w:rPr>
            </w:pPr>
            <w:del w:id="336" w:author="savelieva" w:date="2006-12-26T10:35:00Z">
              <w:r>
                <w:rPr>
                  <w:sz w:val="28"/>
                  <w:szCs w:val="28"/>
                </w:rPr>
                <w:delText>;</w:delText>
              </w:r>
            </w:del>
          </w:p>
          <w:p>
            <w:pPr>
              <w:pStyle w:val="Normal"/>
              <w:jc w:val="both"/>
              <w:rPr>
                <w:sz w:val="28"/>
                <w:szCs w:val="28"/>
                <w:del w:id="339" w:author="savelieva" w:date="2006-12-22T13:12:00Z"/>
              </w:rPr>
            </w:pPr>
            <w:del w:id="338" w:author="savelieva" w:date="2006-12-22T13:12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del w:id="340" w:author="Воронков" w:date="2006-12-09T15:38:00Z">
              <w:r>
                <w:rPr>
                  <w:sz w:val="28"/>
                  <w:szCs w:val="28"/>
                </w:rPr>
                <w:delText xml:space="preserve">г) за каждый незаконно срубленный, выкопанный, уничтоженный или поврежденный куст, кустарничек и лиану лиственных пород </w:delText>
              </w:r>
            </w:del>
            <w:r>
              <w:rPr>
                <w:sz w:val="28"/>
                <w:szCs w:val="28"/>
              </w:rPr>
              <w:t xml:space="preserve">─ 10-кратная величина </w:t>
            </w:r>
            <w:del w:id="341" w:author="savelieva" w:date="2006-12-26T10:41:00Z">
              <w:r>
                <w:rPr>
                  <w:sz w:val="28"/>
                  <w:szCs w:val="28"/>
                </w:rPr>
                <w:delText xml:space="preserve">минимального </w:delText>
              </w:r>
            </w:del>
            <w:del w:id="342" w:author="savelieva" w:date="2006-12-26T10:36:00Z">
              <w:r>
                <w:rPr>
                  <w:sz w:val="28"/>
                  <w:szCs w:val="28"/>
                </w:rPr>
                <w:delText>размера платы за объем</w:delText>
              </w:r>
            </w:del>
            <w:ins w:id="343" w:author="savelieva" w:date="2006-12-26T10:36:00Z">
              <w:r>
                <w:rPr>
                  <w:sz w:val="28"/>
                  <w:szCs w:val="28"/>
                </w:rPr>
                <w:t>стоимости</w:t>
              </w:r>
            </w:ins>
            <w:r>
              <w:rPr>
                <w:sz w:val="28"/>
                <w:szCs w:val="28"/>
              </w:rPr>
              <w:t xml:space="preserve"> древесины одного дерева с диаметром ствола 20 см  наиболее ценной основной лесообразующей лиственной породы в субъекте Российской Федерации</w:t>
            </w:r>
            <w:ins w:id="344" w:author="savelieva" w:date="2006-12-26T10:36:00Z">
              <w:r>
                <w:rPr>
                  <w:sz w:val="28"/>
                  <w:szCs w:val="28"/>
                </w:rPr>
                <w:t>, исчисленная по ставкам платы за единицу объема древесины</w:t>
              </w:r>
            </w:ins>
            <w:del w:id="345" w:author="savelieva" w:date="2006-12-22T13:13:00Z">
              <w:r>
                <w:rPr>
                  <w:sz w:val="28"/>
                  <w:szCs w:val="28"/>
                </w:rPr>
                <w:delText>.</w:delText>
              </w:r>
            </w:del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ins w:id="346" w:author="savelieva" w:date="2006-12-22T13:01:00Z">
              <w:r>
                <w:rPr>
                  <w:sz w:val="28"/>
                  <w:szCs w:val="28"/>
                </w:rPr>
                <w:t xml:space="preserve">4. </w:t>
              </w:r>
            </w:ins>
            <w:del w:id="347" w:author="Григоренко" w:date="2006-12-10T13:48:00Z">
              <w:r>
                <w:rPr>
                  <w:sz w:val="28"/>
                  <w:szCs w:val="28"/>
                </w:rPr>
                <w:delText xml:space="preserve">4. </w:delText>
              </w:r>
            </w:del>
            <w:r>
              <w:rPr>
                <w:sz w:val="28"/>
                <w:szCs w:val="28"/>
              </w:rPr>
              <w:t>Повреждение, не влекущее прекращения роста деревьев, кустарников</w:t>
            </w:r>
            <w:del w:id="348" w:author="Пользователь" w:date="2006-12-19T11:44:00Z">
              <w:r>
                <w:rPr>
                  <w:sz w:val="28"/>
                  <w:szCs w:val="28"/>
                </w:rPr>
                <w:delText>, кустарничков</w:delText>
              </w:r>
            </w:del>
            <w:r>
              <w:rPr>
                <w:sz w:val="28"/>
                <w:szCs w:val="28"/>
              </w:rPr>
              <w:t xml:space="preserve"> и лиан</w:t>
            </w:r>
            <w:ins w:id="349" w:author="Воронков" w:date="2006-12-09T15:55:00Z">
              <w:r>
                <w:rPr>
                  <w:sz w:val="28"/>
                  <w:szCs w:val="28"/>
                </w:rPr>
                <w:t>,</w:t>
              </w:r>
            </w:ins>
            <w:del w:id="350" w:author="Воронков" w:date="2006-12-09T15:55:00Z">
              <w:r>
                <w:rPr>
                  <w:sz w:val="28"/>
                  <w:szCs w:val="28"/>
                </w:rPr>
                <w:delText xml:space="preserve"> </w:delText>
              </w:r>
            </w:del>
            <w:ins w:id="351" w:author="Воронков" w:date="2006-12-09T15:53:00Z">
              <w:r>
                <w:rPr>
                  <w:sz w:val="28"/>
                  <w:szCs w:val="28"/>
                </w:rPr>
                <w:t xml:space="preserve"> отнесенных к лесным насаждениям:</w:t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del w:id="353" w:author="savelieva" w:date="2006-12-22T13:14:00Z"/>
              </w:rPr>
            </w:pPr>
            <w:del w:id="352" w:author="savelieva" w:date="2006-12-22T13:14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both"/>
              <w:rPr>
                <w:sz w:val="28"/>
                <w:szCs w:val="28"/>
                <w:ins w:id="355" w:author="savelieva" w:date="2006-12-22T13:42:00Z"/>
              </w:rPr>
            </w:pPr>
            <w:r>
              <w:rPr>
                <w:sz w:val="28"/>
                <w:szCs w:val="28"/>
              </w:rPr>
              <w:t>а) за повреждение деревьев хвойных пород с диаметром ствола 12 см и более  и деревьев лиственных пород с диаметром ствола 16 см и более</w:t>
            </w:r>
            <w:ins w:id="354" w:author="savelieva" w:date="2006-12-22T13:15:00Z">
              <w:r>
                <w:rPr>
                  <w:sz w:val="28"/>
                  <w:szCs w:val="28"/>
                </w:rPr>
                <w:t>,</w:t>
              </w:r>
            </w:ins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del w:id="357" w:author="savelieva" w:date="2006-12-22T13:15:00Z"/>
              </w:rPr>
            </w:pPr>
            <w:del w:id="356" w:author="savelieva" w:date="2006-12-22T13:15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both"/>
              <w:rPr>
                <w:sz w:val="28"/>
                <w:szCs w:val="28"/>
                <w:ins w:id="358" w:author="Воронков" w:date="2006-12-09T17:08:00Z"/>
              </w:rPr>
            </w:pPr>
            <w:r>
              <w:rPr>
                <w:sz w:val="28"/>
                <w:szCs w:val="28"/>
              </w:rPr>
              <w:t>б) за каждое поврежденное дерево, не достигшее диаметра ствола 12 см  для хвойных пород и 16 см для лиственных пород,</w:t>
            </w:r>
          </w:p>
          <w:p>
            <w:pPr>
              <w:pStyle w:val="Normal"/>
              <w:jc w:val="both"/>
              <w:rPr>
                <w:sz w:val="28"/>
                <w:szCs w:val="28"/>
                <w:ins w:id="360" w:author="Воронков" w:date="2006-12-09T17:08:00Z"/>
              </w:rPr>
            </w:pPr>
            <w:ins w:id="359" w:author="Воронков" w:date="2006-12-09T17:08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del w:id="362" w:author="savelieva" w:date="2006-12-22T13:15:00Z"/>
              </w:rPr>
            </w:pPr>
            <w:del w:id="361" w:author="savelieva" w:date="2006-12-22T13:15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both"/>
              <w:rPr>
                <w:sz w:val="28"/>
                <w:szCs w:val="28"/>
                <w:ins w:id="364" w:author="savelieva" w:date="2006-12-26T10:39:00Z"/>
              </w:rPr>
            </w:pPr>
            <w:ins w:id="363" w:author="savelieva" w:date="2006-12-26T10:39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366" w:author="savelieva" w:date="2006-12-26T10:39:00Z"/>
              </w:rPr>
            </w:pPr>
            <w:ins w:id="365" w:author="savelieva" w:date="2006-12-26T10:39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368" w:author="savelieva" w:date="2006-12-26T10:39:00Z"/>
              </w:rPr>
            </w:pPr>
            <w:ins w:id="367" w:author="savelieva" w:date="2006-12-26T10:39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371" w:author="Воронков" w:date="2006-12-09T17:10:00Z"/>
              </w:rPr>
            </w:pPr>
            <w:ins w:id="369" w:author="Воронков" w:date="2006-12-09T17:09:00Z">
              <w:r>
                <w:rPr>
                  <w:sz w:val="28"/>
                  <w:szCs w:val="28"/>
                </w:rPr>
                <w:t>в) за каждый поврежденный куст и кустарничек хвойных пород</w:t>
              </w:r>
            </w:ins>
            <w:ins w:id="370" w:author="savelieva" w:date="2006-12-22T13:17:00Z">
              <w:r>
                <w:rPr>
                  <w:sz w:val="28"/>
                  <w:szCs w:val="28"/>
                </w:rPr>
                <w:t>,</w:t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373" w:author="Воронков" w:date="2006-12-09T17:10:00Z"/>
              </w:rPr>
            </w:pPr>
            <w:ins w:id="372" w:author="Воронков" w:date="2006-12-09T17:10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375" w:author="Воронков" w:date="2006-12-09T17:10:00Z"/>
              </w:rPr>
            </w:pPr>
            <w:ins w:id="374" w:author="Воронков" w:date="2006-12-09T17:10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377" w:author="Воронков" w:date="2006-12-09T17:10:00Z"/>
              </w:rPr>
            </w:pPr>
            <w:ins w:id="376" w:author="Воронков" w:date="2006-12-09T17:10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379" w:author="Воронков" w:date="2006-12-09T17:10:00Z"/>
              </w:rPr>
            </w:pPr>
            <w:ins w:id="378" w:author="Воронков" w:date="2006-12-09T17:10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381" w:author="savelieva" w:date="2006-12-26T10:41:00Z"/>
              </w:rPr>
            </w:pPr>
            <w:ins w:id="380" w:author="savelieva" w:date="2006-12-26T10:41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383" w:author="savelieva" w:date="2006-12-26T10:41:00Z"/>
              </w:rPr>
            </w:pPr>
            <w:ins w:id="382" w:author="savelieva" w:date="2006-12-26T10:41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385" w:author="savelieva" w:date="2006-12-26T10:41:00Z"/>
              </w:rPr>
            </w:pPr>
            <w:ins w:id="384" w:author="savelieva" w:date="2006-12-26T10:41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ins w:id="386" w:author="Воронков" w:date="2006-12-09T17:10:00Z">
              <w:r>
                <w:rPr>
                  <w:sz w:val="28"/>
                  <w:szCs w:val="28"/>
                </w:rPr>
                <w:t>г) за каждый поврежденный куст</w:t>
              </w:r>
            </w:ins>
            <w:ins w:id="387" w:author="Воронков" w:date="2006-12-09T17:10:00Z">
              <w:del w:id="388" w:author="Пользователь" w:date="2006-12-19T11:47:00Z">
                <w:r>
                  <w:rPr>
                    <w:sz w:val="28"/>
                    <w:szCs w:val="28"/>
                  </w:rPr>
                  <w:delText>, кустарничек</w:delText>
                </w:r>
              </w:del>
            </w:ins>
            <w:ins w:id="389" w:author="Воронков" w:date="2006-12-09T17:10:00Z">
              <w:r>
                <w:rPr>
                  <w:sz w:val="28"/>
                  <w:szCs w:val="28"/>
                </w:rPr>
                <w:t xml:space="preserve"> лиственных пород и лиану</w:t>
              </w:r>
            </w:ins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ns w:id="394" w:author="savelieva" w:date="2006-12-26T10:38:00Z"/>
              </w:rPr>
            </w:pPr>
            <w:r>
              <w:rPr>
                <w:sz w:val="28"/>
                <w:szCs w:val="28"/>
              </w:rPr>
              <w:t xml:space="preserve">─ </w:t>
            </w:r>
            <w:r>
              <w:rPr>
                <w:sz w:val="28"/>
                <w:szCs w:val="28"/>
              </w:rPr>
              <w:t xml:space="preserve">10-кратная величина </w:t>
            </w:r>
            <w:del w:id="390" w:author="savelieva" w:date="2006-12-26T10:37:00Z">
              <w:r>
                <w:rPr>
                  <w:sz w:val="28"/>
                  <w:szCs w:val="28"/>
                </w:rPr>
                <w:delText>минимального размера платы</w:delText>
              </w:r>
            </w:del>
            <w:ins w:id="391" w:author="savelieva" w:date="2006-12-26T10:37:00Z">
              <w:r>
                <w:rPr>
                  <w:sz w:val="28"/>
                  <w:szCs w:val="28"/>
                </w:rPr>
                <w:t xml:space="preserve">стоимости </w:t>
              </w:r>
            </w:ins>
            <w:del w:id="392" w:author="savelieva" w:date="2006-12-26T10:38:00Z">
              <w:r>
                <w:rPr>
                  <w:sz w:val="28"/>
                  <w:szCs w:val="28"/>
                </w:rPr>
                <w:delText xml:space="preserve"> за объем древесины </w:delText>
              </w:r>
            </w:del>
            <w:r>
              <w:rPr>
                <w:sz w:val="28"/>
                <w:szCs w:val="28"/>
              </w:rPr>
              <w:t>поврежденных деревьев</w:t>
            </w:r>
            <w:ins w:id="393" w:author="savelieva" w:date="2006-12-26T10:38:00Z">
              <w:r>
                <w:rPr>
                  <w:sz w:val="28"/>
                  <w:szCs w:val="28"/>
                </w:rPr>
                <w:t>, исчисленная по ставкам платы за единицу объема древесины;</w:t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del w:id="396" w:author="savelieva" w:date="2006-12-26T10:39:00Z"/>
              </w:rPr>
            </w:pPr>
            <w:del w:id="395" w:author="savelieva" w:date="2006-12-26T10:39:00Z">
              <w:r>
                <w:rPr>
                  <w:sz w:val="28"/>
                  <w:szCs w:val="28"/>
                </w:rPr>
                <w:delText>;</w:delText>
              </w:r>
            </w:del>
          </w:p>
          <w:p>
            <w:pPr>
              <w:pStyle w:val="Normal"/>
              <w:jc w:val="both"/>
              <w:rPr>
                <w:sz w:val="28"/>
                <w:szCs w:val="28"/>
                <w:del w:id="398" w:author="savelieva" w:date="2006-12-26T10:39:00Z"/>
              </w:rPr>
            </w:pPr>
            <w:del w:id="397" w:author="savelieva" w:date="2006-12-26T10:39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both"/>
              <w:rPr>
                <w:sz w:val="28"/>
                <w:szCs w:val="28"/>
                <w:del w:id="400" w:author="savelieva" w:date="2006-12-22T13:15:00Z"/>
              </w:rPr>
            </w:pPr>
            <w:del w:id="399" w:author="savelieva" w:date="2006-12-22T13:15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both"/>
              <w:rPr>
                <w:sz w:val="28"/>
                <w:szCs w:val="28"/>
                <w:ins w:id="402" w:author="savelieva" w:date="2006-12-22T13:42:00Z"/>
              </w:rPr>
            </w:pPr>
            <w:ins w:id="401" w:author="savelieva" w:date="2006-12-22T13:42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jc w:val="both"/>
              <w:rPr>
                <w:ins w:id="406" w:author="savelieva" w:date="2006-12-26T10:39:00Z"/>
              </w:rPr>
            </w:pPr>
            <w:r>
              <w:rPr>
                <w:sz w:val="28"/>
                <w:szCs w:val="28"/>
              </w:rPr>
              <w:t xml:space="preserve">─ </w:t>
            </w:r>
            <w:r>
              <w:rPr>
                <w:sz w:val="28"/>
                <w:szCs w:val="28"/>
              </w:rPr>
              <w:t xml:space="preserve">10-кратная величина </w:t>
            </w:r>
            <w:del w:id="403" w:author="savelieva" w:date="2006-12-26T10:39:00Z">
              <w:r>
                <w:rPr>
                  <w:sz w:val="28"/>
                  <w:szCs w:val="28"/>
                </w:rPr>
                <w:delText xml:space="preserve">минимального размера платы </w:delText>
              </w:r>
            </w:del>
            <w:ins w:id="404" w:author="savelieva" w:date="2006-12-26T10:39:00Z">
              <w:r>
                <w:rPr>
                  <w:sz w:val="28"/>
                  <w:szCs w:val="28"/>
                </w:rPr>
                <w:t xml:space="preserve">стоимости </w:t>
              </w:r>
            </w:ins>
            <w:r>
              <w:rPr>
                <w:sz w:val="28"/>
                <w:szCs w:val="28"/>
              </w:rPr>
              <w:t>за объем древесины деревьев с диаметром ствола 12 см и 16 см для хвойных и лиственных пород соответственно</w:t>
            </w:r>
            <w:ins w:id="405" w:author="savelieva" w:date="2006-12-26T10:39:00Z">
              <w:r>
                <w:rPr>
                  <w:sz w:val="28"/>
                  <w:szCs w:val="28"/>
                </w:rPr>
                <w:t xml:space="preserve"> исчисленная по ставкам платы за единицу объема древесины;</w:t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408" w:author="Воронков" w:date="2006-12-09T17:09:00Z"/>
              </w:rPr>
            </w:pPr>
            <w:del w:id="407" w:author="savelieva" w:date="2006-12-26T10:39:00Z">
              <w:r>
                <w:rPr>
                  <w:sz w:val="28"/>
                  <w:szCs w:val="28"/>
                </w:rPr>
                <w:delText>;</w:delText>
              </w:r>
            </w:del>
          </w:p>
          <w:p>
            <w:pPr>
              <w:pStyle w:val="Normal"/>
              <w:jc w:val="both"/>
              <w:rPr>
                <w:sz w:val="28"/>
                <w:szCs w:val="28"/>
                <w:del w:id="410" w:author="savelieva" w:date="2006-12-22T13:15:00Z"/>
              </w:rPr>
            </w:pPr>
            <w:del w:id="409" w:author="savelieva" w:date="2006-12-22T13:15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both"/>
              <w:rPr>
                <w:ins w:id="416" w:author="savelieva" w:date="2006-12-26T10:41:00Z"/>
              </w:rPr>
            </w:pPr>
            <w:del w:id="411" w:author="Воронков" w:date="2006-12-09T17:09:00Z">
              <w:r>
                <w:rPr>
                  <w:sz w:val="28"/>
                  <w:szCs w:val="28"/>
                </w:rPr>
                <w:delText xml:space="preserve">в) за каждый поврежденный куст и кустарничек хвойных пород </w:delText>
              </w:r>
            </w:del>
            <w:r>
              <w:rPr>
                <w:sz w:val="28"/>
                <w:szCs w:val="28"/>
              </w:rPr>
              <w:t xml:space="preserve">─ 10-кратная величина </w:t>
            </w:r>
            <w:del w:id="412" w:author="savelieva" w:date="2006-12-26T10:40:00Z">
              <w:r>
                <w:rPr>
                  <w:sz w:val="28"/>
                  <w:szCs w:val="28"/>
                </w:rPr>
                <w:delText>минимального размера платы за</w:delText>
              </w:r>
            </w:del>
            <w:ins w:id="413" w:author="savelieva" w:date="2006-12-26T10:40:00Z">
              <w:r>
                <w:rPr>
                  <w:sz w:val="28"/>
                  <w:szCs w:val="28"/>
                </w:rPr>
                <w:t>стоимости</w:t>
              </w:r>
            </w:ins>
            <w:r>
              <w:rPr>
                <w:sz w:val="28"/>
                <w:szCs w:val="28"/>
              </w:rPr>
              <w:t xml:space="preserve"> </w:t>
            </w:r>
            <w:ins w:id="414" w:author="savelieva" w:date="2006-12-26T10:40:00Z">
              <w:r>
                <w:rPr>
                  <w:sz w:val="28"/>
                  <w:szCs w:val="28"/>
                </w:rPr>
                <w:t xml:space="preserve">за </w:t>
              </w:r>
            </w:ins>
            <w:r>
              <w:rPr>
                <w:sz w:val="28"/>
                <w:szCs w:val="28"/>
              </w:rPr>
              <w:t>объем древесины одного дерева с диаметром ствола 12 см  наиболее ценной основной хвойной лесообразующей породы в субъекте Российской Федерации</w:t>
            </w:r>
            <w:ins w:id="415" w:author="savelieva" w:date="2006-12-26T10:41:00Z">
              <w:r>
                <w:rPr>
                  <w:sz w:val="28"/>
                  <w:szCs w:val="28"/>
                </w:rPr>
                <w:t>, исчисленная по ставкам платы за единицу объема древесины;</w:t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418" w:author="Воронков" w:date="2006-12-09T17:09:00Z"/>
              </w:rPr>
            </w:pPr>
            <w:del w:id="417" w:author="savelieva" w:date="2006-12-26T10:41:00Z">
              <w:r>
                <w:rPr>
                  <w:sz w:val="28"/>
                  <w:szCs w:val="28"/>
                </w:rPr>
                <w:delText>;</w:delText>
              </w:r>
            </w:del>
          </w:p>
          <w:p>
            <w:pPr>
              <w:pStyle w:val="Normal"/>
              <w:jc w:val="both"/>
              <w:rPr>
                <w:sz w:val="28"/>
                <w:szCs w:val="28"/>
                <w:del w:id="420" w:author="savelieva" w:date="2006-12-22T13:17:00Z"/>
              </w:rPr>
            </w:pPr>
            <w:del w:id="419" w:author="savelieva" w:date="2006-12-22T13:17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both"/>
              <w:rPr>
                <w:sz w:val="28"/>
                <w:szCs w:val="28"/>
                <w:del w:id="427" w:author="savelieva" w:date="2006-12-22T13:53:00Z"/>
              </w:rPr>
            </w:pPr>
            <w:del w:id="421" w:author="Воронков" w:date="2006-12-09T17:10:00Z">
              <w:r>
                <w:rPr>
                  <w:sz w:val="28"/>
                  <w:szCs w:val="28"/>
                </w:rPr>
                <w:delText xml:space="preserve">г) за каждый поврежденный куст, кустарничек лиственных пород и лиану </w:delText>
              </w:r>
            </w:del>
            <w:r>
              <w:rPr>
                <w:sz w:val="28"/>
                <w:szCs w:val="28"/>
              </w:rPr>
              <w:t xml:space="preserve">─ 10-кратная величина </w:t>
            </w:r>
            <w:del w:id="422" w:author="savelieva" w:date="2006-12-26T10:46:00Z">
              <w:r>
                <w:rPr>
                  <w:sz w:val="28"/>
                  <w:szCs w:val="28"/>
                </w:rPr>
                <w:delText xml:space="preserve">минимального </w:delText>
              </w:r>
            </w:del>
            <w:ins w:id="423" w:author="savelieva" w:date="2006-12-26T10:46:00Z">
              <w:r>
                <w:rPr>
                  <w:sz w:val="28"/>
                  <w:szCs w:val="28"/>
                </w:rPr>
                <w:t xml:space="preserve">стоимости </w:t>
              </w:r>
            </w:ins>
            <w:del w:id="424" w:author="savelieva" w:date="2006-12-26T10:46:00Z">
              <w:r>
                <w:rPr>
                  <w:sz w:val="28"/>
                  <w:szCs w:val="28"/>
                </w:rPr>
                <w:delText xml:space="preserve">размера платы </w:delText>
              </w:r>
            </w:del>
            <w:r>
              <w:rPr>
                <w:sz w:val="28"/>
                <w:szCs w:val="28"/>
              </w:rPr>
              <w:t>за объем древесины одного дерева с диаметром ствола 16 см  наиболее ценной основной лиственной лесообразующей породы в субъекте Российской Федерации</w:t>
            </w:r>
            <w:ins w:id="425" w:author="savelieva" w:date="2007-01-15T17:13:00Z">
              <w:r>
                <w:rPr>
                  <w:sz w:val="28"/>
                  <w:szCs w:val="28"/>
                </w:rPr>
                <w:t>, исчисленная по ставкам платы за единицу объема древесины;</w:t>
              </w:r>
            </w:ins>
            <w:del w:id="426" w:author="savelieva" w:date="2006-12-22T13:53:00Z">
              <w:r>
                <w:rPr>
                  <w:sz w:val="28"/>
                  <w:szCs w:val="28"/>
                </w:rPr>
                <w:delText>.</w:delText>
              </w:r>
            </w:del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428" w:author="savelieva" w:date="2006-12-26T13:02:00Z">
              <w:r>
                <w:rPr>
                  <w:sz w:val="28"/>
                  <w:szCs w:val="28"/>
                </w:rPr>
                <w:t>5</w:t>
              </w:r>
            </w:ins>
            <w:ins w:id="429" w:author="savelieva" w:date="2006-12-26T11:48:00Z">
              <w:r>
                <w:rPr>
                  <w:sz w:val="28"/>
                  <w:szCs w:val="28"/>
                </w:rPr>
                <w:t>. Незаконная рубка сухостойных деревьев, присвоение (хищение) древесины буреломных, ветровальных деревьев</w:t>
              </w:r>
            </w:ins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ins w:id="430" w:author="savelieva" w:date="2006-12-26T11:48:00Z">
              <w:r>
                <w:rPr>
                  <w:sz w:val="28"/>
                  <w:szCs w:val="28"/>
                </w:rPr>
                <w:t xml:space="preserve">стоимость срубленной, похищенной </w:t>
              </w:r>
            </w:ins>
            <w:ins w:id="431" w:author="savelieva" w:date="2006-12-26T11:50:00Z">
              <w:r>
                <w:rPr>
                  <w:sz w:val="28"/>
                  <w:szCs w:val="28"/>
                </w:rPr>
                <w:t xml:space="preserve">сухостойной </w:t>
              </w:r>
            </w:ins>
            <w:ins w:id="432" w:author="savelieva" w:date="2006-12-26T11:48:00Z">
              <w:r>
                <w:rPr>
                  <w:sz w:val="28"/>
                  <w:szCs w:val="28"/>
                </w:rPr>
                <w:t>древесины, исчисленная по ставкам платы за единицу объема древесины</w:t>
              </w:r>
            </w:ins>
            <w:ins w:id="433" w:author="savelieva" w:date="2007-02-21T17:44:00Z">
              <w:r>
                <w:rPr>
                  <w:sz w:val="28"/>
                  <w:szCs w:val="28"/>
                </w:rPr>
                <w:t>;</w:t>
              </w:r>
            </w:ins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434" w:author="savelieva" w:date="2006-12-26T13:02:00Z">
              <w:r>
                <w:rPr>
                  <w:sz w:val="28"/>
                  <w:szCs w:val="28"/>
                </w:rPr>
                <w:t>6</w:t>
              </w:r>
            </w:ins>
            <w:ins w:id="435" w:author="savelieva" w:date="2006-12-26T11:48:00Z">
              <w:r>
                <w:rPr>
                  <w:sz w:val="28"/>
                  <w:szCs w:val="28"/>
                </w:rPr>
                <w:t xml:space="preserve">. Незаконное присвоение (хищение) древесины срубленных деревьев </w:t>
              </w:r>
            </w:ins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436" w:author="savelieva" w:date="2006-12-26T11:48:00Z">
              <w:r>
                <w:rPr>
                  <w:sz w:val="28"/>
                  <w:szCs w:val="28"/>
                </w:rPr>
                <w:t>25-кратная величина стоимости древесины, исчисленная по ставкам платы за единицу объема присвоенной (похищенной) древесины</w:t>
              </w:r>
            </w:ins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ins w:id="437" w:author="savelieva" w:date="2006-12-26T09:22:00Z">
              <w:r>
                <w:rPr>
                  <w:sz w:val="28"/>
                  <w:szCs w:val="28"/>
                </w:rPr>
                <w:t>Б) Таксы для исчисления размера ущерба</w:t>
              </w:r>
            </w:ins>
            <w:ins w:id="438" w:author="savelieva" w:date="2006-12-26T10:56:00Z">
              <w:r>
                <w:rPr>
                  <w:sz w:val="28"/>
                  <w:szCs w:val="28"/>
                </w:rPr>
                <w:t>,</w:t>
              </w:r>
            </w:ins>
            <w:ins w:id="439" w:author="savelieva" w:date="2006-12-26T09:24:00Z">
              <w:r>
                <w:rPr>
                  <w:sz w:val="28"/>
                  <w:szCs w:val="28"/>
                </w:rPr>
                <w:t xml:space="preserve"> причиненного не отнесенным к лесным насаждениям деревьям, кустарникам и лианам:</w:t>
              </w:r>
            </w:ins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440" w:author="savelieva" w:date="2006-12-26T15:25:00Z">
              <w:r>
                <w:rPr>
                  <w:sz w:val="28"/>
                  <w:szCs w:val="28"/>
                </w:rPr>
                <w:t>Вид нарушения</w:t>
              </w:r>
            </w:ins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441" w:author="savelieva" w:date="2006-12-26T15:25:00Z">
              <w:r>
                <w:rPr>
                  <w:sz w:val="28"/>
                  <w:szCs w:val="28"/>
                </w:rPr>
                <w:t>Размер ущерба</w:t>
              </w:r>
            </w:ins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ins w:id="442" w:author="savelieva" w:date="2006-12-27T10:38:00Z">
              <w:r>
                <w:rPr>
                  <w:sz w:val="28"/>
                  <w:szCs w:val="28"/>
                </w:rPr>
                <w:t>1. Уничтожение или повреждение деревьев, кустарников и лиан, не отнесенных к лесным насаждениям и расположенных на территориях городов (кроме Москвы и Санкт-Петербурга), поселков городского типа и районных центров</w:t>
              </w:r>
            </w:ins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ins w:id="443" w:author="savelieva" w:date="2006-12-27T10:38:00Z">
              <w:r>
                <w:rPr>
                  <w:sz w:val="28"/>
                  <w:szCs w:val="28"/>
                </w:rPr>
                <w:t xml:space="preserve">за каждое уничтоженное или поврежденное дерево, кустарник, лиану - в 5-ти кратном размере затрат, связанных с выращиванием деревьев, кустарников и лиан до возраста уничтоженного или поврежденного </w:t>
              </w:r>
            </w:ins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  <w:ins w:id="462" w:author="Воронков" w:date="2006-12-09T17:10:00Z"/>
              </w:rPr>
            </w:pPr>
            <w:ins w:id="444" w:author="savelieva" w:date="2006-12-27T10:38:00Z">
              <w:r>
                <w:rPr>
                  <w:sz w:val="28"/>
                  <w:szCs w:val="28"/>
                </w:rPr>
                <w:t>2</w:t>
              </w:r>
            </w:ins>
            <w:ins w:id="445" w:author="savelieva" w:date="2006-12-22T13:01:00Z">
              <w:r>
                <w:rPr>
                  <w:sz w:val="28"/>
                  <w:szCs w:val="28"/>
                </w:rPr>
                <w:t>.</w:t>
              </w:r>
            </w:ins>
            <w:ins w:id="446" w:author="Воронков" w:date="2006-12-09T15:43:00Z">
              <w:del w:id="447" w:author="Григоренко" w:date="2006-12-10T12:28:00Z">
                <w:r>
                  <w:rPr>
                    <w:sz w:val="28"/>
                    <w:szCs w:val="28"/>
                  </w:rPr>
                  <w:delText>20</w:delText>
                </w:r>
              </w:del>
            </w:ins>
            <w:ins w:id="448" w:author="Воронков" w:date="2006-12-09T15:43:00Z">
              <w:del w:id="449" w:author="Григоренко" w:date="2006-12-10T13:48:00Z">
                <w:r>
                  <w:rPr>
                    <w:sz w:val="28"/>
                    <w:szCs w:val="28"/>
                  </w:rPr>
                  <w:delText>.</w:delText>
                </w:r>
              </w:del>
            </w:ins>
            <w:ins w:id="450" w:author="Воронков" w:date="2006-12-09T15:43:00Z">
              <w:r>
                <w:rPr>
                  <w:sz w:val="28"/>
                  <w:szCs w:val="28"/>
                </w:rPr>
                <w:t xml:space="preserve"> Уничтожение или повреждение деревьев и кустарников, не отнесенных к лесным насаждениям</w:t>
              </w:r>
            </w:ins>
            <w:r>
              <w:rPr>
                <w:sz w:val="28"/>
                <w:szCs w:val="28"/>
              </w:rPr>
              <w:t xml:space="preserve"> и</w:t>
            </w:r>
            <w:ins w:id="451" w:author="Воронков" w:date="2006-12-09T15:43:00Z">
              <w:r>
                <w:rPr>
                  <w:sz w:val="28"/>
                  <w:szCs w:val="28"/>
                </w:rPr>
                <w:t xml:space="preserve"> расположенных на территориях </w:t>
              </w:r>
            </w:ins>
            <w:ins w:id="452" w:author="Воронков" w:date="2006-12-09T15:43:00Z">
              <w:del w:id="453" w:author="savelieva" w:date="2006-12-26T13:35:00Z">
                <w:r>
                  <w:rPr>
                    <w:sz w:val="28"/>
                    <w:szCs w:val="28"/>
                  </w:rPr>
                  <w:delText>столиц субъектов Российской Федерации и городов с населением численностью 5</w:delText>
                </w:r>
              </w:del>
            </w:ins>
            <w:ins w:id="454" w:author="Григоренко" w:date="2006-12-10T12:28:00Z">
              <w:del w:id="455" w:author="savelieva" w:date="2006-12-26T13:35:00Z">
                <w:r>
                  <w:rPr>
                    <w:sz w:val="28"/>
                    <w:szCs w:val="28"/>
                  </w:rPr>
                  <w:delText>3</w:delText>
                </w:r>
              </w:del>
            </w:ins>
            <w:ins w:id="456" w:author="Воронков" w:date="2006-12-09T15:43:00Z">
              <w:del w:id="457" w:author="savelieva" w:date="2006-12-26T13:35:00Z">
                <w:r>
                  <w:rPr>
                    <w:sz w:val="28"/>
                    <w:szCs w:val="28"/>
                  </w:rPr>
                  <w:delText>00000 человек и</w:delText>
                </w:r>
              </w:del>
            </w:ins>
            <w:ins w:id="458" w:author="savelieva" w:date="2006-12-26T13:35:00Z">
              <w:r>
                <w:rPr>
                  <w:sz w:val="28"/>
                  <w:szCs w:val="28"/>
                </w:rPr>
                <w:t>городов Москвы и Санкт-Петербурга</w:t>
              </w:r>
            </w:ins>
            <w:ins w:id="459" w:author="Воронков" w:date="2006-12-09T15:43:00Z">
              <w:del w:id="460" w:author="savelieva" w:date="2006-12-26T13:35:00Z">
                <w:r>
                  <w:rPr>
                    <w:sz w:val="28"/>
                    <w:szCs w:val="28"/>
                  </w:rPr>
                  <w:delText xml:space="preserve"> более</w:delText>
                </w:r>
              </w:del>
            </w:ins>
            <w:ins w:id="461" w:author="Воронков" w:date="2006-12-09T15:43:00Z">
              <w:r>
                <w:rPr>
                  <w:sz w:val="28"/>
                  <w:szCs w:val="28"/>
                </w:rPr>
                <w:t>:</w:t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del w:id="464" w:author="savelieva" w:date="2006-12-22T13:19:00Z"/>
              </w:rPr>
            </w:pPr>
            <w:del w:id="463" w:author="savelieva" w:date="2006-12-22T13:19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both"/>
              <w:rPr>
                <w:sz w:val="28"/>
                <w:szCs w:val="28"/>
                <w:ins w:id="466" w:author="savelieva" w:date="2006-12-27T10:42:00Z"/>
              </w:rPr>
            </w:pPr>
            <w:ins w:id="465" w:author="savelieva" w:date="2006-12-27T10:42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468" w:author="savelieva" w:date="2006-12-27T10:42:00Z"/>
              </w:rPr>
            </w:pPr>
            <w:ins w:id="467" w:author="savelieva" w:date="2006-12-27T10:42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470" w:author="savelieva" w:date="2006-12-27T10:42:00Z"/>
              </w:rPr>
            </w:pPr>
            <w:ins w:id="469" w:author="savelieva" w:date="2006-12-27T10:42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473" w:author="Воронков" w:date="2006-12-09T15:43:00Z"/>
              </w:rPr>
            </w:pPr>
            <w:ins w:id="471" w:author="Воронков" w:date="2006-12-09T15:43:00Z">
              <w:r>
                <w:rPr>
                  <w:sz w:val="28"/>
                  <w:szCs w:val="28"/>
                </w:rPr>
                <w:t>а) деревьев хвойных пород</w:t>
              </w:r>
            </w:ins>
            <w:ins w:id="472" w:author="savelieva" w:date="2006-12-22T13:21:00Z">
              <w:r>
                <w:rPr>
                  <w:sz w:val="28"/>
                  <w:szCs w:val="28"/>
                </w:rPr>
                <w:t>,</w:t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475" w:author="Воронков" w:date="2006-12-09T15:43:00Z"/>
              </w:rPr>
            </w:pPr>
            <w:ins w:id="474" w:author="Воронков" w:date="2006-12-09T15:43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477" w:author="Воронков" w:date="2006-12-09T15:43:00Z"/>
              </w:rPr>
            </w:pPr>
            <w:ins w:id="476" w:author="Воронков" w:date="2006-12-09T15:43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479" w:author="Воронков" w:date="2006-12-09T15:43:00Z"/>
              </w:rPr>
            </w:pPr>
            <w:ins w:id="478" w:author="Воронков" w:date="2006-12-09T15:43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481" w:author="Воронков" w:date="2006-12-09T15:43:00Z"/>
              </w:rPr>
            </w:pPr>
            <w:ins w:id="480" w:author="Воронков" w:date="2006-12-09T15:43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483" w:author="Воронков" w:date="2006-12-09T15:43:00Z"/>
              </w:rPr>
            </w:pPr>
            <w:ins w:id="482" w:author="Воронков" w:date="2006-12-09T15:43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del w:id="485" w:author="savelieva" w:date="2006-12-22T13:21:00Z"/>
              </w:rPr>
            </w:pPr>
            <w:del w:id="484" w:author="savelieva" w:date="2006-12-22T13:21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both"/>
              <w:rPr>
                <w:sz w:val="28"/>
                <w:szCs w:val="28"/>
                <w:ins w:id="487" w:author="savelieva" w:date="2006-12-22T13:41:00Z"/>
              </w:rPr>
            </w:pPr>
            <w:ins w:id="486" w:author="savelieva" w:date="2006-12-22T13:41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489" w:author="savelieva" w:date="2006-12-22T13:42:00Z"/>
              </w:rPr>
            </w:pPr>
            <w:ins w:id="488" w:author="Воронков" w:date="2006-12-09T15:43:00Z">
              <w:r>
                <w:rPr>
                  <w:sz w:val="28"/>
                  <w:szCs w:val="28"/>
                </w:rPr>
                <w:t>б) деревьев особо ценных пород (акация белая, бархат амурский, вяз, дуб, ива белая, каштан конский, клен (кроме клена ясенелистного), липа, лох, орех, ясень)</w:t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491" w:author="Воронков" w:date="2006-12-09T15:43:00Z"/>
              </w:rPr>
            </w:pPr>
            <w:ins w:id="490" w:author="Воронков" w:date="2006-12-09T15:43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493" w:author="Воронков" w:date="2006-12-09T15:43:00Z"/>
              </w:rPr>
            </w:pPr>
            <w:ins w:id="492" w:author="Воронков" w:date="2006-12-09T15:43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del w:id="495" w:author="savelieva" w:date="2006-12-22T13:22:00Z"/>
              </w:rPr>
            </w:pPr>
            <w:del w:id="494" w:author="savelieva" w:date="2006-12-22T13:22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both"/>
              <w:rPr>
                <w:sz w:val="28"/>
                <w:szCs w:val="28"/>
                <w:del w:id="497" w:author="savelieva" w:date="2006-12-22T13:22:00Z"/>
              </w:rPr>
            </w:pPr>
            <w:del w:id="496" w:author="savelieva" w:date="2006-12-22T13:22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both"/>
              <w:rPr>
                <w:ins w:id="499" w:author="Воронков" w:date="2006-12-09T15:43:00Z"/>
              </w:rPr>
            </w:pPr>
            <w:ins w:id="498" w:author="Воронков" w:date="2006-12-09T15:43:00Z">
              <w:r>
                <w:rPr>
                  <w:sz w:val="28"/>
                  <w:szCs w:val="28"/>
                </w:rPr>
                <w:t>в) деревьев ценных пород (абрикос, береза, боярышник (штамбовая форма), плодовые декоративные (яблони, сливы, груши), рябина, тополь белый, тополь пирамидальный, черемуха)</w:t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501" w:author="Воронков" w:date="2006-12-09T15:43:00Z"/>
              </w:rPr>
            </w:pPr>
            <w:ins w:id="500" w:author="Воронков" w:date="2006-12-09T15:43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del w:id="503" w:author="savelieva" w:date="2006-12-22T13:43:00Z"/>
              </w:rPr>
            </w:pPr>
            <w:del w:id="502" w:author="savelieva" w:date="2006-12-22T13:43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both"/>
              <w:rPr>
                <w:sz w:val="28"/>
                <w:szCs w:val="28"/>
                <w:ins w:id="506" w:author="Воронков" w:date="2006-12-09T15:43:00Z"/>
              </w:rPr>
            </w:pPr>
            <w:ins w:id="504" w:author="Воронков" w:date="2006-12-09T15:43:00Z">
              <w:r>
                <w:rPr>
                  <w:sz w:val="28"/>
                  <w:szCs w:val="28"/>
                </w:rPr>
                <w:t>г) деревьев малоценных пород (ива (кроме белой), клен ясенелистный, ольха, осина, тополь (кроме белого и пирамидального)</w:t>
              </w:r>
            </w:ins>
            <w:del w:id="505" w:author="savelieva" w:date="2006-12-22T13:48:00Z">
              <w:r>
                <w:rPr>
                  <w:sz w:val="28"/>
                  <w:szCs w:val="28"/>
                </w:rPr>
                <w:delText>)</w:delText>
              </w:r>
            </w:del>
          </w:p>
          <w:p>
            <w:pPr>
              <w:pStyle w:val="Normal"/>
              <w:jc w:val="both"/>
              <w:rPr>
                <w:sz w:val="28"/>
                <w:szCs w:val="28"/>
                <w:ins w:id="508" w:author="Воронков" w:date="2006-12-09T15:43:00Z"/>
              </w:rPr>
            </w:pPr>
            <w:ins w:id="507" w:author="Воронков" w:date="2006-12-09T15:43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510" w:author="Воронков" w:date="2006-12-09T15:43:00Z"/>
              </w:rPr>
            </w:pPr>
            <w:ins w:id="509" w:author="Воронков" w:date="2006-12-09T15:43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512" w:author="Воронков" w:date="2006-12-09T15:43:00Z"/>
              </w:rPr>
            </w:pPr>
            <w:ins w:id="511" w:author="Воронков" w:date="2006-12-09T15:43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del w:id="514" w:author="savelieva" w:date="2006-12-22T13:47:00Z"/>
              </w:rPr>
            </w:pPr>
            <w:del w:id="513" w:author="savelieva" w:date="2006-12-22T13:47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ins w:id="515" w:author="Воронков" w:date="2006-12-09T15:43:00Z">
              <w:r>
                <w:rPr>
                  <w:sz w:val="28"/>
                  <w:szCs w:val="28"/>
                </w:rPr>
                <w:t>д) кустарников</w:t>
              </w:r>
            </w:ins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517" w:author="Воронков" w:date="2006-12-09T15:43:00Z"/>
              </w:rPr>
            </w:pPr>
            <w:ins w:id="516" w:author="Воронков" w:date="2006-12-09T15:43:00Z">
              <w:r>
                <w:rPr>
                  <w:sz w:val="28"/>
                  <w:szCs w:val="28"/>
                </w:rPr>
                <w:t>за каждое уничтоженное дерево или куст в зависимости от его расположения на городских территориях различной социальной, историко-культурной, природоохранной и рекреационной значимости:</w:t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519" w:author="Воронков" w:date="2006-12-09T15:43:00Z"/>
              </w:rPr>
            </w:pPr>
            <w:ins w:id="518" w:author="Воронков" w:date="2006-12-09T15:43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del w:id="521" w:author="savelieva" w:date="2006-12-22T13:19:00Z"/>
              </w:rPr>
            </w:pPr>
            <w:del w:id="520" w:author="savelieva" w:date="2006-12-22T13:19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both"/>
              <w:rPr>
                <w:ins w:id="544" w:author="Воронков" w:date="2006-12-09T15:43:00Z"/>
              </w:rPr>
            </w:pPr>
            <w:ins w:id="522" w:author="Воронков" w:date="2006-12-09T15:43:00Z">
              <w:r>
                <w:rPr>
                  <w:sz w:val="28"/>
                  <w:szCs w:val="28"/>
                </w:rPr>
                <w:t>памятники садово</w:t>
              </w:r>
            </w:ins>
            <w:ins w:id="523" w:author="savelieva" w:date="2006-12-22T13:20:00Z">
              <w:r>
                <w:rPr>
                  <w:sz w:val="28"/>
                  <w:szCs w:val="28"/>
                </w:rPr>
                <w:t xml:space="preserve"> </w:t>
              </w:r>
            </w:ins>
            <w:ins w:id="524" w:author="Воронков" w:date="2006-12-09T15:43:00Z">
              <w:r>
                <w:rPr/>
                <w:t>-</w:t>
                <w:tab/>
              </w:r>
            </w:ins>
            <w:ins w:id="525" w:author="Воронков" w:date="2006-12-09T15:43:00Z">
              <w:del w:id="526" w:author="savelieva" w:date="2006-12-22T13:19:00Z">
                <w:r>
                  <w:rPr>
                    <w:sz w:val="28"/>
                    <w:szCs w:val="28"/>
                  </w:rPr>
                  <w:tab/>
                </w:r>
              </w:del>
            </w:ins>
            <w:ins w:id="527" w:author="Воронков" w:date="2006-12-09T15:43:00Z">
              <w:del w:id="528" w:author="savelieva" w:date="2006-12-22T13:25:00Z">
                <w:r>
                  <w:rPr>
                    <w:sz w:val="28"/>
                    <w:szCs w:val="28"/>
                  </w:rPr>
                  <w:delText>105</w:delText>
                </w:r>
              </w:del>
            </w:ins>
            <w:ins w:id="529" w:author="Воронков" w:date="2006-12-09T15:43:00Z">
              <w:del w:id="530" w:author="savelieva" w:date="2006-12-22T13:19:00Z">
                <w:r>
                  <w:rPr>
                    <w:sz w:val="28"/>
                    <w:szCs w:val="28"/>
                  </w:rPr>
                  <w:delText> </w:delText>
                </w:r>
              </w:del>
            </w:ins>
            <w:ins w:id="531" w:author="Воронков" w:date="2006-12-09T15:43:00Z">
              <w:del w:id="532" w:author="savelieva" w:date="2006-12-22T13:25:00Z">
                <w:r>
                  <w:rPr>
                    <w:sz w:val="28"/>
                    <w:szCs w:val="28"/>
                  </w:rPr>
                  <w:delText>492 руб</w:delText>
                </w:r>
              </w:del>
            </w:ins>
            <w:ins w:id="533" w:author="Воронков" w:date="2006-12-09T15:43:00Z">
              <w:del w:id="534" w:author="savelieva" w:date="2006-12-22T13:25:00Z">
                <w:r>
                  <w:rPr/>
                  <w:delText>.</w:delText>
                </w:r>
              </w:del>
            </w:ins>
            <w:ins w:id="535" w:author="Воронков" w:date="2006-12-09T15:43:00Z">
              <w:r>
                <w:rPr/>
                <w:br/>
              </w:r>
            </w:ins>
            <w:ins w:id="536" w:author="Воронков" w:date="2006-12-09T15:43:00Z">
              <w:r>
                <w:rPr>
                  <w:sz w:val="28"/>
                  <w:szCs w:val="28"/>
                </w:rPr>
                <w:t>паркового искусства</w:t>
              </w:r>
            </w:ins>
            <w:ins w:id="537" w:author="savelieva" w:date="2006-12-22T13:25:00Z">
              <w:r>
                <w:rPr>
                  <w:sz w:val="28"/>
                  <w:szCs w:val="28"/>
                </w:rPr>
                <w:t xml:space="preserve">  </w:t>
              </w:r>
            </w:ins>
            <w:ins w:id="538" w:author="savelieva" w:date="2006-12-22T13:30:00Z">
              <w:r>
                <w:rPr>
                  <w:sz w:val="28"/>
                  <w:szCs w:val="28"/>
                </w:rPr>
                <w:t xml:space="preserve">  </w:t>
              </w:r>
            </w:ins>
            <w:ins w:id="539" w:author="savelieva" w:date="2006-12-22T13:38:00Z">
              <w:r>
                <w:rPr>
                  <w:sz w:val="28"/>
                  <w:szCs w:val="28"/>
                </w:rPr>
                <w:t xml:space="preserve"> - </w:t>
              </w:r>
            </w:ins>
            <w:ins w:id="540" w:author="savelieva" w:date="2006-12-22T13:25:00Z">
              <w:r>
                <w:rPr>
                  <w:sz w:val="28"/>
                  <w:szCs w:val="28"/>
                </w:rPr>
                <w:t xml:space="preserve">105 </w:t>
              </w:r>
            </w:ins>
            <w:ins w:id="541" w:author="savelieva" w:date="2006-12-26T09:25:00Z">
              <w:r>
                <w:rPr>
                  <w:sz w:val="28"/>
                  <w:szCs w:val="28"/>
                </w:rPr>
                <w:t>500</w:t>
              </w:r>
            </w:ins>
            <w:ins w:id="542" w:author="savelieva" w:date="2006-12-22T13:25:00Z">
              <w:r>
                <w:rPr>
                  <w:sz w:val="28"/>
                  <w:szCs w:val="28"/>
                </w:rPr>
                <w:t xml:space="preserve"> руб</w:t>
              </w:r>
            </w:ins>
            <w:ins w:id="543" w:author="savelieva" w:date="2006-12-22T13:25:00Z">
              <w:r>
                <w:rPr/>
                <w:t>.,</w:t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557" w:author="Воронков" w:date="2006-12-09T15:43:00Z"/>
              </w:rPr>
            </w:pPr>
            <w:ins w:id="545" w:author="Воронков" w:date="2006-12-09T15:43:00Z">
              <w:r>
                <w:rPr>
                  <w:sz w:val="28"/>
                  <w:szCs w:val="28"/>
                </w:rPr>
                <w:t>особо охраняемые</w:t>
                <w:tab/>
              </w:r>
            </w:ins>
            <w:ins w:id="546" w:author="Воронков" w:date="2006-12-09T15:43:00Z">
              <w:del w:id="547" w:author="savelieva" w:date="2006-12-22T13:20:00Z">
                <w:r>
                  <w:rPr>
                    <w:sz w:val="28"/>
                    <w:szCs w:val="28"/>
                  </w:rPr>
                  <w:tab/>
                </w:r>
              </w:del>
            </w:ins>
            <w:ins w:id="548" w:author="Воронков" w:date="2006-12-09T15:43:00Z">
              <w:del w:id="549" w:author="savelieva" w:date="2006-12-22T13:25:00Z">
                <w:r>
                  <w:rPr>
                    <w:sz w:val="28"/>
                    <w:szCs w:val="28"/>
                  </w:rPr>
                  <w:delText>79 119 руб.</w:delText>
                </w:r>
              </w:del>
            </w:ins>
            <w:ins w:id="550" w:author="Воронков" w:date="2006-12-09T15:43:00Z">
              <w:r>
                <w:rPr>
                  <w:sz w:val="28"/>
                  <w:szCs w:val="28"/>
                </w:rPr>
                <w:br/>
                <w:t>природные территории</w:t>
              </w:r>
            </w:ins>
            <w:ins w:id="551" w:author="savelieva" w:date="2006-12-22T13:25:00Z">
              <w:r>
                <w:rPr>
                  <w:sz w:val="28"/>
                  <w:szCs w:val="28"/>
                </w:rPr>
                <w:t xml:space="preserve">  </w:t>
              </w:r>
            </w:ins>
            <w:ins w:id="552" w:author="savelieva" w:date="2006-12-22T13:33:00Z">
              <w:r>
                <w:rPr>
                  <w:sz w:val="28"/>
                  <w:szCs w:val="28"/>
                </w:rPr>
                <w:t xml:space="preserve">- </w:t>
              </w:r>
            </w:ins>
            <w:ins w:id="553" w:author="savelieva" w:date="2006-12-22T13:25:00Z">
              <w:r>
                <w:rPr>
                  <w:sz w:val="28"/>
                  <w:szCs w:val="28"/>
                </w:rPr>
                <w:t>79 </w:t>
              </w:r>
            </w:ins>
            <w:ins w:id="554" w:author="savelieva" w:date="2006-12-26T09:25:00Z">
              <w:r>
                <w:rPr>
                  <w:sz w:val="28"/>
                  <w:szCs w:val="28"/>
                </w:rPr>
                <w:t>000</w:t>
              </w:r>
            </w:ins>
            <w:ins w:id="555" w:author="savelieva" w:date="2006-12-22T13:25:00Z">
              <w:r>
                <w:rPr>
                  <w:sz w:val="28"/>
                  <w:szCs w:val="28"/>
                </w:rPr>
                <w:t xml:space="preserve"> руб.</w:t>
              </w:r>
            </w:ins>
            <w:ins w:id="556" w:author="savelieva" w:date="2006-12-22T13:27:00Z">
              <w:r>
                <w:rPr>
                  <w:sz w:val="28"/>
                  <w:szCs w:val="28"/>
                </w:rPr>
                <w:t>,</w:t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567" w:author="savelieva" w:date="2006-12-22T13:41:00Z"/>
              </w:rPr>
            </w:pPr>
            <w:ins w:id="558" w:author="Воронков" w:date="2006-12-09T15:43:00Z">
              <w:r>
                <w:rPr>
                  <w:sz w:val="28"/>
                  <w:szCs w:val="28"/>
                </w:rPr>
                <w:t xml:space="preserve">остальные городские </w:t>
                <w:tab/>
              </w:r>
            </w:ins>
            <w:ins w:id="559" w:author="Воронков" w:date="2006-12-09T15:43:00Z">
              <w:del w:id="560" w:author="savelieva" w:date="2006-12-22T13:26:00Z">
                <w:r>
                  <w:rPr>
                    <w:sz w:val="28"/>
                    <w:szCs w:val="28"/>
                  </w:rPr>
                  <w:delText>52 746 руб.</w:delText>
                </w:r>
              </w:del>
            </w:ins>
            <w:ins w:id="561" w:author="Воронков" w:date="2006-12-09T15:43:00Z">
              <w:r>
                <w:rPr>
                  <w:sz w:val="28"/>
                  <w:szCs w:val="28"/>
                </w:rPr>
                <w:br/>
                <w:t>территории</w:t>
              </w:r>
            </w:ins>
            <w:ins w:id="562" w:author="savelieva" w:date="2006-12-22T13:26:00Z">
              <w:r>
                <w:rPr>
                  <w:sz w:val="28"/>
                  <w:szCs w:val="28"/>
                </w:rPr>
                <w:t xml:space="preserve">                      </w:t>
              </w:r>
            </w:ins>
            <w:ins w:id="563" w:author="savelieva" w:date="2006-12-22T13:33:00Z">
              <w:r>
                <w:rPr>
                  <w:sz w:val="28"/>
                  <w:szCs w:val="28"/>
                </w:rPr>
                <w:t xml:space="preserve">- </w:t>
              </w:r>
            </w:ins>
            <w:ins w:id="564" w:author="savelieva" w:date="2006-12-22T13:26:00Z">
              <w:r>
                <w:rPr>
                  <w:sz w:val="28"/>
                  <w:szCs w:val="28"/>
                </w:rPr>
                <w:t xml:space="preserve"> 52 </w:t>
              </w:r>
            </w:ins>
            <w:ins w:id="565" w:author="savelieva" w:date="2006-12-26T09:25:00Z">
              <w:r>
                <w:rPr>
                  <w:sz w:val="28"/>
                  <w:szCs w:val="28"/>
                </w:rPr>
                <w:t>700</w:t>
              </w:r>
            </w:ins>
            <w:ins w:id="566" w:author="savelieva" w:date="2006-12-22T13:26:00Z">
              <w:r>
                <w:rPr>
                  <w:sz w:val="28"/>
                  <w:szCs w:val="28"/>
                </w:rPr>
                <w:t xml:space="preserve"> руб.,</w:t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569" w:author="Воронков" w:date="2006-12-09T15:43:00Z"/>
              </w:rPr>
            </w:pPr>
            <w:ins w:id="568" w:author="Воронков" w:date="2006-12-09T15:43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del w:id="571" w:author="savelieva" w:date="2006-12-22T13:22:00Z"/>
              </w:rPr>
            </w:pPr>
            <w:del w:id="570" w:author="savelieva" w:date="2006-12-22T13:22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both"/>
              <w:rPr>
                <w:ins w:id="588" w:author="Воронков" w:date="2006-12-09T15:43:00Z"/>
              </w:rPr>
            </w:pPr>
            <w:ins w:id="572" w:author="Воронков" w:date="2006-12-09T15:43:00Z">
              <w:r>
                <w:rPr>
                  <w:sz w:val="28"/>
                  <w:szCs w:val="28"/>
                </w:rPr>
                <w:t>памятники садово-</w:t>
                <w:tab/>
              </w:r>
            </w:ins>
            <w:ins w:id="573" w:author="Воронков" w:date="2006-12-09T15:43:00Z">
              <w:del w:id="574" w:author="savelieva" w:date="2006-12-22T13:21:00Z">
                <w:r>
                  <w:rPr>
                    <w:sz w:val="28"/>
                    <w:szCs w:val="28"/>
                  </w:rPr>
                  <w:tab/>
                </w:r>
              </w:del>
            </w:ins>
            <w:ins w:id="575" w:author="Воронков" w:date="2006-12-09T15:43:00Z">
              <w:del w:id="576" w:author="savelieva" w:date="2006-12-22T13:26:00Z">
                <w:r>
                  <w:rPr>
                    <w:sz w:val="28"/>
                    <w:szCs w:val="28"/>
                  </w:rPr>
                  <w:delText>84 327 руб</w:delText>
                </w:r>
              </w:del>
            </w:ins>
            <w:ins w:id="577" w:author="Воронков" w:date="2006-12-09T15:43:00Z">
              <w:del w:id="578" w:author="savelieva" w:date="2006-12-22T13:26:00Z">
                <w:r>
                  <w:rPr/>
                  <w:delText>.</w:delText>
                </w:r>
              </w:del>
            </w:ins>
            <w:ins w:id="579" w:author="Воронков" w:date="2006-12-09T15:43:00Z">
              <w:r>
                <w:rPr/>
                <w:br/>
              </w:r>
            </w:ins>
            <w:ins w:id="580" w:author="Воронков" w:date="2006-12-09T15:43:00Z">
              <w:r>
                <w:rPr>
                  <w:sz w:val="28"/>
                  <w:szCs w:val="28"/>
                </w:rPr>
                <w:t>паркового искусства</w:t>
              </w:r>
            </w:ins>
            <w:ins w:id="581" w:author="savelieva" w:date="2006-12-22T13:30:00Z">
              <w:r>
                <w:rPr>
                  <w:sz w:val="28"/>
                  <w:szCs w:val="28"/>
                </w:rPr>
                <w:t xml:space="preserve">       </w:t>
              </w:r>
            </w:ins>
            <w:ins w:id="582" w:author="savelieva" w:date="2006-12-22T13:35:00Z">
              <w:r>
                <w:rPr>
                  <w:sz w:val="28"/>
                  <w:szCs w:val="28"/>
                </w:rPr>
                <w:t>-</w:t>
              </w:r>
            </w:ins>
            <w:ins w:id="583" w:author="savelieva" w:date="2006-12-22T13:26:00Z">
              <w:r>
                <w:rPr>
                  <w:sz w:val="28"/>
                  <w:szCs w:val="28"/>
                </w:rPr>
                <w:t xml:space="preserve"> 84 </w:t>
              </w:r>
            </w:ins>
            <w:ins w:id="584" w:author="savelieva" w:date="2006-12-26T09:26:00Z">
              <w:r>
                <w:rPr>
                  <w:sz w:val="28"/>
                  <w:szCs w:val="28"/>
                </w:rPr>
                <w:t>300</w:t>
              </w:r>
            </w:ins>
            <w:ins w:id="585" w:author="savelieva" w:date="2006-12-22T13:26:00Z">
              <w:r>
                <w:rPr>
                  <w:sz w:val="28"/>
                  <w:szCs w:val="28"/>
                </w:rPr>
                <w:t xml:space="preserve"> руб</w:t>
              </w:r>
            </w:ins>
            <w:ins w:id="586" w:author="savelieva" w:date="2006-12-22T13:26:00Z">
              <w:r>
                <w:rPr/>
                <w:t>.</w:t>
              </w:r>
            </w:ins>
            <w:ins w:id="587" w:author="savelieva" w:date="2006-12-22T13:33:00Z">
              <w:r>
                <w:rPr/>
                <w:t>,</w:t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603" w:author="Воронков" w:date="2006-12-09T15:43:00Z"/>
              </w:rPr>
            </w:pPr>
            <w:ins w:id="589" w:author="Воронков" w:date="2006-12-09T15:43:00Z">
              <w:r>
                <w:rPr>
                  <w:sz w:val="28"/>
                  <w:szCs w:val="28"/>
                </w:rPr>
                <w:t>особо охраняемые</w:t>
                <w:tab/>
              </w:r>
            </w:ins>
            <w:ins w:id="590" w:author="Воронков" w:date="2006-12-09T15:43:00Z">
              <w:del w:id="591" w:author="savelieva" w:date="2006-12-22T13:22:00Z">
                <w:r>
                  <w:rPr>
                    <w:sz w:val="28"/>
                    <w:szCs w:val="28"/>
                  </w:rPr>
                  <w:tab/>
                </w:r>
              </w:del>
            </w:ins>
            <w:ins w:id="592" w:author="Воронков" w:date="2006-12-09T15:43:00Z">
              <w:del w:id="593" w:author="savelieva" w:date="2006-12-22T13:26:00Z">
                <w:r>
                  <w:rPr>
                    <w:sz w:val="28"/>
                    <w:szCs w:val="28"/>
                  </w:rPr>
                  <w:delText>63 245 руб</w:delText>
                </w:r>
              </w:del>
            </w:ins>
            <w:ins w:id="594" w:author="Воронков" w:date="2006-12-09T15:43:00Z">
              <w:del w:id="595" w:author="savelieva" w:date="2006-12-22T13:30:00Z">
                <w:r>
                  <w:rPr>
                    <w:sz w:val="28"/>
                    <w:szCs w:val="28"/>
                  </w:rPr>
                  <w:delText>.</w:delText>
                </w:r>
              </w:del>
            </w:ins>
            <w:ins w:id="596" w:author="Воронков" w:date="2006-12-09T15:43:00Z">
              <w:r>
                <w:rPr>
                  <w:sz w:val="28"/>
                  <w:szCs w:val="28"/>
                </w:rPr>
                <w:br/>
                <w:t>природные территории</w:t>
              </w:r>
            </w:ins>
            <w:ins w:id="597" w:author="savelieva" w:date="2006-12-22T13:26:00Z">
              <w:r>
                <w:rPr>
                  <w:sz w:val="28"/>
                  <w:szCs w:val="28"/>
                </w:rPr>
                <w:t xml:space="preserve"> </w:t>
              </w:r>
            </w:ins>
            <w:ins w:id="598" w:author="savelieva" w:date="2006-12-22T13:35:00Z">
              <w:r>
                <w:rPr>
                  <w:sz w:val="28"/>
                  <w:szCs w:val="28"/>
                </w:rPr>
                <w:t xml:space="preserve">  - </w:t>
              </w:r>
            </w:ins>
            <w:ins w:id="599" w:author="savelieva" w:date="2006-12-22T13:26:00Z">
              <w:r>
                <w:rPr>
                  <w:sz w:val="28"/>
                  <w:szCs w:val="28"/>
                </w:rPr>
                <w:t>63 </w:t>
              </w:r>
            </w:ins>
            <w:ins w:id="600" w:author="savelieva" w:date="2006-12-26T09:26:00Z">
              <w:r>
                <w:rPr>
                  <w:sz w:val="28"/>
                  <w:szCs w:val="28"/>
                </w:rPr>
                <w:t>200</w:t>
              </w:r>
            </w:ins>
            <w:ins w:id="601" w:author="savelieva" w:date="2006-12-22T13:26:00Z">
              <w:r>
                <w:rPr>
                  <w:sz w:val="28"/>
                  <w:szCs w:val="28"/>
                </w:rPr>
                <w:t xml:space="preserve"> руб</w:t>
              </w:r>
            </w:ins>
            <w:ins w:id="602" w:author="savelieva" w:date="2006-12-22T13:37:00Z">
              <w:r>
                <w:rPr>
                  <w:sz w:val="28"/>
                  <w:szCs w:val="28"/>
                </w:rPr>
                <w:t>.,</w:t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617" w:author="savelieva" w:date="2006-12-22T13:42:00Z"/>
              </w:rPr>
            </w:pPr>
            <w:ins w:id="604" w:author="Воронков" w:date="2006-12-09T15:43:00Z">
              <w:r>
                <w:rPr>
                  <w:sz w:val="28"/>
                  <w:szCs w:val="28"/>
                </w:rPr>
                <w:t xml:space="preserve">остальные городские </w:t>
                <w:tab/>
              </w:r>
            </w:ins>
            <w:ins w:id="605" w:author="Воронков" w:date="2006-12-09T15:43:00Z">
              <w:del w:id="606" w:author="savelieva" w:date="2006-12-22T13:26:00Z">
                <w:r>
                  <w:rPr>
                    <w:sz w:val="28"/>
                    <w:szCs w:val="28"/>
                  </w:rPr>
                  <w:delText>42 164 руб</w:delText>
                </w:r>
              </w:del>
            </w:ins>
            <w:ins w:id="607" w:author="Воронков" w:date="2006-12-09T15:43:00Z">
              <w:del w:id="608" w:author="savelieva" w:date="2006-12-22T13:35:00Z">
                <w:r>
                  <w:rPr>
                    <w:sz w:val="28"/>
                    <w:szCs w:val="28"/>
                  </w:rPr>
                  <w:delText>.</w:delText>
                </w:r>
              </w:del>
            </w:ins>
            <w:ins w:id="609" w:author="Воронков" w:date="2006-12-09T15:43:00Z">
              <w:r>
                <w:rPr>
                  <w:sz w:val="28"/>
                  <w:szCs w:val="28"/>
                </w:rPr>
                <w:br/>
                <w:t>территории</w:t>
              </w:r>
            </w:ins>
            <w:ins w:id="610" w:author="savelieva" w:date="2006-12-22T13:26:00Z">
              <w:r>
                <w:rPr>
                  <w:sz w:val="28"/>
                  <w:szCs w:val="28"/>
                </w:rPr>
                <w:t xml:space="preserve">                       </w:t>
              </w:r>
            </w:ins>
            <w:ins w:id="611" w:author="savelieva" w:date="2006-12-22T13:35:00Z">
              <w:r>
                <w:rPr>
                  <w:sz w:val="28"/>
                  <w:szCs w:val="28"/>
                </w:rPr>
                <w:t>-</w:t>
              </w:r>
            </w:ins>
            <w:ins w:id="612" w:author="savelieva" w:date="2006-12-22T13:26:00Z">
              <w:r>
                <w:rPr>
                  <w:sz w:val="28"/>
                  <w:szCs w:val="28"/>
                </w:rPr>
                <w:t xml:space="preserve"> 42 </w:t>
              </w:r>
            </w:ins>
            <w:ins w:id="613" w:author="savelieva" w:date="2006-12-26T09:27:00Z">
              <w:r>
                <w:rPr>
                  <w:sz w:val="28"/>
                  <w:szCs w:val="28"/>
                </w:rPr>
                <w:t>200</w:t>
              </w:r>
            </w:ins>
            <w:ins w:id="614" w:author="savelieva" w:date="2006-12-22T13:27:00Z">
              <w:r>
                <w:rPr>
                  <w:sz w:val="28"/>
                  <w:szCs w:val="28"/>
                </w:rPr>
                <w:t xml:space="preserve"> руб</w:t>
              </w:r>
            </w:ins>
            <w:ins w:id="615" w:author="savelieva" w:date="2006-12-22T13:38:00Z">
              <w:r>
                <w:rPr>
                  <w:sz w:val="28"/>
                  <w:szCs w:val="28"/>
                </w:rPr>
                <w:t>.</w:t>
              </w:r>
            </w:ins>
            <w:ins w:id="616" w:author="savelieva" w:date="2006-12-26T10:58:00Z">
              <w:r>
                <w:rPr>
                  <w:sz w:val="28"/>
                  <w:szCs w:val="28"/>
                </w:rPr>
                <w:t>,</w:t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619" w:author="Воронков" w:date="2006-12-09T15:43:00Z"/>
              </w:rPr>
            </w:pPr>
            <w:ins w:id="618" w:author="Воронков" w:date="2006-12-09T15:43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del w:id="621" w:author="savelieva" w:date="2006-12-22T13:23:00Z"/>
              </w:rPr>
            </w:pPr>
            <w:del w:id="620" w:author="savelieva" w:date="2006-12-22T13:23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both"/>
              <w:rPr>
                <w:sz w:val="28"/>
                <w:szCs w:val="28"/>
                <w:ins w:id="637" w:author="Воронков" w:date="2006-12-09T15:43:00Z"/>
              </w:rPr>
            </w:pPr>
            <w:ins w:id="622" w:author="Воронков" w:date="2006-12-09T15:43:00Z">
              <w:r>
                <w:rPr>
                  <w:sz w:val="28"/>
                  <w:szCs w:val="28"/>
                </w:rPr>
                <w:t>памятники садово</w:t>
              </w:r>
            </w:ins>
            <w:ins w:id="623" w:author="savelieva" w:date="2006-12-22T13:45:00Z">
              <w:r>
                <w:rPr>
                  <w:sz w:val="28"/>
                  <w:szCs w:val="28"/>
                </w:rPr>
                <w:t>-</w:t>
              </w:r>
            </w:ins>
            <w:ins w:id="624" w:author="Воронков" w:date="2006-12-09T15:43:00Z">
              <w:del w:id="625" w:author="savelieva" w:date="2006-12-22T13:39:00Z">
                <w:r>
                  <w:rPr>
                    <w:sz w:val="28"/>
                    <w:szCs w:val="28"/>
                  </w:rPr>
                  <w:delText>-</w:delText>
                </w:r>
              </w:del>
            </w:ins>
            <w:ins w:id="626" w:author="Воронков" w:date="2006-12-09T15:43:00Z">
              <w:r>
                <w:rPr>
                  <w:sz w:val="28"/>
                  <w:szCs w:val="28"/>
                </w:rPr>
                <w:tab/>
              </w:r>
            </w:ins>
            <w:ins w:id="627" w:author="savelieva" w:date="2006-12-22T13:39:00Z">
              <w:r>
                <w:rPr>
                  <w:sz w:val="28"/>
                  <w:szCs w:val="28"/>
                </w:rPr>
                <w:t xml:space="preserve">   </w:t>
              </w:r>
            </w:ins>
            <w:ins w:id="628" w:author="Воронков" w:date="2006-12-09T15:43:00Z">
              <w:del w:id="629" w:author="savelieva" w:date="2006-12-22T13:23:00Z">
                <w:r>
                  <w:rPr>
                    <w:sz w:val="28"/>
                    <w:szCs w:val="28"/>
                  </w:rPr>
                  <w:tab/>
                </w:r>
              </w:del>
            </w:ins>
            <w:ins w:id="630" w:author="Воронков" w:date="2006-12-09T15:43:00Z">
              <w:del w:id="631" w:author="savelieva" w:date="2006-12-22T13:40:00Z">
                <w:r>
                  <w:rPr>
                    <w:sz w:val="28"/>
                    <w:szCs w:val="28"/>
                  </w:rPr>
                  <w:delText>69 312 руб.</w:delText>
                </w:r>
              </w:del>
            </w:ins>
            <w:ins w:id="632" w:author="Воронков" w:date="2006-12-09T15:43:00Z">
              <w:r>
                <w:rPr>
                  <w:sz w:val="28"/>
                  <w:szCs w:val="28"/>
                </w:rPr>
                <w:br/>
                <w:t>паркового искусства</w:t>
              </w:r>
            </w:ins>
            <w:ins w:id="633" w:author="savelieva" w:date="2006-12-22T13:40:00Z">
              <w:r>
                <w:rPr>
                  <w:sz w:val="28"/>
                  <w:szCs w:val="28"/>
                </w:rPr>
                <w:t xml:space="preserve">      - 69 3</w:t>
              </w:r>
            </w:ins>
            <w:ins w:id="634" w:author="savelieva" w:date="2006-12-26T09:29:00Z">
              <w:r>
                <w:rPr>
                  <w:sz w:val="28"/>
                  <w:szCs w:val="28"/>
                </w:rPr>
                <w:t>00</w:t>
              </w:r>
            </w:ins>
            <w:ins w:id="635" w:author="savelieva" w:date="2006-12-22T13:40:00Z">
              <w:r>
                <w:rPr>
                  <w:sz w:val="28"/>
                  <w:szCs w:val="28"/>
                </w:rPr>
                <w:t xml:space="preserve"> руб.</w:t>
              </w:r>
            </w:ins>
            <w:ins w:id="636" w:author="savelieva" w:date="2006-12-22T13:43:00Z">
              <w:r>
                <w:rPr>
                  <w:sz w:val="28"/>
                  <w:szCs w:val="28"/>
                </w:rPr>
                <w:t>,</w:t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643" w:author="savelieva" w:date="2006-12-22T13:45:00Z"/>
              </w:rPr>
            </w:pPr>
            <w:ins w:id="638" w:author="Воронков" w:date="2006-12-09T15:43:00Z">
              <w:r>
                <w:rPr>
                  <w:sz w:val="28"/>
                  <w:szCs w:val="28"/>
                </w:rPr>
                <w:t>особо</w:t>
              </w:r>
            </w:ins>
            <w:ins w:id="639" w:author="savelieva" w:date="2006-12-22T13:45:00Z">
              <w:r>
                <w:rPr>
                  <w:sz w:val="28"/>
                  <w:szCs w:val="28"/>
                </w:rPr>
                <w:t xml:space="preserve"> </w:t>
              </w:r>
            </w:ins>
            <w:ins w:id="640" w:author="Воронков" w:date="2006-12-09T15:43:00Z">
              <w:del w:id="641" w:author="savelieva" w:date="2006-12-22T13:44:00Z">
                <w:r>
                  <w:rPr>
                    <w:sz w:val="28"/>
                    <w:szCs w:val="28"/>
                  </w:rPr>
                  <w:delText xml:space="preserve"> </w:delText>
                </w:r>
              </w:del>
            </w:ins>
            <w:ins w:id="642" w:author="Воронков" w:date="2006-12-09T15:43:00Z">
              <w:r>
                <w:rPr>
                  <w:sz w:val="28"/>
                  <w:szCs w:val="28"/>
                </w:rPr>
                <w:t>охраняемые</w:t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656" w:author="Воронков" w:date="2006-12-09T15:43:00Z"/>
              </w:rPr>
            </w:pPr>
            <w:ins w:id="644" w:author="Воронков" w:date="2006-12-09T15:43:00Z">
              <w:del w:id="645" w:author="savelieva" w:date="2006-12-22T13:44:00Z">
                <w:r>
                  <w:rPr>
                    <w:sz w:val="28"/>
                    <w:szCs w:val="28"/>
                  </w:rPr>
                  <w:tab/>
                </w:r>
              </w:del>
            </w:ins>
            <w:ins w:id="646" w:author="Воронков" w:date="2006-12-09T15:43:00Z">
              <w:del w:id="647" w:author="savelieva" w:date="2006-12-22T13:23:00Z">
                <w:r>
                  <w:rPr>
                    <w:sz w:val="28"/>
                    <w:szCs w:val="28"/>
                  </w:rPr>
                  <w:tab/>
                </w:r>
              </w:del>
            </w:ins>
            <w:ins w:id="648" w:author="Воронков" w:date="2006-12-09T15:43:00Z">
              <w:del w:id="649" w:author="savelieva" w:date="2006-12-22T13:44:00Z">
                <w:r>
                  <w:rPr>
                    <w:sz w:val="28"/>
                    <w:szCs w:val="28"/>
                  </w:rPr>
                  <w:delText>51 984 руб.</w:delText>
                  <w:br/>
                </w:r>
              </w:del>
            </w:ins>
            <w:ins w:id="650" w:author="Воронков" w:date="2006-12-09T15:43:00Z">
              <w:r>
                <w:rPr>
                  <w:sz w:val="28"/>
                  <w:szCs w:val="28"/>
                </w:rPr>
                <w:t>природные территории</w:t>
              </w:r>
            </w:ins>
            <w:ins w:id="651" w:author="savelieva" w:date="2006-12-22T13:44:00Z">
              <w:r>
                <w:rPr>
                  <w:sz w:val="28"/>
                  <w:szCs w:val="28"/>
                </w:rPr>
                <w:t xml:space="preserve"> - 5</w:t>
              </w:r>
            </w:ins>
            <w:ins w:id="652" w:author="savelieva" w:date="2006-12-26T09:30:00Z">
              <w:r>
                <w:rPr>
                  <w:sz w:val="28"/>
                  <w:szCs w:val="28"/>
                </w:rPr>
                <w:t>2</w:t>
              </w:r>
            </w:ins>
            <w:ins w:id="653" w:author="savelieva" w:date="2006-12-22T13:44:00Z">
              <w:r>
                <w:rPr>
                  <w:sz w:val="28"/>
                  <w:szCs w:val="28"/>
                </w:rPr>
                <w:t> </w:t>
              </w:r>
            </w:ins>
            <w:ins w:id="654" w:author="savelieva" w:date="2006-12-26T09:30:00Z">
              <w:r>
                <w:rPr>
                  <w:sz w:val="28"/>
                  <w:szCs w:val="28"/>
                </w:rPr>
                <w:t>000</w:t>
              </w:r>
            </w:ins>
            <w:ins w:id="655" w:author="savelieva" w:date="2006-12-22T13:44:00Z">
              <w:r>
                <w:rPr>
                  <w:sz w:val="28"/>
                  <w:szCs w:val="28"/>
                </w:rPr>
                <w:t xml:space="preserve"> руб.,</w:t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665" w:author="Воронков" w:date="2006-12-09T15:43:00Z"/>
              </w:rPr>
            </w:pPr>
            <w:ins w:id="657" w:author="Воронков" w:date="2006-12-09T15:43:00Z">
              <w:r>
                <w:rPr>
                  <w:sz w:val="28"/>
                  <w:szCs w:val="28"/>
                </w:rPr>
                <w:t xml:space="preserve">остальные городские </w:t>
                <w:tab/>
              </w:r>
            </w:ins>
            <w:ins w:id="658" w:author="Воронков" w:date="2006-12-09T15:43:00Z">
              <w:del w:id="659" w:author="savelieva" w:date="2006-12-22T13:45:00Z">
                <w:r>
                  <w:rPr>
                    <w:sz w:val="28"/>
                    <w:szCs w:val="28"/>
                  </w:rPr>
                  <w:delText>34 656 руб.</w:delText>
                </w:r>
              </w:del>
            </w:ins>
            <w:ins w:id="660" w:author="Воронков" w:date="2006-12-09T15:43:00Z">
              <w:r>
                <w:rPr>
                  <w:sz w:val="28"/>
                  <w:szCs w:val="28"/>
                </w:rPr>
                <w:br/>
                <w:t>территории</w:t>
              </w:r>
            </w:ins>
            <w:ins w:id="661" w:author="savelieva" w:date="2006-12-22T13:45:00Z">
              <w:r>
                <w:rPr>
                  <w:sz w:val="28"/>
                  <w:szCs w:val="28"/>
                </w:rPr>
                <w:t xml:space="preserve">                      -  34 </w:t>
              </w:r>
            </w:ins>
            <w:ins w:id="662" w:author="savelieva" w:date="2006-12-26T09:30:00Z">
              <w:r>
                <w:rPr>
                  <w:sz w:val="28"/>
                  <w:szCs w:val="28"/>
                </w:rPr>
                <w:t>700</w:t>
              </w:r>
            </w:ins>
            <w:ins w:id="663" w:author="savelieva" w:date="2006-12-22T13:45:00Z">
              <w:r>
                <w:rPr>
                  <w:sz w:val="28"/>
                  <w:szCs w:val="28"/>
                </w:rPr>
                <w:t xml:space="preserve"> руб.</w:t>
              </w:r>
            </w:ins>
            <w:ins w:id="664" w:author="savelieva" w:date="2006-12-26T10:58:00Z">
              <w:r>
                <w:rPr>
                  <w:sz w:val="28"/>
                  <w:szCs w:val="28"/>
                </w:rPr>
                <w:t>,</w:t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667" w:author="Воронков" w:date="2006-12-09T15:43:00Z"/>
              </w:rPr>
            </w:pPr>
            <w:ins w:id="666" w:author="Воронков" w:date="2006-12-09T15:43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jc w:val="both"/>
              <w:rPr>
                <w:ins w:id="681" w:author="Воронков" w:date="2006-12-09T15:43:00Z"/>
              </w:rPr>
            </w:pPr>
            <w:ins w:id="668" w:author="Воронков" w:date="2006-12-09T15:43:00Z">
              <w:r>
                <w:rPr>
                  <w:sz w:val="28"/>
                  <w:szCs w:val="28"/>
                </w:rPr>
                <w:t>памятники садово</w:t>
              </w:r>
            </w:ins>
            <w:ins w:id="669" w:author="Воронков" w:date="2006-12-09T15:43:00Z">
              <w:del w:id="670" w:author="savelieva" w:date="2006-12-22T13:43:00Z">
                <w:r>
                  <w:rPr>
                    <w:sz w:val="28"/>
                    <w:szCs w:val="28"/>
                  </w:rPr>
                  <w:delText>-</w:delText>
                  <w:tab/>
                </w:r>
              </w:del>
            </w:ins>
            <w:ins w:id="671" w:author="savelieva" w:date="2006-12-22T13:43:00Z">
              <w:r>
                <w:rPr>
                  <w:sz w:val="28"/>
                  <w:szCs w:val="28"/>
                </w:rPr>
                <w:t>-</w:t>
              </w:r>
            </w:ins>
            <w:ins w:id="672" w:author="Воронков" w:date="2006-12-09T15:43:00Z">
              <w:r>
                <w:rPr>
                  <w:sz w:val="28"/>
                  <w:szCs w:val="28"/>
                </w:rPr>
                <w:tab/>
              </w:r>
            </w:ins>
            <w:ins w:id="673" w:author="savelieva" w:date="2006-12-22T13:46:00Z">
              <w:r>
                <w:rPr>
                  <w:sz w:val="28"/>
                  <w:szCs w:val="28"/>
                </w:rPr>
                <w:t xml:space="preserve">  - </w:t>
              </w:r>
            </w:ins>
            <w:ins w:id="674" w:author="Воронков" w:date="2006-12-09T15:43:00Z">
              <w:r>
                <w:rPr>
                  <w:sz w:val="28"/>
                  <w:szCs w:val="28"/>
                </w:rPr>
                <w:t>48 0</w:t>
              </w:r>
            </w:ins>
            <w:ins w:id="675" w:author="savelieva" w:date="2006-12-26T09:30:00Z">
              <w:r>
                <w:rPr>
                  <w:sz w:val="28"/>
                  <w:szCs w:val="28"/>
                </w:rPr>
                <w:t>00</w:t>
              </w:r>
            </w:ins>
            <w:ins w:id="676" w:author="Воронков" w:date="2006-12-09T15:43:00Z">
              <w:del w:id="677" w:author="savelieva" w:date="2006-12-26T09:30:00Z">
                <w:r>
                  <w:rPr>
                    <w:sz w:val="28"/>
                    <w:szCs w:val="28"/>
                  </w:rPr>
                  <w:delText>27</w:delText>
                </w:r>
              </w:del>
            </w:ins>
            <w:ins w:id="678" w:author="Воронков" w:date="2006-12-09T15:43:00Z">
              <w:r>
                <w:rPr>
                  <w:sz w:val="28"/>
                  <w:szCs w:val="28"/>
                </w:rPr>
                <w:t xml:space="preserve"> руб.</w:t>
              </w:r>
            </w:ins>
            <w:ins w:id="679" w:author="savelieva" w:date="2006-12-22T13:48:00Z">
              <w:r>
                <w:rPr>
                  <w:sz w:val="28"/>
                  <w:szCs w:val="28"/>
                </w:rPr>
                <w:t>,</w:t>
              </w:r>
            </w:ins>
            <w:ins w:id="680" w:author="Воронков" w:date="2006-12-09T15:43:00Z">
              <w:r>
                <w:rPr>
                  <w:sz w:val="28"/>
                  <w:szCs w:val="28"/>
                </w:rPr>
                <w:br/>
                <w:t>паркового искусства</w:t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689" w:author="Воронков" w:date="2006-12-09T15:43:00Z"/>
              </w:rPr>
            </w:pPr>
            <w:ins w:id="682" w:author="Воронков" w:date="2006-12-09T15:43:00Z">
              <w:r>
                <w:rPr>
                  <w:sz w:val="28"/>
                  <w:szCs w:val="28"/>
                </w:rPr>
                <w:t>особо охраняемые</w:t>
                <w:tab/>
                <w:tab/>
              </w:r>
            </w:ins>
            <w:ins w:id="683" w:author="Воронков" w:date="2006-12-09T15:43:00Z">
              <w:del w:id="684" w:author="savelieva" w:date="2006-12-22T13:46:00Z">
                <w:r>
                  <w:rPr>
                    <w:sz w:val="28"/>
                    <w:szCs w:val="28"/>
                  </w:rPr>
                  <w:delText>36 021 руб.</w:delText>
                </w:r>
              </w:del>
            </w:ins>
            <w:ins w:id="685" w:author="Воронков" w:date="2006-12-09T15:43:00Z">
              <w:r>
                <w:rPr>
                  <w:sz w:val="28"/>
                  <w:szCs w:val="28"/>
                </w:rPr>
                <w:br/>
                <w:t>природные территории</w:t>
              </w:r>
            </w:ins>
            <w:ins w:id="686" w:author="savelieva" w:date="2006-12-22T13:46:00Z">
              <w:r>
                <w:rPr>
                  <w:sz w:val="28"/>
                  <w:szCs w:val="28"/>
                </w:rPr>
                <w:t xml:space="preserve">   - 36 0</w:t>
              </w:r>
            </w:ins>
            <w:ins w:id="687" w:author="savelieva" w:date="2006-12-26T09:31:00Z">
              <w:r>
                <w:rPr>
                  <w:sz w:val="28"/>
                  <w:szCs w:val="28"/>
                </w:rPr>
                <w:t>00</w:t>
              </w:r>
            </w:ins>
            <w:ins w:id="688" w:author="savelieva" w:date="2006-12-22T13:46:00Z">
              <w:r>
                <w:rPr>
                  <w:sz w:val="28"/>
                  <w:szCs w:val="28"/>
                </w:rPr>
                <w:t xml:space="preserve"> руб.,</w:t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691" w:author="savelieva" w:date="2006-12-22T13:47:00Z"/>
              </w:rPr>
            </w:pPr>
            <w:ins w:id="690" w:author="Воронков" w:date="2006-12-09T15:43:00Z">
              <w:r>
                <w:rPr>
                  <w:sz w:val="28"/>
                  <w:szCs w:val="28"/>
                </w:rPr>
                <w:t>остальные городские</w:t>
              </w:r>
            </w:ins>
          </w:p>
          <w:p>
            <w:pPr>
              <w:pStyle w:val="Normal"/>
              <w:jc w:val="both"/>
              <w:rPr>
                <w:ins w:id="703" w:author="Воронков" w:date="2006-12-09T15:43:00Z"/>
              </w:rPr>
            </w:pPr>
            <w:ins w:id="692" w:author="Воронков" w:date="2006-12-09T15:43:00Z">
              <w:del w:id="693" w:author="savelieva" w:date="2006-12-22T13:47:00Z">
                <w:r>
                  <w:rPr>
                    <w:sz w:val="28"/>
                    <w:szCs w:val="28"/>
                  </w:rPr>
                  <w:delText xml:space="preserve"> </w:delText>
                </w:r>
              </w:del>
            </w:ins>
            <w:ins w:id="694" w:author="Воронков" w:date="2006-12-09T15:43:00Z">
              <w:del w:id="695" w:author="savelieva" w:date="2006-12-22T13:47:00Z">
                <w:r>
                  <w:rPr>
                    <w:sz w:val="28"/>
                    <w:szCs w:val="28"/>
                  </w:rPr>
                  <w:tab/>
                  <w:delText>24 014 руб.</w:delText>
                  <w:br/>
                </w:r>
              </w:del>
            </w:ins>
            <w:ins w:id="696" w:author="Воронков" w:date="2006-12-09T15:43:00Z">
              <w:r>
                <w:rPr>
                  <w:sz w:val="28"/>
                  <w:szCs w:val="28"/>
                </w:rPr>
                <w:t>территории</w:t>
              </w:r>
            </w:ins>
            <w:ins w:id="697" w:author="savelieva" w:date="2006-12-22T13:47:00Z">
              <w:r>
                <w:rPr>
                  <w:sz w:val="28"/>
                  <w:szCs w:val="28"/>
                </w:rPr>
                <w:t xml:space="preserve">                    </w:t>
              </w:r>
            </w:ins>
            <w:ins w:id="698" w:author="savelieva" w:date="2006-12-22T13:55:00Z">
              <w:r>
                <w:rPr>
                  <w:sz w:val="28"/>
                  <w:szCs w:val="28"/>
                </w:rPr>
                <w:t xml:space="preserve">  </w:t>
              </w:r>
            </w:ins>
            <w:ins w:id="699" w:author="savelieva" w:date="2006-12-22T13:47:00Z">
              <w:r>
                <w:rPr>
                  <w:sz w:val="28"/>
                  <w:szCs w:val="28"/>
                </w:rPr>
                <w:t xml:space="preserve"> - 24 0</w:t>
              </w:r>
            </w:ins>
            <w:ins w:id="700" w:author="savelieva" w:date="2006-12-26T09:31:00Z">
              <w:r>
                <w:rPr>
                  <w:sz w:val="28"/>
                  <w:szCs w:val="28"/>
                </w:rPr>
                <w:t>00</w:t>
              </w:r>
            </w:ins>
            <w:ins w:id="701" w:author="savelieva" w:date="2006-12-22T13:47:00Z">
              <w:r>
                <w:rPr>
                  <w:sz w:val="28"/>
                  <w:szCs w:val="28"/>
                </w:rPr>
                <w:t xml:space="preserve"> руб.</w:t>
              </w:r>
            </w:ins>
            <w:ins w:id="702" w:author="savelieva" w:date="2007-02-21T17:46:00Z">
              <w:r>
                <w:rPr>
                  <w:sz w:val="28"/>
                  <w:szCs w:val="28"/>
                </w:rPr>
                <w:t>,</w:t>
              </w:r>
            </w:ins>
          </w:p>
          <w:p>
            <w:pPr>
              <w:pStyle w:val="Normal"/>
              <w:jc w:val="both"/>
              <w:rPr>
                <w:ins w:id="705" w:author="Воронков" w:date="2006-12-09T15:43:00Z"/>
              </w:rPr>
            </w:pPr>
            <w:ins w:id="704" w:author="Воронков" w:date="2006-12-09T15:43:00Z">
              <w:r>
                <w:rPr/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713" w:author="Воронков" w:date="2006-12-09T15:43:00Z"/>
              </w:rPr>
            </w:pPr>
            <w:ins w:id="706" w:author="Воронков" w:date="2006-12-09T15:43:00Z">
              <w:r>
                <w:rPr>
                  <w:sz w:val="28"/>
                  <w:szCs w:val="28"/>
                </w:rPr>
                <w:t>памятники садово-</w:t>
                <w:tab/>
                <w:tab/>
              </w:r>
            </w:ins>
            <w:ins w:id="707" w:author="Воронков" w:date="2006-12-09T15:43:00Z">
              <w:del w:id="708" w:author="savelieva" w:date="2006-12-22T13:48:00Z">
                <w:r>
                  <w:rPr>
                    <w:sz w:val="28"/>
                    <w:szCs w:val="28"/>
                  </w:rPr>
                  <w:delText>3 659 руб.</w:delText>
                </w:r>
              </w:del>
            </w:ins>
            <w:ins w:id="709" w:author="Воронков" w:date="2006-12-09T15:43:00Z">
              <w:r>
                <w:rPr>
                  <w:sz w:val="28"/>
                  <w:szCs w:val="28"/>
                </w:rPr>
                <w:br/>
                <w:t>паркового искусства</w:t>
              </w:r>
            </w:ins>
            <w:ins w:id="710" w:author="savelieva" w:date="2006-12-22T13:48:00Z">
              <w:r>
                <w:rPr>
                  <w:sz w:val="28"/>
                  <w:szCs w:val="28"/>
                </w:rPr>
                <w:t xml:space="preserve">      -  3 </w:t>
              </w:r>
            </w:ins>
            <w:ins w:id="711" w:author="savelieva" w:date="2006-12-26T09:31:00Z">
              <w:r>
                <w:rPr>
                  <w:sz w:val="28"/>
                  <w:szCs w:val="28"/>
                </w:rPr>
                <w:t>700</w:t>
              </w:r>
            </w:ins>
            <w:ins w:id="712" w:author="savelieva" w:date="2006-12-22T13:48:00Z">
              <w:r>
                <w:rPr>
                  <w:sz w:val="28"/>
                  <w:szCs w:val="28"/>
                </w:rPr>
                <w:t xml:space="preserve"> руб.,</w:t>
              </w:r>
            </w:ins>
          </w:p>
          <w:p>
            <w:pPr>
              <w:pStyle w:val="Normal"/>
              <w:jc w:val="both"/>
              <w:rPr>
                <w:sz w:val="28"/>
                <w:szCs w:val="28"/>
                <w:ins w:id="721" w:author="Воронков" w:date="2006-12-09T15:43:00Z"/>
              </w:rPr>
            </w:pPr>
            <w:ins w:id="714" w:author="Воронков" w:date="2006-12-09T15:43:00Z">
              <w:r>
                <w:rPr>
                  <w:sz w:val="28"/>
                  <w:szCs w:val="28"/>
                </w:rPr>
                <w:t>особо охраняемые</w:t>
                <w:tab/>
                <w:tab/>
              </w:r>
            </w:ins>
            <w:ins w:id="715" w:author="Воронков" w:date="2006-12-09T15:43:00Z">
              <w:del w:id="716" w:author="savelieva" w:date="2006-12-22T13:49:00Z">
                <w:r>
                  <w:rPr>
                    <w:sz w:val="28"/>
                    <w:szCs w:val="28"/>
                  </w:rPr>
                  <w:delText>2 744 руб.</w:delText>
                </w:r>
              </w:del>
            </w:ins>
            <w:ins w:id="717" w:author="Воронков" w:date="2006-12-09T15:43:00Z">
              <w:r>
                <w:rPr>
                  <w:sz w:val="28"/>
                  <w:szCs w:val="28"/>
                </w:rPr>
                <w:br/>
                <w:t>природные территории</w:t>
              </w:r>
            </w:ins>
            <w:ins w:id="718" w:author="savelieva" w:date="2006-12-22T13:49:00Z">
              <w:r>
                <w:rPr>
                  <w:sz w:val="28"/>
                  <w:szCs w:val="28"/>
                </w:rPr>
                <w:t xml:space="preserve">   - 2 7</w:t>
              </w:r>
            </w:ins>
            <w:ins w:id="719" w:author="savelieva" w:date="2006-12-26T09:31:00Z">
              <w:r>
                <w:rPr>
                  <w:sz w:val="28"/>
                  <w:szCs w:val="28"/>
                </w:rPr>
                <w:t>00</w:t>
              </w:r>
            </w:ins>
            <w:ins w:id="720" w:author="savelieva" w:date="2006-12-22T13:49:00Z">
              <w:r>
                <w:rPr>
                  <w:sz w:val="28"/>
                  <w:szCs w:val="28"/>
                </w:rPr>
                <w:t xml:space="preserve"> руб.,</w:t>
              </w:r>
            </w:ins>
          </w:p>
          <w:p>
            <w:pPr>
              <w:pStyle w:val="Normal"/>
              <w:jc w:val="both"/>
              <w:rPr/>
            </w:pPr>
            <w:ins w:id="722" w:author="Воронков" w:date="2006-12-09T15:43:00Z">
              <w:r>
                <w:rPr>
                  <w:sz w:val="28"/>
                  <w:szCs w:val="28"/>
                </w:rPr>
                <w:t>остальные городские</w:t>
              </w:r>
            </w:ins>
            <w:ins w:id="723" w:author="Воронков" w:date="2006-12-09T15:43:00Z">
              <w:r>
                <w:rPr/>
                <w:t xml:space="preserve"> </w:t>
                <w:tab/>
              </w:r>
            </w:ins>
            <w:ins w:id="724" w:author="Воронков" w:date="2006-12-09T15:43:00Z">
              <w:del w:id="725" w:author="savelieva" w:date="2006-12-22T13:50:00Z">
                <w:r>
                  <w:rPr/>
                  <w:delText>1 830 руб.</w:delText>
                </w:r>
              </w:del>
            </w:ins>
            <w:ins w:id="726" w:author="Воронков" w:date="2006-12-09T15:43:00Z">
              <w:r>
                <w:rPr/>
                <w:br/>
              </w:r>
            </w:ins>
            <w:ins w:id="727" w:author="Воронков" w:date="2006-12-09T15:43:00Z">
              <w:r>
                <w:rPr>
                  <w:sz w:val="28"/>
                  <w:szCs w:val="28"/>
                </w:rPr>
                <w:t>территории</w:t>
              </w:r>
            </w:ins>
            <w:ins w:id="728" w:author="savelieva" w:date="2006-12-22T13:50:00Z">
              <w:r>
                <w:rPr>
                  <w:sz w:val="28"/>
                  <w:szCs w:val="28"/>
                </w:rPr>
                <w:t xml:space="preserve">                       - 1 8</w:t>
              </w:r>
            </w:ins>
            <w:ins w:id="729" w:author="savelieva" w:date="2006-12-26T09:31:00Z">
              <w:r>
                <w:rPr>
                  <w:sz w:val="28"/>
                  <w:szCs w:val="28"/>
                </w:rPr>
                <w:t>00</w:t>
              </w:r>
            </w:ins>
            <w:ins w:id="730" w:author="savelieva" w:date="2006-12-22T13:50:00Z">
              <w:r>
                <w:rPr>
                  <w:sz w:val="28"/>
                  <w:szCs w:val="28"/>
                </w:rPr>
                <w:t xml:space="preserve"> руб</w:t>
              </w:r>
            </w:ins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del w:id="757" w:author="savelieva" w:date="2006-12-26T13:50:00Z"/>
              </w:rPr>
            </w:pPr>
            <w:ins w:id="731" w:author="Воронков" w:date="2006-12-09T15:52:00Z">
              <w:del w:id="732" w:author="savelieva" w:date="2006-12-27T10:38:00Z">
                <w:r>
                  <w:rPr>
                    <w:sz w:val="28"/>
                    <w:szCs w:val="28"/>
                  </w:rPr>
                  <w:delText>20. Уничтожение или повреждение деревьев</w:delText>
                </w:r>
              </w:del>
            </w:ins>
            <w:ins w:id="733" w:author="Воронков" w:date="2006-12-09T15:52:00Z">
              <w:del w:id="734" w:author="savelieva" w:date="2006-12-26T13:40:00Z">
                <w:r>
                  <w:rPr>
                    <w:sz w:val="28"/>
                    <w:szCs w:val="28"/>
                  </w:rPr>
                  <w:delText xml:space="preserve"> и </w:delText>
                </w:r>
              </w:del>
            </w:ins>
            <w:ins w:id="735" w:author="Воронков" w:date="2006-12-09T15:52:00Z">
              <w:del w:id="736" w:author="savelieva" w:date="2006-12-27T10:38:00Z">
                <w:r>
                  <w:rPr>
                    <w:sz w:val="28"/>
                    <w:szCs w:val="28"/>
                  </w:rPr>
                  <w:delText>кустарников</w:delText>
                </w:r>
              </w:del>
            </w:ins>
            <w:ins w:id="737" w:author="Воронков" w:date="2006-12-09T15:52:00Z">
              <w:del w:id="738" w:author="savelieva" w:date="2006-12-26T13:40:00Z">
                <w:r>
                  <w:rPr>
                    <w:sz w:val="28"/>
                    <w:szCs w:val="28"/>
                  </w:rPr>
                  <w:delText>,</w:delText>
                </w:r>
              </w:del>
            </w:ins>
            <w:ins w:id="739" w:author="Воронков" w:date="2006-12-09T15:52:00Z">
              <w:del w:id="740" w:author="savelieva" w:date="2006-12-27T10:38:00Z">
                <w:r>
                  <w:rPr>
                    <w:sz w:val="28"/>
                    <w:szCs w:val="28"/>
                  </w:rPr>
                  <w:delText xml:space="preserve"> не отнесенных к лесным насаждениям</w:delText>
                </w:r>
              </w:del>
            </w:ins>
            <w:del w:id="741" w:author="savelieva" w:date="2006-12-27T10:38:00Z">
              <w:r>
                <w:rPr>
                  <w:sz w:val="28"/>
                  <w:szCs w:val="28"/>
                </w:rPr>
                <w:delText xml:space="preserve"> и</w:delText>
              </w:r>
            </w:del>
            <w:ins w:id="742" w:author="Воронков" w:date="2006-12-09T15:52:00Z">
              <w:del w:id="743" w:author="savelieva" w:date="2006-12-27T10:38:00Z">
                <w:r>
                  <w:rPr>
                    <w:sz w:val="28"/>
                    <w:szCs w:val="28"/>
                  </w:rPr>
                  <w:delText xml:space="preserve"> расположенных на территориях городов</w:delText>
                </w:r>
              </w:del>
            </w:ins>
            <w:ins w:id="744" w:author="Воронков" w:date="2006-12-09T15:52:00Z">
              <w:del w:id="745" w:author="savelieva" w:date="2006-12-26T14:27:00Z">
                <w:r>
                  <w:rPr>
                    <w:sz w:val="28"/>
                    <w:szCs w:val="28"/>
                  </w:rPr>
                  <w:delText xml:space="preserve"> </w:delText>
                </w:r>
              </w:del>
            </w:ins>
            <w:ins w:id="746" w:author="Воронков" w:date="2006-12-09T15:52:00Z">
              <w:del w:id="747" w:author="savelieva" w:date="2006-12-26T13:39:00Z">
                <w:r>
                  <w:rPr>
                    <w:sz w:val="28"/>
                    <w:szCs w:val="28"/>
                  </w:rPr>
                  <w:delText xml:space="preserve">с населением численностью </w:delText>
                </w:r>
              </w:del>
            </w:ins>
            <w:ins w:id="748" w:author="Воронков" w:date="2006-12-09T15:56:00Z">
              <w:del w:id="749" w:author="savelieva" w:date="2006-12-26T13:39:00Z">
                <w:r>
                  <w:rPr>
                    <w:sz w:val="28"/>
                    <w:szCs w:val="28"/>
                  </w:rPr>
                  <w:delText xml:space="preserve">менее </w:delText>
                </w:r>
              </w:del>
            </w:ins>
            <w:ins w:id="750" w:author="Воронков" w:date="2006-12-09T15:52:00Z">
              <w:del w:id="751" w:author="savelieva" w:date="2006-12-26T13:39:00Z">
                <w:r>
                  <w:rPr>
                    <w:sz w:val="28"/>
                    <w:szCs w:val="28"/>
                  </w:rPr>
                  <w:delText>5</w:delText>
                </w:r>
              </w:del>
            </w:ins>
            <w:ins w:id="752" w:author="Григоренко" w:date="2006-12-10T12:28:00Z">
              <w:del w:id="753" w:author="savelieva" w:date="2006-12-26T13:39:00Z">
                <w:r>
                  <w:rPr>
                    <w:sz w:val="28"/>
                    <w:szCs w:val="28"/>
                  </w:rPr>
                  <w:delText>3</w:delText>
                </w:r>
              </w:del>
            </w:ins>
            <w:ins w:id="754" w:author="Воронков" w:date="2006-12-09T15:52:00Z">
              <w:del w:id="755" w:author="savelieva" w:date="2006-12-26T13:39:00Z">
                <w:r>
                  <w:rPr>
                    <w:sz w:val="28"/>
                    <w:szCs w:val="28"/>
                  </w:rPr>
                  <w:delText>00000 человек</w:delText>
                </w:r>
              </w:del>
            </w:ins>
            <w:del w:id="756" w:author="savelieva" w:date="2006-12-26T13:39:00Z">
              <w:r>
                <w:rPr/>
                <w:delText>:</w:delText>
              </w:r>
            </w:del>
          </w:p>
          <w:p>
            <w:pPr>
              <w:pStyle w:val="Normal"/>
              <w:jc w:val="both"/>
              <w:rPr>
                <w:del w:id="759" w:author="savelieva" w:date="2006-12-26T13:50:00Z"/>
              </w:rPr>
            </w:pPr>
            <w:del w:id="758" w:author="savelieva" w:date="2006-12-26T13:50:00Z">
              <w:r>
                <w:rPr/>
              </w:r>
            </w:del>
          </w:p>
          <w:p>
            <w:pPr>
              <w:pStyle w:val="Normal"/>
              <w:jc w:val="both"/>
              <w:rPr>
                <w:sz w:val="28"/>
                <w:szCs w:val="28"/>
                <w:del w:id="761" w:author="savelieva" w:date="2006-12-26T13:45:00Z"/>
              </w:rPr>
            </w:pPr>
            <w:del w:id="760" w:author="savelieva" w:date="2006-12-26T13:45:00Z">
              <w:r>
                <w:rPr>
                  <w:sz w:val="28"/>
                  <w:szCs w:val="28"/>
                </w:rPr>
                <w:delText>а) деревьев хвойных пород</w:delText>
              </w:r>
            </w:del>
          </w:p>
          <w:p>
            <w:pPr>
              <w:pStyle w:val="Normal"/>
              <w:jc w:val="both"/>
              <w:rPr>
                <w:sz w:val="28"/>
                <w:szCs w:val="28"/>
                <w:del w:id="763" w:author="savelieva" w:date="2006-12-26T13:45:00Z"/>
              </w:rPr>
            </w:pPr>
            <w:del w:id="762" w:author="savelieva" w:date="2006-12-26T13:45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both"/>
              <w:rPr>
                <w:del w:id="765" w:author="savelieva" w:date="2006-12-26T13:49:00Z"/>
              </w:rPr>
            </w:pPr>
            <w:del w:id="764" w:author="savelieva" w:date="2006-12-26T13:49:00Z">
              <w:r>
                <w:rPr/>
              </w:r>
            </w:del>
          </w:p>
          <w:p>
            <w:pPr>
              <w:pStyle w:val="Normal"/>
              <w:jc w:val="both"/>
              <w:rPr>
                <w:del w:id="767" w:author="savelieva" w:date="2006-12-26T13:49:00Z"/>
              </w:rPr>
            </w:pPr>
            <w:del w:id="766" w:author="savelieva" w:date="2006-12-26T13:49:00Z">
              <w:r>
                <w:rPr/>
              </w:r>
            </w:del>
          </w:p>
          <w:p>
            <w:pPr>
              <w:pStyle w:val="Normal"/>
              <w:jc w:val="both"/>
              <w:rPr>
                <w:del w:id="769" w:author="savelieva" w:date="2006-12-26T13:49:00Z"/>
              </w:rPr>
            </w:pPr>
            <w:del w:id="768" w:author="savelieva" w:date="2006-12-26T13:49:00Z">
              <w:r>
                <w:rPr/>
              </w:r>
            </w:del>
          </w:p>
          <w:p>
            <w:pPr>
              <w:pStyle w:val="Normal"/>
              <w:jc w:val="both"/>
              <w:rPr>
                <w:del w:id="771" w:author="savelieva" w:date="2006-12-26T13:49:00Z"/>
              </w:rPr>
            </w:pPr>
            <w:del w:id="770" w:author="savelieva" w:date="2006-12-26T13:49:00Z">
              <w:r>
                <w:rPr/>
              </w:r>
            </w:del>
          </w:p>
          <w:p>
            <w:pPr>
              <w:pStyle w:val="Normal"/>
              <w:jc w:val="both"/>
              <w:rPr>
                <w:del w:id="773" w:author="savelieva" w:date="2006-12-26T13:46:00Z"/>
              </w:rPr>
            </w:pPr>
            <w:del w:id="772" w:author="savelieva" w:date="2006-12-26T13:46:00Z">
              <w:r>
                <w:rPr/>
              </w:r>
            </w:del>
          </w:p>
          <w:p>
            <w:pPr>
              <w:pStyle w:val="Normal"/>
              <w:jc w:val="both"/>
              <w:rPr>
                <w:del w:id="775" w:author="savelieva" w:date="2006-12-26T13:46:00Z"/>
              </w:rPr>
            </w:pPr>
            <w:del w:id="774" w:author="savelieva" w:date="2006-12-26T13:46:00Z">
              <w:r>
                <w:rPr>
                  <w:sz w:val="28"/>
                  <w:szCs w:val="28"/>
                </w:rPr>
                <w:delText>б) деревьев особо ценных пород (акация белая, бархат амурский, вяз, дуб, ива белая, каштан конский, клен (кроме клена ясенелистного), липа, лох, орех, ясень)</w:delText>
              </w:r>
            </w:del>
          </w:p>
          <w:p>
            <w:pPr>
              <w:pStyle w:val="Normal"/>
              <w:jc w:val="both"/>
              <w:rPr>
                <w:sz w:val="28"/>
                <w:szCs w:val="28"/>
                <w:del w:id="777" w:author="savelieva" w:date="2006-12-26T13:46:00Z"/>
              </w:rPr>
            </w:pPr>
            <w:del w:id="776" w:author="savelieva" w:date="2006-12-26T13:46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both"/>
              <w:rPr>
                <w:del w:id="779" w:author="savelieva" w:date="2006-12-26T13:46:00Z"/>
              </w:rPr>
            </w:pPr>
            <w:del w:id="778" w:author="savelieva" w:date="2006-12-26T13:46:00Z">
              <w:r>
                <w:rPr/>
              </w:r>
            </w:del>
          </w:p>
          <w:p>
            <w:pPr>
              <w:pStyle w:val="Normal"/>
              <w:jc w:val="both"/>
              <w:rPr>
                <w:sz w:val="28"/>
                <w:szCs w:val="28"/>
                <w:del w:id="781" w:author="savelieva" w:date="2006-12-22T15:05:00Z"/>
              </w:rPr>
            </w:pPr>
            <w:del w:id="780" w:author="savelieva" w:date="2006-12-22T15:05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both"/>
              <w:rPr>
                <w:del w:id="783" w:author="savelieva" w:date="2006-12-26T13:46:00Z"/>
              </w:rPr>
            </w:pPr>
            <w:del w:id="782" w:author="savelieva" w:date="2006-12-26T13:46:00Z">
              <w:r>
                <w:rPr>
                  <w:sz w:val="28"/>
                  <w:szCs w:val="28"/>
                </w:rPr>
                <w:delText>в) деревьев ценных пород (абрикос, береза, боярышник (штамбовая форма), плодовые декоративные (яблони, сливы, груши), рябина, тополь белый, тополь пирамидальный, черемуха)</w:delText>
              </w:r>
            </w:del>
          </w:p>
          <w:p>
            <w:pPr>
              <w:pStyle w:val="Normal"/>
              <w:jc w:val="both"/>
              <w:rPr>
                <w:sz w:val="28"/>
                <w:szCs w:val="28"/>
                <w:del w:id="785" w:author="savelieva" w:date="2006-12-26T13:46:00Z"/>
              </w:rPr>
            </w:pPr>
            <w:del w:id="784" w:author="savelieva" w:date="2006-12-26T13:46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both"/>
              <w:rPr>
                <w:sz w:val="28"/>
                <w:szCs w:val="28"/>
                <w:del w:id="787" w:author="savelieva" w:date="2006-12-22T15:07:00Z"/>
              </w:rPr>
            </w:pPr>
            <w:del w:id="786" w:author="savelieva" w:date="2006-12-22T15:07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both"/>
              <w:rPr>
                <w:sz w:val="28"/>
                <w:szCs w:val="28"/>
                <w:del w:id="791" w:author="savelieva" w:date="2006-12-26T13:46:00Z"/>
              </w:rPr>
            </w:pPr>
            <w:ins w:id="788" w:author="Воронков" w:date="2006-12-09T15:52:00Z">
              <w:del w:id="789" w:author="savelieva" w:date="2006-12-26T13:46:00Z">
                <w:r>
                  <w:rPr>
                    <w:sz w:val="28"/>
                    <w:szCs w:val="28"/>
                  </w:rPr>
                  <w:delText>г) деревьев малоценных пород (ива (кроме белой), клен ясенелистный, ольха, осина, тополь (кроме белого и пирамидального)</w:delText>
                </w:r>
              </w:del>
            </w:ins>
            <w:del w:id="790" w:author="savelieva" w:date="2006-12-22T15:08:00Z">
              <w:r>
                <w:rPr>
                  <w:sz w:val="28"/>
                  <w:szCs w:val="28"/>
                </w:rPr>
                <w:delText>)</w:delText>
              </w:r>
            </w:del>
          </w:p>
          <w:p>
            <w:pPr>
              <w:pStyle w:val="Normal"/>
              <w:jc w:val="both"/>
              <w:rPr>
                <w:sz w:val="28"/>
                <w:szCs w:val="28"/>
                <w:del w:id="793" w:author="savelieva" w:date="2006-12-26T13:46:00Z"/>
              </w:rPr>
            </w:pPr>
            <w:del w:id="792" w:author="savelieva" w:date="2006-12-26T13:46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both"/>
              <w:rPr>
                <w:del w:id="795" w:author="savelieva" w:date="2006-12-26T13:46:00Z"/>
              </w:rPr>
            </w:pPr>
            <w:del w:id="794" w:author="savelieva" w:date="2006-12-26T13:46:00Z">
              <w:r>
                <w:rPr/>
              </w:r>
            </w:del>
          </w:p>
          <w:p>
            <w:pPr>
              <w:pStyle w:val="Normal"/>
              <w:jc w:val="both"/>
              <w:rPr>
                <w:del w:id="797" w:author="savelieva" w:date="2006-12-26T13:46:00Z"/>
              </w:rPr>
            </w:pPr>
            <w:del w:id="796" w:author="savelieva" w:date="2006-12-26T13:46:00Z">
              <w:r>
                <w:rPr/>
              </w:r>
            </w:del>
          </w:p>
          <w:p>
            <w:pPr>
              <w:pStyle w:val="Normal"/>
              <w:jc w:val="both"/>
              <w:rPr>
                <w:del w:id="799" w:author="savelieva" w:date="2006-12-26T13:46:00Z"/>
              </w:rPr>
            </w:pPr>
            <w:del w:id="798" w:author="savelieva" w:date="2006-12-26T13:46:00Z">
              <w:r>
                <w:rPr/>
              </w:r>
            </w:del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del w:id="800" w:author="savelieva" w:date="2006-12-26T13:46:00Z">
              <w:r>
                <w:rPr>
                  <w:sz w:val="28"/>
                  <w:szCs w:val="28"/>
                </w:rPr>
                <w:delText>д) кустарников</w:delText>
              </w:r>
            </w:del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del w:id="804" w:author="savelieva" w:date="2006-12-26T13:50:00Z"/>
              </w:rPr>
            </w:pPr>
            <w:ins w:id="801" w:author="Воронков" w:date="2006-12-09T15:52:00Z">
              <w:del w:id="802" w:author="savelieva" w:date="2006-12-26T13:41:00Z">
                <w:r>
                  <w:rPr>
                    <w:sz w:val="28"/>
                    <w:szCs w:val="28"/>
                  </w:rPr>
                  <w:delText>за каждое уничтоженное дерево или куст в зависимости от его расположения на городских территориях различной социальной, историко-культурной, природоохранной и рекреационной</w:delText>
                </w:r>
              </w:del>
            </w:ins>
            <w:del w:id="803" w:author="savelieva" w:date="2006-12-26T13:45:00Z">
              <w:r>
                <w:rPr>
                  <w:sz w:val="28"/>
                  <w:szCs w:val="28"/>
                </w:rPr>
                <w:delText xml:space="preserve"> значимости:</w:delText>
              </w:r>
            </w:del>
          </w:p>
          <w:p>
            <w:pPr>
              <w:pStyle w:val="Normal"/>
              <w:jc w:val="both"/>
              <w:rPr>
                <w:sz w:val="28"/>
                <w:szCs w:val="28"/>
                <w:del w:id="806" w:author="savelieva" w:date="2006-12-22T14:59:00Z"/>
              </w:rPr>
            </w:pPr>
            <w:del w:id="805" w:author="savelieva" w:date="2006-12-22T14:59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both"/>
              <w:rPr>
                <w:del w:id="814" w:author="savelieva" w:date="2006-12-26T13:45:00Z"/>
              </w:rPr>
            </w:pPr>
            <w:ins w:id="807" w:author="Воронков" w:date="2006-12-09T15:52:00Z">
              <w:del w:id="808" w:author="savelieva" w:date="2006-12-26T13:45:00Z">
                <w:r>
                  <w:rPr>
                    <w:sz w:val="28"/>
                    <w:szCs w:val="28"/>
                  </w:rPr>
                  <w:delText>памятники садово-</w:delText>
                  <w:tab/>
                  <w:tab/>
                </w:r>
              </w:del>
            </w:ins>
            <w:ins w:id="809" w:author="Воронков" w:date="2006-12-09T16:55:00Z">
              <w:del w:id="810" w:author="savelieva" w:date="2006-12-22T14:59:00Z">
                <w:r>
                  <w:rPr>
                    <w:sz w:val="28"/>
                    <w:szCs w:val="28"/>
                  </w:rPr>
                  <w:delText xml:space="preserve">52 476 </w:delText>
                </w:r>
              </w:del>
            </w:ins>
            <w:ins w:id="811" w:author="Воронков" w:date="2006-12-09T15:52:00Z">
              <w:del w:id="812" w:author="savelieva" w:date="2006-12-22T14:59:00Z">
                <w:r>
                  <w:rPr>
                    <w:sz w:val="28"/>
                    <w:szCs w:val="28"/>
                  </w:rPr>
                  <w:delText>руб.</w:delText>
                </w:r>
              </w:del>
            </w:ins>
            <w:del w:id="813" w:author="savelieva" w:date="2006-12-26T13:45:00Z">
              <w:r>
                <w:rPr>
                  <w:sz w:val="28"/>
                  <w:szCs w:val="28"/>
                </w:rPr>
                <w:br/>
                <w:delText>паркового искусства</w:delText>
              </w:r>
            </w:del>
          </w:p>
          <w:p>
            <w:pPr>
              <w:pStyle w:val="Normal"/>
              <w:jc w:val="both"/>
              <w:rPr>
                <w:del w:id="822" w:author="savelieva" w:date="2006-12-26T13:45:00Z"/>
              </w:rPr>
            </w:pPr>
            <w:ins w:id="815" w:author="Воронков" w:date="2006-12-09T15:52:00Z">
              <w:del w:id="816" w:author="savelieva" w:date="2006-12-26T13:45:00Z">
                <w:r>
                  <w:rPr>
                    <w:sz w:val="28"/>
                    <w:szCs w:val="28"/>
                  </w:rPr>
                  <w:delText>особо охраняемые</w:delText>
                  <w:tab/>
                  <w:tab/>
                </w:r>
              </w:del>
            </w:ins>
            <w:ins w:id="817" w:author="Воронков" w:date="2006-12-09T16:56:00Z">
              <w:del w:id="818" w:author="savelieva" w:date="2006-12-22T15:00:00Z">
                <w:r>
                  <w:rPr>
                    <w:sz w:val="28"/>
                    <w:szCs w:val="28"/>
                  </w:rPr>
                  <w:delText>39 560</w:delText>
                </w:r>
              </w:del>
            </w:ins>
            <w:ins w:id="819" w:author="Воронков" w:date="2006-12-09T15:52:00Z">
              <w:del w:id="820" w:author="savelieva" w:date="2006-12-22T15:00:00Z">
                <w:r>
                  <w:rPr>
                    <w:sz w:val="28"/>
                    <w:szCs w:val="28"/>
                  </w:rPr>
                  <w:delText xml:space="preserve"> руб.</w:delText>
                </w:r>
              </w:del>
            </w:ins>
            <w:del w:id="821" w:author="savelieva" w:date="2006-12-26T13:45:00Z">
              <w:r>
                <w:rPr>
                  <w:sz w:val="28"/>
                  <w:szCs w:val="28"/>
                </w:rPr>
                <w:br/>
                <w:delText>природные территории</w:delText>
              </w:r>
            </w:del>
          </w:p>
          <w:p>
            <w:pPr>
              <w:pStyle w:val="Normal"/>
              <w:jc w:val="both"/>
              <w:rPr>
                <w:del w:id="830" w:author="savelieva" w:date="2006-12-26T13:45:00Z"/>
              </w:rPr>
            </w:pPr>
            <w:ins w:id="823" w:author="Воронков" w:date="2006-12-09T15:52:00Z">
              <w:del w:id="824" w:author="savelieva" w:date="2006-12-26T13:45:00Z">
                <w:r>
                  <w:rPr>
                    <w:sz w:val="28"/>
                    <w:szCs w:val="28"/>
                  </w:rPr>
                  <w:delText xml:space="preserve">остальные городские </w:delText>
                  <w:tab/>
                </w:r>
              </w:del>
            </w:ins>
            <w:ins w:id="825" w:author="Воронков" w:date="2006-12-09T16:56:00Z">
              <w:del w:id="826" w:author="savelieva" w:date="2006-12-22T15:01:00Z">
                <w:r>
                  <w:rPr>
                    <w:sz w:val="28"/>
                    <w:szCs w:val="28"/>
                  </w:rPr>
                  <w:delText>26 373</w:delText>
                </w:r>
              </w:del>
            </w:ins>
            <w:ins w:id="827" w:author="Воронков" w:date="2006-12-09T15:52:00Z">
              <w:del w:id="828" w:author="savelieva" w:date="2006-12-22T15:01:00Z">
                <w:r>
                  <w:rPr>
                    <w:sz w:val="28"/>
                    <w:szCs w:val="28"/>
                  </w:rPr>
                  <w:delText xml:space="preserve"> руб.</w:delText>
                </w:r>
              </w:del>
            </w:ins>
            <w:del w:id="829" w:author="savelieva" w:date="2006-12-26T13:45:00Z">
              <w:r>
                <w:rPr>
                  <w:sz w:val="28"/>
                  <w:szCs w:val="28"/>
                </w:rPr>
                <w:br/>
                <w:delText>территории</w:delText>
              </w:r>
            </w:del>
          </w:p>
          <w:p>
            <w:pPr>
              <w:pStyle w:val="Normal"/>
              <w:jc w:val="both"/>
              <w:rPr>
                <w:del w:id="832" w:author="savelieva" w:date="2006-12-26T13:49:00Z"/>
              </w:rPr>
            </w:pPr>
            <w:del w:id="831" w:author="savelieva" w:date="2006-12-26T13:49:00Z">
              <w:r>
                <w:rPr/>
              </w:r>
            </w:del>
          </w:p>
          <w:p>
            <w:pPr>
              <w:pStyle w:val="Normal"/>
              <w:jc w:val="both"/>
              <w:rPr>
                <w:del w:id="840" w:author="savelieva" w:date="2006-12-26T13:45:00Z"/>
              </w:rPr>
            </w:pPr>
            <w:ins w:id="833" w:author="Воронков" w:date="2006-12-09T15:52:00Z">
              <w:del w:id="834" w:author="savelieva" w:date="2006-12-26T13:45:00Z">
                <w:r>
                  <w:rPr>
                    <w:sz w:val="28"/>
                    <w:szCs w:val="28"/>
                  </w:rPr>
                  <w:delText>памятники садово-</w:delText>
                  <w:tab/>
                  <w:tab/>
                </w:r>
              </w:del>
            </w:ins>
            <w:ins w:id="835" w:author="Воронков" w:date="2006-12-09T16:56:00Z">
              <w:del w:id="836" w:author="savelieva" w:date="2006-12-22T15:02:00Z">
                <w:r>
                  <w:rPr>
                    <w:sz w:val="28"/>
                    <w:szCs w:val="28"/>
                  </w:rPr>
                  <w:delText>42 164</w:delText>
                </w:r>
              </w:del>
            </w:ins>
            <w:ins w:id="837" w:author="Воронков" w:date="2006-12-09T15:52:00Z">
              <w:del w:id="838" w:author="savelieva" w:date="2006-12-22T15:02:00Z">
                <w:r>
                  <w:rPr>
                    <w:sz w:val="28"/>
                    <w:szCs w:val="28"/>
                  </w:rPr>
                  <w:delText xml:space="preserve"> руб.</w:delText>
                </w:r>
              </w:del>
            </w:ins>
            <w:del w:id="839" w:author="savelieva" w:date="2006-12-26T13:45:00Z">
              <w:r>
                <w:rPr>
                  <w:sz w:val="28"/>
                  <w:szCs w:val="28"/>
                </w:rPr>
                <w:br/>
                <w:delText>паркового искусства</w:delText>
              </w:r>
            </w:del>
          </w:p>
          <w:p>
            <w:pPr>
              <w:pStyle w:val="Normal"/>
              <w:jc w:val="both"/>
              <w:rPr>
                <w:del w:id="847" w:author="savelieva" w:date="2006-12-26T13:45:00Z"/>
              </w:rPr>
            </w:pPr>
            <w:ins w:id="841" w:author="Воронков" w:date="2006-12-09T15:52:00Z">
              <w:del w:id="842" w:author="savelieva" w:date="2006-12-26T13:45:00Z">
                <w:r>
                  <w:rPr>
                    <w:sz w:val="28"/>
                    <w:szCs w:val="28"/>
                  </w:rPr>
                  <w:delText>особо охраняемые</w:delText>
                  <w:tab/>
                  <w:tab/>
                </w:r>
              </w:del>
            </w:ins>
            <w:del w:id="843" w:author="savelieva" w:date="2006-12-22T15:04:00Z">
              <w:r>
                <w:rPr>
                  <w:sz w:val="28"/>
                  <w:szCs w:val="28"/>
                </w:rPr>
                <w:delText>31 623</w:delText>
              </w:r>
            </w:del>
            <w:ins w:id="844" w:author="Воронков" w:date="2006-12-09T15:52:00Z">
              <w:del w:id="845" w:author="savelieva" w:date="2006-12-22T15:04:00Z">
                <w:r>
                  <w:rPr>
                    <w:sz w:val="28"/>
                    <w:szCs w:val="28"/>
                  </w:rPr>
                  <w:delText xml:space="preserve"> руб.</w:delText>
                </w:r>
              </w:del>
            </w:ins>
            <w:del w:id="846" w:author="savelieva" w:date="2006-12-26T13:45:00Z">
              <w:r>
                <w:rPr>
                  <w:sz w:val="28"/>
                  <w:szCs w:val="28"/>
                </w:rPr>
                <w:br/>
                <w:delText>природные территории</w:delText>
              </w:r>
            </w:del>
          </w:p>
          <w:p>
            <w:pPr>
              <w:pStyle w:val="Normal"/>
              <w:jc w:val="both"/>
              <w:rPr>
                <w:del w:id="854" w:author="savelieva" w:date="2006-12-26T13:45:00Z"/>
              </w:rPr>
            </w:pPr>
            <w:ins w:id="848" w:author="Воронков" w:date="2006-12-09T15:52:00Z">
              <w:del w:id="849" w:author="savelieva" w:date="2006-12-26T13:45:00Z">
                <w:r>
                  <w:rPr>
                    <w:sz w:val="28"/>
                    <w:szCs w:val="28"/>
                  </w:rPr>
                  <w:delText xml:space="preserve">остальные городские </w:delText>
                  <w:tab/>
                </w:r>
              </w:del>
            </w:ins>
            <w:del w:id="850" w:author="savelieva" w:date="2006-12-22T15:05:00Z">
              <w:r>
                <w:rPr>
                  <w:sz w:val="28"/>
                  <w:szCs w:val="28"/>
                </w:rPr>
                <w:delText>21 082</w:delText>
              </w:r>
            </w:del>
            <w:ins w:id="851" w:author="Воронков" w:date="2006-12-09T15:52:00Z">
              <w:del w:id="852" w:author="savelieva" w:date="2006-12-22T15:05:00Z">
                <w:r>
                  <w:rPr>
                    <w:sz w:val="28"/>
                    <w:szCs w:val="28"/>
                  </w:rPr>
                  <w:delText xml:space="preserve"> руб.</w:delText>
                </w:r>
              </w:del>
            </w:ins>
            <w:del w:id="853" w:author="savelieva" w:date="2006-12-26T13:45:00Z">
              <w:r>
                <w:rPr>
                  <w:sz w:val="28"/>
                  <w:szCs w:val="28"/>
                </w:rPr>
                <w:br/>
                <w:delText>территории</w:delText>
              </w:r>
            </w:del>
          </w:p>
          <w:p>
            <w:pPr>
              <w:pStyle w:val="Normal"/>
              <w:jc w:val="both"/>
              <w:rPr>
                <w:del w:id="856" w:author="savelieva" w:date="2006-12-26T13:45:00Z"/>
              </w:rPr>
            </w:pPr>
            <w:del w:id="855" w:author="savelieva" w:date="2006-12-26T13:45:00Z">
              <w:r>
                <w:rPr/>
              </w:r>
            </w:del>
          </w:p>
          <w:p>
            <w:pPr>
              <w:pStyle w:val="Normal"/>
              <w:jc w:val="both"/>
              <w:rPr>
                <w:del w:id="863" w:author="savelieva" w:date="2006-12-26T13:45:00Z"/>
              </w:rPr>
            </w:pPr>
            <w:ins w:id="857" w:author="Воронков" w:date="2006-12-09T15:52:00Z">
              <w:del w:id="858" w:author="savelieva" w:date="2006-12-26T13:45:00Z">
                <w:r>
                  <w:rPr>
                    <w:sz w:val="28"/>
                    <w:szCs w:val="28"/>
                  </w:rPr>
                  <w:delText>памятники садово-</w:delText>
                  <w:tab/>
                  <w:tab/>
                </w:r>
              </w:del>
            </w:ins>
            <w:del w:id="859" w:author="savelieva" w:date="2006-12-22T15:06:00Z">
              <w:r>
                <w:rPr>
                  <w:sz w:val="28"/>
                  <w:szCs w:val="28"/>
                </w:rPr>
                <w:delText>34 656</w:delText>
              </w:r>
            </w:del>
            <w:ins w:id="860" w:author="Воронков" w:date="2006-12-09T15:52:00Z">
              <w:del w:id="861" w:author="savelieva" w:date="2006-12-22T15:06:00Z">
                <w:r>
                  <w:rPr>
                    <w:sz w:val="28"/>
                    <w:szCs w:val="28"/>
                  </w:rPr>
                  <w:delText xml:space="preserve"> руб.</w:delText>
                </w:r>
              </w:del>
            </w:ins>
            <w:del w:id="862" w:author="savelieva" w:date="2006-12-26T13:45:00Z">
              <w:r>
                <w:rPr>
                  <w:sz w:val="28"/>
                  <w:szCs w:val="28"/>
                </w:rPr>
                <w:br/>
                <w:delText>паркового искусства</w:delText>
              </w:r>
            </w:del>
          </w:p>
          <w:p>
            <w:pPr>
              <w:pStyle w:val="Normal"/>
              <w:jc w:val="both"/>
              <w:rPr>
                <w:del w:id="870" w:author="savelieva" w:date="2006-12-26T13:45:00Z"/>
              </w:rPr>
            </w:pPr>
            <w:ins w:id="864" w:author="Воронков" w:date="2006-12-09T15:52:00Z">
              <w:del w:id="865" w:author="savelieva" w:date="2006-12-26T13:45:00Z">
                <w:r>
                  <w:rPr>
                    <w:sz w:val="28"/>
                    <w:szCs w:val="28"/>
                  </w:rPr>
                  <w:delText>особо охраняемые</w:delText>
                  <w:tab/>
                  <w:tab/>
                </w:r>
              </w:del>
            </w:ins>
            <w:del w:id="866" w:author="savelieva" w:date="2006-12-22T15:06:00Z">
              <w:r>
                <w:rPr>
                  <w:sz w:val="28"/>
                  <w:szCs w:val="28"/>
                </w:rPr>
                <w:delText>25 992</w:delText>
              </w:r>
            </w:del>
            <w:ins w:id="867" w:author="Воронков" w:date="2006-12-09T15:52:00Z">
              <w:del w:id="868" w:author="savelieva" w:date="2006-12-22T15:06:00Z">
                <w:r>
                  <w:rPr>
                    <w:sz w:val="28"/>
                    <w:szCs w:val="28"/>
                  </w:rPr>
                  <w:delText xml:space="preserve"> руб.</w:delText>
                </w:r>
              </w:del>
            </w:ins>
            <w:del w:id="869" w:author="savelieva" w:date="2006-12-26T13:45:00Z">
              <w:r>
                <w:rPr>
                  <w:sz w:val="28"/>
                  <w:szCs w:val="28"/>
                </w:rPr>
                <w:br/>
                <w:delText>природные территории</w:delText>
              </w:r>
            </w:del>
          </w:p>
          <w:p>
            <w:pPr>
              <w:pStyle w:val="Normal"/>
              <w:jc w:val="both"/>
              <w:rPr>
                <w:del w:id="877" w:author="savelieva" w:date="2006-12-26T13:45:00Z"/>
              </w:rPr>
            </w:pPr>
            <w:ins w:id="871" w:author="Воронков" w:date="2006-12-09T15:52:00Z">
              <w:del w:id="872" w:author="savelieva" w:date="2006-12-26T13:45:00Z">
                <w:r>
                  <w:rPr>
                    <w:sz w:val="28"/>
                    <w:szCs w:val="28"/>
                  </w:rPr>
                  <w:delText xml:space="preserve">остальные городские </w:delText>
                  <w:tab/>
                </w:r>
              </w:del>
            </w:ins>
            <w:del w:id="873" w:author="savelieva" w:date="2006-12-22T15:07:00Z">
              <w:r>
                <w:rPr>
                  <w:sz w:val="28"/>
                  <w:szCs w:val="28"/>
                </w:rPr>
                <w:delText>17 328</w:delText>
              </w:r>
            </w:del>
            <w:ins w:id="874" w:author="Воронков" w:date="2006-12-09T15:52:00Z">
              <w:del w:id="875" w:author="savelieva" w:date="2006-12-22T15:07:00Z">
                <w:r>
                  <w:rPr>
                    <w:sz w:val="28"/>
                    <w:szCs w:val="28"/>
                  </w:rPr>
                  <w:delText xml:space="preserve"> руб.</w:delText>
                </w:r>
              </w:del>
            </w:ins>
            <w:del w:id="876" w:author="savelieva" w:date="2006-12-26T13:45:00Z">
              <w:r>
                <w:rPr>
                  <w:sz w:val="28"/>
                  <w:szCs w:val="28"/>
                </w:rPr>
                <w:br/>
                <w:delText>территории</w:delText>
              </w:r>
            </w:del>
          </w:p>
          <w:p>
            <w:pPr>
              <w:pStyle w:val="Normal"/>
              <w:jc w:val="both"/>
              <w:rPr>
                <w:sz w:val="28"/>
                <w:szCs w:val="28"/>
                <w:del w:id="879" w:author="savelieva" w:date="2006-12-26T13:45:00Z"/>
              </w:rPr>
            </w:pPr>
            <w:del w:id="878" w:author="savelieva" w:date="2006-12-26T13:45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both"/>
              <w:rPr>
                <w:del w:id="886" w:author="savelieva" w:date="2006-12-26T13:45:00Z"/>
              </w:rPr>
            </w:pPr>
            <w:ins w:id="880" w:author="Воронков" w:date="2006-12-09T15:52:00Z">
              <w:del w:id="881" w:author="savelieva" w:date="2006-12-26T13:45:00Z">
                <w:r>
                  <w:rPr>
                    <w:sz w:val="28"/>
                    <w:szCs w:val="28"/>
                  </w:rPr>
                  <w:delText>памятники садово-</w:delText>
                  <w:tab/>
                  <w:tab/>
                </w:r>
              </w:del>
            </w:ins>
            <w:del w:id="882" w:author="savelieva" w:date="2006-12-22T15:09:00Z">
              <w:r>
                <w:rPr>
                  <w:sz w:val="28"/>
                  <w:szCs w:val="28"/>
                </w:rPr>
                <w:delText>24 014</w:delText>
              </w:r>
            </w:del>
            <w:ins w:id="883" w:author="Воронков" w:date="2006-12-09T15:52:00Z">
              <w:del w:id="884" w:author="savelieva" w:date="2006-12-22T15:09:00Z">
                <w:r>
                  <w:rPr>
                    <w:sz w:val="28"/>
                    <w:szCs w:val="28"/>
                  </w:rPr>
                  <w:delText xml:space="preserve"> руб.</w:delText>
                </w:r>
              </w:del>
            </w:ins>
            <w:del w:id="885" w:author="savelieva" w:date="2006-12-26T13:45:00Z">
              <w:r>
                <w:rPr>
                  <w:sz w:val="28"/>
                  <w:szCs w:val="28"/>
                </w:rPr>
                <w:br/>
                <w:delText>паркового искусства</w:delText>
              </w:r>
            </w:del>
          </w:p>
          <w:p>
            <w:pPr>
              <w:pStyle w:val="Normal"/>
              <w:jc w:val="both"/>
              <w:rPr>
                <w:del w:id="893" w:author="savelieva" w:date="2006-12-26T13:46:00Z"/>
              </w:rPr>
            </w:pPr>
            <w:ins w:id="887" w:author="Воронков" w:date="2006-12-09T15:52:00Z">
              <w:del w:id="888" w:author="savelieva" w:date="2006-12-26T13:45:00Z">
                <w:r>
                  <w:rPr>
                    <w:sz w:val="28"/>
                    <w:szCs w:val="28"/>
                  </w:rPr>
                  <w:delText>особо охраняемые</w:delText>
                  <w:tab/>
                  <w:tab/>
                </w:r>
              </w:del>
            </w:ins>
            <w:del w:id="889" w:author="savelieva" w:date="2006-12-22T15:12:00Z">
              <w:r>
                <w:rPr>
                  <w:sz w:val="28"/>
                  <w:szCs w:val="28"/>
                </w:rPr>
                <w:delText>18 011</w:delText>
              </w:r>
            </w:del>
            <w:ins w:id="890" w:author="Воронков" w:date="2006-12-09T15:52:00Z">
              <w:del w:id="891" w:author="savelieva" w:date="2006-12-22T15:12:00Z">
                <w:r>
                  <w:rPr>
                    <w:sz w:val="28"/>
                    <w:szCs w:val="28"/>
                  </w:rPr>
                  <w:delText xml:space="preserve"> руб.</w:delText>
                </w:r>
              </w:del>
            </w:ins>
            <w:del w:id="892" w:author="savelieva" w:date="2006-12-26T13:46:00Z">
              <w:r>
                <w:rPr>
                  <w:sz w:val="28"/>
                  <w:szCs w:val="28"/>
                </w:rPr>
                <w:br/>
                <w:delText>природные территории</w:delText>
              </w:r>
            </w:del>
          </w:p>
          <w:p>
            <w:pPr>
              <w:pStyle w:val="Normal"/>
              <w:jc w:val="both"/>
              <w:rPr>
                <w:del w:id="900" w:author="savelieva" w:date="2006-12-26T13:46:00Z"/>
              </w:rPr>
            </w:pPr>
            <w:ins w:id="894" w:author="Воронков" w:date="2006-12-09T15:52:00Z">
              <w:del w:id="895" w:author="savelieva" w:date="2006-12-26T13:46:00Z">
                <w:r>
                  <w:rPr>
                    <w:sz w:val="28"/>
                    <w:szCs w:val="28"/>
                  </w:rPr>
                  <w:delText xml:space="preserve">остальные городские </w:delText>
                  <w:tab/>
                </w:r>
              </w:del>
            </w:ins>
            <w:del w:id="896" w:author="savelieva" w:date="2006-12-22T15:14:00Z">
              <w:r>
                <w:rPr>
                  <w:sz w:val="28"/>
                  <w:szCs w:val="28"/>
                </w:rPr>
                <w:delText>12 007</w:delText>
              </w:r>
            </w:del>
            <w:ins w:id="897" w:author="Воронков" w:date="2006-12-09T15:52:00Z">
              <w:del w:id="898" w:author="savelieva" w:date="2006-12-22T15:14:00Z">
                <w:r>
                  <w:rPr>
                    <w:sz w:val="28"/>
                    <w:szCs w:val="28"/>
                  </w:rPr>
                  <w:delText xml:space="preserve"> руб.</w:delText>
                </w:r>
              </w:del>
            </w:ins>
            <w:del w:id="899" w:author="savelieva" w:date="2006-12-26T13:46:00Z">
              <w:r>
                <w:rPr>
                  <w:sz w:val="28"/>
                  <w:szCs w:val="28"/>
                </w:rPr>
                <w:br/>
                <w:delText>территории</w:delText>
              </w:r>
            </w:del>
          </w:p>
          <w:p>
            <w:pPr>
              <w:pStyle w:val="Normal"/>
              <w:jc w:val="both"/>
              <w:rPr>
                <w:sz w:val="28"/>
                <w:szCs w:val="28"/>
                <w:del w:id="902" w:author="savelieva" w:date="2006-12-26T13:46:00Z"/>
              </w:rPr>
            </w:pPr>
            <w:del w:id="901" w:author="savelieva" w:date="2006-12-26T13:46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both"/>
              <w:rPr>
                <w:del w:id="909" w:author="savelieva" w:date="2006-12-26T13:46:00Z"/>
              </w:rPr>
            </w:pPr>
            <w:ins w:id="903" w:author="Воронков" w:date="2006-12-09T15:52:00Z">
              <w:del w:id="904" w:author="savelieva" w:date="2006-12-26T13:46:00Z">
                <w:r>
                  <w:rPr>
                    <w:sz w:val="28"/>
                    <w:szCs w:val="28"/>
                  </w:rPr>
                  <w:delText>памятники садово-</w:delText>
                  <w:tab/>
                  <w:tab/>
                </w:r>
              </w:del>
            </w:ins>
            <w:del w:id="905" w:author="savelieva" w:date="2006-12-22T15:14:00Z">
              <w:r>
                <w:rPr>
                  <w:sz w:val="28"/>
                  <w:szCs w:val="28"/>
                </w:rPr>
                <w:delText>1 830</w:delText>
              </w:r>
            </w:del>
            <w:ins w:id="906" w:author="Воронков" w:date="2006-12-09T15:52:00Z">
              <w:del w:id="907" w:author="savelieva" w:date="2006-12-22T15:14:00Z">
                <w:r>
                  <w:rPr>
                    <w:sz w:val="28"/>
                    <w:szCs w:val="28"/>
                  </w:rPr>
                  <w:delText xml:space="preserve"> руб.</w:delText>
                </w:r>
              </w:del>
            </w:ins>
            <w:del w:id="908" w:author="savelieva" w:date="2006-12-26T13:46:00Z">
              <w:r>
                <w:rPr>
                  <w:sz w:val="28"/>
                  <w:szCs w:val="28"/>
                </w:rPr>
                <w:br/>
                <w:delText>паркового искусства</w:delText>
              </w:r>
            </w:del>
          </w:p>
          <w:p>
            <w:pPr>
              <w:pStyle w:val="Normal"/>
              <w:jc w:val="both"/>
              <w:rPr>
                <w:sz w:val="28"/>
                <w:szCs w:val="28"/>
                <w:del w:id="920" w:author="savelieva" w:date="2006-12-22T15:17:00Z"/>
              </w:rPr>
            </w:pPr>
            <w:ins w:id="910" w:author="Воронков" w:date="2006-12-09T15:52:00Z">
              <w:del w:id="911" w:author="savelieva" w:date="2006-12-26T13:46:00Z">
                <w:r>
                  <w:rPr>
                    <w:sz w:val="28"/>
                    <w:szCs w:val="28"/>
                  </w:rPr>
                  <w:delText>особо охраняемые</w:delText>
                  <w:tab/>
                  <w:tab/>
                </w:r>
              </w:del>
            </w:ins>
            <w:del w:id="912" w:author="savelieva" w:date="2006-12-22T15:15:00Z">
              <w:r>
                <w:rPr>
                  <w:sz w:val="28"/>
                  <w:szCs w:val="28"/>
                </w:rPr>
                <w:delText>1 372</w:delText>
              </w:r>
            </w:del>
            <w:ins w:id="913" w:author="Воронков" w:date="2006-12-09T15:52:00Z">
              <w:del w:id="914" w:author="savelieva" w:date="2006-12-22T15:15:00Z">
                <w:r>
                  <w:rPr>
                    <w:sz w:val="28"/>
                    <w:szCs w:val="28"/>
                  </w:rPr>
                  <w:delText xml:space="preserve"> руб.</w:delText>
                  <w:br/>
                </w:r>
              </w:del>
            </w:ins>
            <w:ins w:id="915" w:author="Воронков" w:date="2006-12-09T15:52:00Z">
              <w:del w:id="916" w:author="savelieva" w:date="2006-12-26T13:46:00Z">
                <w:r>
                  <w:rPr>
                    <w:sz w:val="28"/>
                    <w:szCs w:val="28"/>
                  </w:rPr>
                  <w:delText>природные</w:delText>
                </w:r>
              </w:del>
            </w:ins>
            <w:ins w:id="917" w:author="Воронков" w:date="2006-12-09T15:52:00Z">
              <w:del w:id="918" w:author="savelieva" w:date="2006-12-22T15:16:00Z">
                <w:r>
                  <w:rPr>
                    <w:sz w:val="28"/>
                    <w:szCs w:val="28"/>
                  </w:rPr>
                  <w:delText xml:space="preserve"> </w:delText>
                </w:r>
              </w:del>
            </w:ins>
            <w:del w:id="919" w:author="savelieva" w:date="2006-12-26T13:46:00Z">
              <w:r>
                <w:rPr>
                  <w:sz w:val="28"/>
                  <w:szCs w:val="28"/>
                </w:rPr>
                <w:delText>территории</w:delText>
              </w:r>
            </w:del>
          </w:p>
          <w:p>
            <w:pPr>
              <w:pStyle w:val="Normal"/>
              <w:jc w:val="both"/>
              <w:rPr>
                <w:del w:id="930" w:author="savelieva" w:date="2006-12-22T15:17:00Z"/>
              </w:rPr>
            </w:pPr>
            <w:ins w:id="921" w:author="Воронков" w:date="2006-12-09T15:52:00Z">
              <w:del w:id="922" w:author="savelieva" w:date="2006-12-26T13:46:00Z">
                <w:r>
                  <w:rPr>
                    <w:sz w:val="28"/>
                    <w:szCs w:val="28"/>
                  </w:rPr>
                  <w:delText xml:space="preserve">остальные городские </w:delText>
                  <w:tab/>
                </w:r>
              </w:del>
            </w:ins>
            <w:del w:id="923" w:author="savelieva" w:date="2006-12-26T13:46:00Z">
              <w:r>
                <w:rPr>
                  <w:sz w:val="28"/>
                  <w:szCs w:val="28"/>
                </w:rPr>
                <w:delText xml:space="preserve">  </w:delText>
              </w:r>
            </w:del>
            <w:del w:id="924" w:author="savelieva" w:date="2006-12-22T15:17:00Z">
              <w:r>
                <w:rPr>
                  <w:sz w:val="28"/>
                  <w:szCs w:val="28"/>
                </w:rPr>
                <w:delText>915</w:delText>
              </w:r>
            </w:del>
            <w:ins w:id="925" w:author="Воронков" w:date="2006-12-09T15:52:00Z">
              <w:del w:id="926" w:author="savelieva" w:date="2006-12-22T15:17:00Z">
                <w:r>
                  <w:rPr>
                    <w:sz w:val="28"/>
                    <w:szCs w:val="28"/>
                  </w:rPr>
                  <w:delText xml:space="preserve"> руб.</w:delText>
                </w:r>
              </w:del>
            </w:ins>
            <w:ins w:id="927" w:author="Воронков" w:date="2006-12-09T15:52:00Z">
              <w:del w:id="928" w:author="savelieva" w:date="2006-12-26T13:46:00Z">
                <w:r>
                  <w:rPr>
                    <w:sz w:val="28"/>
                    <w:szCs w:val="28"/>
                  </w:rPr>
                  <w:br/>
                  <w:delText>территории</w:delText>
                </w:r>
              </w:del>
            </w:ins>
            <w:del w:id="929" w:author="savelieva" w:date="2006-12-22T15:17:00Z">
              <w:r>
                <w:rPr/>
                <w:delText>.</w:delText>
              </w:r>
            </w:del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  <w:del w:id="932" w:author="savelieva" w:date="2006-12-26T10:56:00Z"/>
              </w:rPr>
            </w:pPr>
            <w:del w:id="931" w:author="savelieva" w:date="2006-12-26T11:47:00Z">
              <w:r>
                <w:rPr>
                  <w:sz w:val="28"/>
                  <w:szCs w:val="28"/>
                </w:rPr>
                <w:delText>5. Незаконная рубка сухостойных деревьев, присвоение (хищение) древесины буреломных, ветровальных деревьев</w:delText>
              </w:r>
            </w:del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del w:id="933" w:author="savelieva" w:date="2006-12-26T11:43:00Z">
              <w:r>
                <w:rPr>
                  <w:sz w:val="28"/>
                  <w:szCs w:val="28"/>
                </w:rPr>
                <w:delText xml:space="preserve">величина минимального размера платы за объем </w:delText>
              </w:r>
            </w:del>
            <w:del w:id="934" w:author="savelieva" w:date="2006-12-26T11:47:00Z">
              <w:r>
                <w:rPr>
                  <w:sz w:val="28"/>
                  <w:szCs w:val="28"/>
                </w:rPr>
                <w:delText>срубленной, похищенной древесины</w:delText>
              </w:r>
            </w:del>
            <w:del w:id="935" w:author="savelieva" w:date="2006-12-26T11:44:00Z">
              <w:r>
                <w:rPr>
                  <w:sz w:val="28"/>
                  <w:szCs w:val="28"/>
                </w:rPr>
                <w:delText>.</w:delText>
              </w:r>
            </w:del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hanging="0"/>
              <w:jc w:val="both"/>
              <w:rPr/>
            </w:pPr>
            <w:del w:id="936" w:author="savelieva" w:date="2006-12-26T11:47:00Z">
              <w:r>
                <w:rPr>
                  <w:sz w:val="28"/>
                  <w:szCs w:val="28"/>
                </w:rPr>
                <w:delText xml:space="preserve">6. Незаконное присвоение (хищение) древесины срубленных </w:delText>
              </w:r>
            </w:del>
            <w:del w:id="937" w:author="savelieva" w:date="2006-12-26T11:47:00Z">
              <w:r>
                <w:rPr>
                  <w:sz w:val="28"/>
                  <w:szCs w:val="28"/>
                  <w:highlight w:val="yellow"/>
                </w:rPr>
                <w:delText>с корня</w:delText>
              </w:r>
            </w:del>
            <w:del w:id="938" w:author="savelieva" w:date="2006-12-26T11:47:00Z">
              <w:r>
                <w:rPr>
                  <w:sz w:val="28"/>
                  <w:szCs w:val="28"/>
                </w:rPr>
                <w:delText xml:space="preserve"> деревьев </w:delText>
              </w:r>
            </w:del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del w:id="942" w:author="savelieva" w:date="2006-12-26T11:47:00Z"/>
              </w:rPr>
            </w:pPr>
            <w:del w:id="939" w:author="savelieva" w:date="2006-12-26T11:47:00Z">
              <w:r>
                <w:rPr>
                  <w:sz w:val="28"/>
                  <w:szCs w:val="28"/>
                </w:rPr>
                <w:delText xml:space="preserve">25-кратная величина </w:delText>
              </w:r>
            </w:del>
            <w:del w:id="940" w:author="savelieva" w:date="2006-12-26T11:45:00Z">
              <w:r>
                <w:rPr>
                  <w:sz w:val="28"/>
                  <w:szCs w:val="28"/>
                </w:rPr>
                <w:delText xml:space="preserve">минимального </w:delText>
              </w:r>
            </w:del>
            <w:del w:id="941" w:author="savelieva" w:date="2006-12-26T11:47:00Z">
              <w:r>
                <w:rPr>
                  <w:sz w:val="28"/>
                  <w:szCs w:val="28"/>
                </w:rPr>
                <w:delText>размера платы за объем присвоенной (похищенной) древесины.</w:delText>
              </w:r>
            </w:del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del w:id="943" w:author="savelieva" w:date="2006-12-22T15:19:00Z">
              <w:r>
                <w:rPr/>
                <w:delText>Самовольная подсочка</w:delText>
              </w:r>
            </w:del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ind w:left="0" w:hanging="0"/>
              <w:jc w:val="both"/>
              <w:rPr>
                <w:del w:id="955" w:author="savelieva" w:date="2006-12-22T15:19:00Z"/>
              </w:rPr>
            </w:pPr>
            <w:ins w:id="944" w:author="Григоренко" w:date="2006-12-10T13:44:00Z">
              <w:del w:id="945" w:author="savelieva" w:date="2006-12-22T15:19:00Z">
                <w:r>
                  <w:rPr/>
                  <w:delText>5-кратн</w:delText>
                </w:r>
              </w:del>
            </w:ins>
            <w:ins w:id="946" w:author="Григоренко" w:date="2006-12-10T13:44:00Z">
              <w:del w:id="947" w:author="savelieva" w:date="2006-12-22T15:19:00Z">
                <w:r>
                  <w:rPr>
                    <w:highlight w:val="yellow"/>
                  </w:rPr>
                  <w:delText>ый</w:delText>
                </w:r>
              </w:del>
            </w:ins>
            <w:ins w:id="948" w:author="Пользователь" w:date="2006-12-19T11:49:00Z">
              <w:del w:id="949" w:author="savelieva" w:date="2006-12-22T15:19:00Z">
                <w:r>
                  <w:rPr/>
                  <w:delText>ая</w:delText>
                </w:r>
              </w:del>
            </w:ins>
            <w:ins w:id="950" w:author="Григоренко" w:date="2006-12-10T13:44:00Z">
              <w:del w:id="951" w:author="savelieva" w:date="2006-12-22T15:19:00Z">
                <w:r>
                  <w:rPr/>
                  <w:delText xml:space="preserve"> величина минимального размера платы</w:delText>
                </w:r>
              </w:del>
            </w:ins>
            <w:ins w:id="952" w:author="Пользователь" w:date="2006-12-18T11:51:00Z">
              <w:del w:id="953" w:author="savelieva" w:date="2006-12-22T15:19:00Z">
                <w:r>
                  <w:rPr/>
                  <w:delText xml:space="preserve"> </w:delText>
                </w:r>
              </w:del>
            </w:ins>
            <w:del w:id="954" w:author="savelieva" w:date="2006-12-22T15:19:00Z">
              <w:r>
                <w:rPr/>
                <w:delText>за объем древесины заподсоченных деревьев.</w:delText>
              </w:r>
            </w:del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del w:id="957" w:author="savelieva" w:date="2006-12-22T15:19:00Z"/>
              </w:rPr>
            </w:pPr>
            <w:del w:id="956" w:author="savelieva" w:date="2006-12-22T15:19:00Z">
              <w:r>
                <w:rPr/>
                <w:delText>7. Самовольное (не оформленное надлежащим образом) сенокошение и выпас сельскохозяйственных животных на землях, занятых лесами, в местах, где это запрещено,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</w:delText>
              </w:r>
            </w:del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ind w:left="0" w:hanging="0"/>
              <w:jc w:val="both"/>
              <w:rPr>
                <w:del w:id="959" w:author="savelieva" w:date="2006-12-22T15:19:00Z"/>
              </w:rPr>
            </w:pPr>
            <w:del w:id="958" w:author="savelieva" w:date="2006-12-22T15:19:00Z">
              <w:r>
                <w:rPr/>
              </w:r>
            </w:del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ind w:left="0" w:hanging="0"/>
              <w:jc w:val="both"/>
              <w:rPr>
                <w:del w:id="961" w:author="savelieva" w:date="2006-12-22T15:19:00Z"/>
              </w:rPr>
            </w:pPr>
            <w:del w:id="960" w:author="savelieva" w:date="2006-12-22T15:19:00Z">
              <w:r>
                <w:rPr/>
                <w:delText>а) за каждый гектар самовольно выкошенной площади</w:delText>
              </w:r>
            </w:del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ind w:left="0" w:hanging="0"/>
              <w:jc w:val="both"/>
              <w:rPr>
                <w:del w:id="963" w:author="savelieva" w:date="2006-12-22T15:19:00Z"/>
              </w:rPr>
            </w:pPr>
            <w:del w:id="962" w:author="savelieva" w:date="2006-12-22T15:19:00Z">
              <w:r>
                <w:rPr/>
              </w:r>
            </w:del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ind w:left="0" w:hanging="0"/>
              <w:jc w:val="both"/>
              <w:rPr>
                <w:del w:id="965" w:author="savelieva" w:date="2006-12-22T15:19:00Z"/>
              </w:rPr>
            </w:pPr>
            <w:del w:id="964" w:author="savelieva" w:date="2006-12-22T15:19:00Z">
              <w:r>
                <w:rPr/>
              </w:r>
            </w:del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ind w:left="0" w:hanging="0"/>
              <w:jc w:val="both"/>
              <w:rPr>
                <w:del w:id="967" w:author="savelieva" w:date="2006-12-22T15:19:00Z"/>
              </w:rPr>
            </w:pPr>
            <w:del w:id="966" w:author="savelieva" w:date="2006-12-22T15:19:00Z">
              <w:r>
                <w:rPr/>
              </w:r>
            </w:del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ind w:left="0" w:hanging="0"/>
              <w:jc w:val="both"/>
              <w:rPr>
                <w:del w:id="969" w:author="savelieva" w:date="2006-12-22T15:19:00Z"/>
              </w:rPr>
            </w:pPr>
            <w:del w:id="968" w:author="savelieva" w:date="2006-12-22T15:19:00Z">
              <w:r>
                <w:rPr/>
              </w:r>
            </w:del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ind w:left="0" w:hanging="0"/>
              <w:jc w:val="both"/>
              <w:rPr>
                <w:del w:id="971" w:author="savelieva" w:date="2006-12-22T15:19:00Z"/>
              </w:rPr>
            </w:pPr>
            <w:del w:id="970" w:author="savelieva" w:date="2006-12-22T15:19:00Z">
              <w:r>
                <w:rPr/>
              </w:r>
            </w:del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ind w:left="0" w:hanging="0"/>
              <w:jc w:val="both"/>
              <w:rPr>
                <w:del w:id="973" w:author="savelieva" w:date="2006-12-22T15:19:00Z"/>
              </w:rPr>
            </w:pPr>
            <w:del w:id="972" w:author="savelieva" w:date="2006-12-22T15:19:00Z">
              <w:r>
                <w:rPr/>
              </w:r>
            </w:del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ind w:left="0" w:hanging="0"/>
              <w:jc w:val="both"/>
              <w:rPr>
                <w:del w:id="975" w:author="savelieva" w:date="2006-12-22T15:19:00Z"/>
              </w:rPr>
            </w:pPr>
            <w:del w:id="974" w:author="savelieva" w:date="2006-12-22T15:19:00Z">
              <w:r>
                <w:rPr/>
              </w:r>
            </w:del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ind w:left="0" w:hanging="0"/>
              <w:jc w:val="both"/>
              <w:rPr>
                <w:del w:id="977" w:author="savelieva" w:date="2006-12-22T15:19:00Z"/>
              </w:rPr>
            </w:pPr>
            <w:del w:id="976" w:author="savelieva" w:date="2006-12-22T15:19:00Z">
              <w:r>
                <w:rPr/>
              </w:r>
            </w:del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ind w:left="0" w:hanging="0"/>
              <w:jc w:val="both"/>
              <w:rPr>
                <w:del w:id="979" w:author="savelieva" w:date="2006-12-22T15:19:00Z"/>
              </w:rPr>
            </w:pPr>
            <w:del w:id="978" w:author="savelieva" w:date="2006-12-22T15:19:00Z">
              <w:r>
                <w:rPr/>
              </w:r>
            </w:del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ind w:left="0" w:hanging="0"/>
              <w:jc w:val="both"/>
              <w:rPr>
                <w:del w:id="981" w:author="savelieva" w:date="2006-12-22T15:19:00Z"/>
              </w:rPr>
            </w:pPr>
            <w:del w:id="980" w:author="savelieva" w:date="2006-12-22T15:19:00Z">
              <w:r>
                <w:rPr/>
                <w:delText>б) за каждую голову самовольно выпасаемых сельскохозяйственных животных</w:delText>
              </w:r>
            </w:del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ind w:left="0" w:hanging="0"/>
              <w:jc w:val="both"/>
              <w:rPr>
                <w:del w:id="983" w:author="savelieva" w:date="2006-12-22T15:19:00Z"/>
              </w:rPr>
            </w:pPr>
            <w:del w:id="982" w:author="savelieva" w:date="2006-12-22T15:19:00Z">
              <w:r>
                <w:rPr/>
              </w:r>
            </w:del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ind w:left="0" w:hanging="0"/>
              <w:jc w:val="both"/>
              <w:rPr>
                <w:del w:id="985" w:author="savelieva" w:date="2006-12-22T15:19:00Z"/>
              </w:rPr>
            </w:pPr>
            <w:del w:id="984" w:author="savelieva" w:date="2006-12-22T15:19:00Z">
              <w:r>
                <w:rPr/>
              </w:r>
            </w:del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ind w:left="0" w:hanging="0"/>
              <w:jc w:val="both"/>
              <w:rPr>
                <w:del w:id="987" w:author="savelieva" w:date="2006-12-22T15:19:00Z"/>
              </w:rPr>
            </w:pPr>
            <w:del w:id="986" w:author="savelieva" w:date="2006-12-22T15:19:00Z">
              <w:r>
                <w:rPr/>
              </w:r>
            </w:del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ind w:left="0" w:hanging="0"/>
              <w:jc w:val="both"/>
              <w:rPr>
                <w:del w:id="989" w:author="savelieva" w:date="2006-12-22T15:19:00Z"/>
              </w:rPr>
            </w:pPr>
            <w:del w:id="988" w:author="savelieva" w:date="2006-12-22T15:19:00Z">
              <w:r>
                <w:rPr/>
              </w:r>
            </w:del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ind w:left="0" w:hanging="0"/>
              <w:jc w:val="both"/>
              <w:rPr>
                <w:del w:id="991" w:author="savelieva" w:date="2006-12-22T15:19:00Z"/>
              </w:rPr>
            </w:pPr>
            <w:del w:id="990" w:author="savelieva" w:date="2006-12-22T15:19:00Z">
              <w:r>
                <w:rPr/>
              </w:r>
            </w:del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ind w:left="0" w:hanging="0"/>
              <w:jc w:val="both"/>
              <w:rPr>
                <w:del w:id="993" w:author="savelieva" w:date="2006-12-22T15:19:00Z"/>
              </w:rPr>
            </w:pPr>
            <w:del w:id="992" w:author="savelieva" w:date="2006-12-22T15:19:00Z">
              <w:r>
                <w:rPr/>
              </w:r>
            </w:del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ind w:left="0" w:hanging="0"/>
              <w:jc w:val="both"/>
              <w:rPr>
                <w:del w:id="995" w:author="savelieva" w:date="2006-12-22T15:19:00Z"/>
              </w:rPr>
            </w:pPr>
            <w:del w:id="994" w:author="savelieva" w:date="2006-12-22T15:19:00Z">
              <w:r>
                <w:rPr/>
              </w:r>
            </w:del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ind w:left="0" w:hanging="0"/>
              <w:jc w:val="both"/>
              <w:rPr>
                <w:del w:id="997" w:author="savelieva" w:date="2006-12-22T15:19:00Z"/>
              </w:rPr>
            </w:pPr>
            <w:del w:id="996" w:author="savelieva" w:date="2006-12-22T15:19:00Z">
              <w:r>
                <w:rPr/>
              </w:r>
            </w:del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ind w:left="0" w:hanging="0"/>
              <w:jc w:val="both"/>
              <w:rPr>
                <w:del w:id="999" w:author="savelieva" w:date="2006-12-22T15:19:00Z"/>
              </w:rPr>
            </w:pPr>
            <w:del w:id="998" w:author="savelieva" w:date="2006-12-22T15:19:00Z">
              <w:r>
                <w:rPr/>
              </w:r>
            </w:del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ind w:left="0" w:hanging="0"/>
              <w:jc w:val="both"/>
              <w:rPr>
                <w:del w:id="1009" w:author="savelieva" w:date="2006-12-22T15:19:00Z"/>
              </w:rPr>
            </w:pPr>
            <w:ins w:id="1000" w:author="Воронков" w:date="2006-12-09T17:23:00Z">
              <w:del w:id="1001" w:author="savelieva" w:date="2006-12-22T15:19:00Z">
                <w:r>
                  <w:rPr/>
                  <w:delText xml:space="preserve">в) за </w:delText>
                </w:r>
              </w:del>
            </w:ins>
            <w:ins w:id="1002" w:author="Воронков" w:date="2006-12-09T17:25:00Z">
              <w:del w:id="1003" w:author="savelieva" w:date="2006-12-22T15:19:00Z">
                <w:r>
                  <w:rPr/>
                  <w:delText xml:space="preserve">самовольное сенокошение или </w:delText>
                </w:r>
              </w:del>
            </w:ins>
            <w:ins w:id="1004" w:author="Воронков" w:date="2006-12-09T17:23:00Z">
              <w:del w:id="1005" w:author="savelieva" w:date="2006-12-22T15:19:00Z">
                <w:r>
                  <w:rPr/>
                  <w:delText xml:space="preserve">пастьбу сельскохозяйственных животных на лесных участках, где </w:delText>
                </w:r>
              </w:del>
            </w:ins>
            <w:ins w:id="1006" w:author="Воронков" w:date="2006-12-09T17:25:00Z">
              <w:del w:id="1007" w:author="savelieva" w:date="2006-12-22T15:19:00Z">
                <w:r>
                  <w:rPr/>
                  <w:delText>это</w:delText>
                </w:r>
              </w:del>
            </w:ins>
            <w:del w:id="1008" w:author="savelieva" w:date="2006-12-22T15:19:00Z">
              <w:r>
                <w:rPr/>
                <w:delText xml:space="preserve"> не допускается</w:delText>
              </w:r>
            </w:del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del w:id="1011" w:author="savelieva" w:date="2006-12-22T15:19:00Z"/>
              </w:rPr>
            </w:pPr>
            <w:del w:id="1010" w:author="savelieva" w:date="2006-12-22T15:19:00Z">
              <w:r>
                <w:rPr/>
              </w:r>
            </w:del>
          </w:p>
          <w:p>
            <w:pPr>
              <w:pStyle w:val="Normal"/>
              <w:jc w:val="both"/>
              <w:rPr>
                <w:del w:id="1013" w:author="savelieva" w:date="2006-12-22T15:19:00Z"/>
              </w:rPr>
            </w:pPr>
            <w:del w:id="1012" w:author="savelieva" w:date="2006-12-22T15:19:00Z">
              <w:r>
                <w:rPr/>
              </w:r>
            </w:del>
          </w:p>
          <w:p>
            <w:pPr>
              <w:pStyle w:val="Normal"/>
              <w:jc w:val="both"/>
              <w:rPr>
                <w:del w:id="1015" w:author="savelieva" w:date="2006-12-22T15:19:00Z"/>
              </w:rPr>
            </w:pPr>
            <w:del w:id="1014" w:author="savelieva" w:date="2006-12-22T15:19:00Z">
              <w:r>
                <w:rPr/>
              </w:r>
            </w:del>
          </w:p>
          <w:p>
            <w:pPr>
              <w:pStyle w:val="Normal"/>
              <w:jc w:val="both"/>
              <w:rPr>
                <w:del w:id="1017" w:author="savelieva" w:date="2006-12-22T15:19:00Z"/>
              </w:rPr>
            </w:pPr>
            <w:del w:id="1016" w:author="savelieva" w:date="2006-12-22T15:19:00Z">
              <w:r>
                <w:rPr/>
              </w:r>
            </w:del>
          </w:p>
          <w:p>
            <w:pPr>
              <w:pStyle w:val="Normal"/>
              <w:jc w:val="both"/>
              <w:rPr>
                <w:del w:id="1019" w:author="savelieva" w:date="2006-12-22T15:19:00Z"/>
              </w:rPr>
            </w:pPr>
            <w:del w:id="1018" w:author="savelieva" w:date="2006-12-22T15:19:00Z">
              <w:r>
                <w:rPr/>
              </w:r>
            </w:del>
          </w:p>
          <w:p>
            <w:pPr>
              <w:pStyle w:val="Normal"/>
              <w:jc w:val="both"/>
              <w:rPr>
                <w:del w:id="1021" w:author="savelieva" w:date="2006-12-22T15:19:00Z"/>
              </w:rPr>
            </w:pPr>
            <w:del w:id="1020" w:author="savelieva" w:date="2006-12-22T15:19:00Z">
              <w:r>
                <w:rPr/>
              </w:r>
            </w:del>
          </w:p>
          <w:p>
            <w:pPr>
              <w:pStyle w:val="Normal"/>
              <w:jc w:val="both"/>
              <w:rPr>
                <w:del w:id="1023" w:author="savelieva" w:date="2006-12-22T15:19:00Z"/>
              </w:rPr>
            </w:pPr>
            <w:del w:id="1022" w:author="savelieva" w:date="2006-12-22T15:19:00Z">
              <w:r>
                <w:rPr/>
              </w:r>
            </w:del>
          </w:p>
          <w:p>
            <w:pPr>
              <w:pStyle w:val="Normal"/>
              <w:jc w:val="both"/>
              <w:rPr>
                <w:del w:id="1025" w:author="savelieva" w:date="2006-12-22T15:19:00Z"/>
              </w:rPr>
            </w:pPr>
            <w:del w:id="1024" w:author="savelieva" w:date="2006-12-22T15:19:00Z">
              <w:r>
                <w:rPr/>
              </w:r>
            </w:del>
          </w:p>
          <w:p>
            <w:pPr>
              <w:pStyle w:val="Normal"/>
              <w:jc w:val="both"/>
              <w:rPr>
                <w:del w:id="1027" w:author="savelieva" w:date="2006-12-22T15:19:00Z"/>
              </w:rPr>
            </w:pPr>
            <w:del w:id="1026" w:author="savelieva" w:date="2006-12-22T15:19:00Z">
              <w:r>
                <w:rPr/>
              </w:r>
            </w:del>
          </w:p>
          <w:p>
            <w:pPr>
              <w:pStyle w:val="Normal"/>
              <w:jc w:val="both"/>
              <w:rPr>
                <w:del w:id="1029" w:author="savelieva" w:date="2006-12-22T15:19:00Z"/>
              </w:rPr>
            </w:pPr>
            <w:del w:id="1028" w:author="savelieva" w:date="2006-12-22T15:19:00Z">
              <w:r>
                <w:rPr/>
              </w:r>
            </w:del>
          </w:p>
          <w:p>
            <w:pPr>
              <w:pStyle w:val="Normal"/>
              <w:jc w:val="both"/>
              <w:rPr>
                <w:del w:id="1031" w:author="savelieva" w:date="2006-12-22T15:19:00Z"/>
              </w:rPr>
            </w:pPr>
            <w:del w:id="1030" w:author="savelieva" w:date="2006-12-22T15:19:00Z">
              <w:r>
                <w:rPr/>
                <w:delText>а) за каждый гектар самовольно выкошенной площади ─ 2-кратная стоимость сена, рассчитанная по рыночным ценам, исходя из средней урожайности для:</w:delText>
              </w:r>
            </w:del>
          </w:p>
          <w:p>
            <w:pPr>
              <w:pStyle w:val="Normal"/>
              <w:jc w:val="both"/>
              <w:rPr>
                <w:del w:id="1035" w:author="savelieva" w:date="2006-12-22T15:19:00Z"/>
              </w:rPr>
            </w:pPr>
            <w:ins w:id="1032" w:author="Воронков" w:date="2006-12-09T17:21:00Z">
              <w:del w:id="1033" w:author="savelieva" w:date="2006-12-22T15:19:00Z">
                <w:r>
                  <w:rPr/>
                  <w:tab/>
                </w:r>
              </w:del>
            </w:ins>
            <w:del w:id="1034" w:author="savelieva" w:date="2006-12-22T15:19:00Z">
              <w:r>
                <w:rPr/>
                <w:delText>сеяных трав ─ 30 ц/га;</w:delText>
              </w:r>
            </w:del>
          </w:p>
          <w:p>
            <w:pPr>
              <w:pStyle w:val="Normal"/>
              <w:jc w:val="both"/>
              <w:rPr>
                <w:del w:id="1039" w:author="savelieva" w:date="2006-12-22T15:19:00Z"/>
              </w:rPr>
            </w:pPr>
            <w:ins w:id="1036" w:author="Воронков" w:date="2006-12-09T17:21:00Z">
              <w:del w:id="1037" w:author="savelieva" w:date="2006-12-22T15:19:00Z">
                <w:r>
                  <w:rPr/>
                  <w:tab/>
                </w:r>
              </w:del>
            </w:ins>
            <w:del w:id="1038" w:author="savelieva" w:date="2006-12-22T15:19:00Z">
              <w:r>
                <w:rPr/>
                <w:delText>естественных улучшенных сенокосов -20 ц/га;</w:delText>
              </w:r>
            </w:del>
          </w:p>
          <w:p>
            <w:pPr>
              <w:pStyle w:val="Normal"/>
              <w:jc w:val="both"/>
              <w:rPr>
                <w:del w:id="1043" w:author="savelieva" w:date="2006-12-22T15:19:00Z"/>
              </w:rPr>
            </w:pPr>
            <w:ins w:id="1040" w:author="Воронков" w:date="2006-12-09T17:21:00Z">
              <w:del w:id="1041" w:author="savelieva" w:date="2006-12-22T15:19:00Z">
                <w:r>
                  <w:rPr/>
                  <w:tab/>
                </w:r>
              </w:del>
            </w:ins>
            <w:del w:id="1042" w:author="savelieva" w:date="2006-12-22T15:19:00Z">
              <w:r>
                <w:rPr/>
                <w:delText>естественных суходольных сенокосов без улучшения ─ 12 ц/га;</w:delText>
              </w:r>
            </w:del>
          </w:p>
          <w:p>
            <w:pPr>
              <w:pStyle w:val="Normal"/>
              <w:jc w:val="both"/>
              <w:rPr>
                <w:del w:id="1047" w:author="savelieva" w:date="2006-12-22T15:19:00Z"/>
              </w:rPr>
            </w:pPr>
            <w:ins w:id="1044" w:author="Воронков" w:date="2006-12-09T17:21:00Z">
              <w:del w:id="1045" w:author="savelieva" w:date="2006-12-22T15:19:00Z">
                <w:r>
                  <w:rPr/>
                  <w:tab/>
                </w:r>
              </w:del>
            </w:ins>
            <w:del w:id="1046" w:author="savelieva" w:date="2006-12-22T15:19:00Z">
              <w:r>
                <w:rPr/>
                <w:delText>заболоченных сенокосов ─ 10 ц/га;</w:delText>
              </w:r>
            </w:del>
          </w:p>
          <w:p>
            <w:pPr>
              <w:pStyle w:val="Normal"/>
              <w:jc w:val="both"/>
              <w:rPr>
                <w:del w:id="1051" w:author="savelieva" w:date="2006-12-22T15:19:00Z"/>
              </w:rPr>
            </w:pPr>
            <w:ins w:id="1048" w:author="Воронков" w:date="2006-12-09T17:21:00Z">
              <w:del w:id="1049" w:author="savelieva" w:date="2006-12-22T15:19:00Z">
                <w:r>
                  <w:rPr/>
                  <w:tab/>
                </w:r>
              </w:del>
            </w:ins>
            <w:del w:id="1050" w:author="savelieva" w:date="2006-12-22T15:19:00Z">
              <w:r>
                <w:rPr/>
                <w:delText>на участках, где сенокошение не допускается, ─ 12 ц/га;</w:delText>
              </w:r>
            </w:del>
          </w:p>
          <w:p>
            <w:pPr>
              <w:pStyle w:val="Normal"/>
              <w:jc w:val="both"/>
              <w:rPr>
                <w:del w:id="1053" w:author="savelieva" w:date="2006-12-22T15:19:00Z"/>
              </w:rPr>
            </w:pPr>
            <w:del w:id="1052" w:author="savelieva" w:date="2006-12-22T15:19:00Z">
              <w:r>
                <w:rPr/>
                <w:delText>б) за каждую голову самовольно выпасаемых сельскохозяйственных животных ─ 2-кратная стоимость потравленного корма, рассчитанная по рыночным ценам сена, исходя из следующего количества потравленного корма:</w:delText>
              </w:r>
            </w:del>
          </w:p>
          <w:p>
            <w:pPr>
              <w:pStyle w:val="Normal"/>
              <w:jc w:val="both"/>
              <w:rPr>
                <w:del w:id="1057" w:author="savelieva" w:date="2006-12-22T15:19:00Z"/>
              </w:rPr>
            </w:pPr>
            <w:ins w:id="1054" w:author="Воронков" w:date="2006-12-09T17:22:00Z">
              <w:del w:id="1055" w:author="savelieva" w:date="2006-12-22T15:19:00Z">
                <w:r>
                  <w:rPr/>
                  <w:tab/>
                </w:r>
              </w:del>
            </w:ins>
            <w:del w:id="1056" w:author="savelieva" w:date="2006-12-22T15:19:00Z">
              <w:r>
                <w:rPr/>
                <w:delText>крупным рогатым скотом, верблюдами и лошадьми старше двух лет ─ 6,2 ц;</w:delText>
              </w:r>
            </w:del>
          </w:p>
          <w:p>
            <w:pPr>
              <w:pStyle w:val="Normal"/>
              <w:jc w:val="both"/>
              <w:rPr>
                <w:del w:id="1061" w:author="savelieva" w:date="2006-12-22T15:19:00Z"/>
              </w:rPr>
            </w:pPr>
            <w:ins w:id="1058" w:author="Воронков" w:date="2006-12-09T17:22:00Z">
              <w:del w:id="1059" w:author="savelieva" w:date="2006-12-22T15:19:00Z">
                <w:r>
                  <w:rPr/>
                  <w:tab/>
                </w:r>
              </w:del>
            </w:ins>
            <w:del w:id="1060" w:author="savelieva" w:date="2006-12-22T15:19:00Z">
              <w:r>
                <w:rPr/>
                <w:delText>молодняком крупного рогатого скота, верблюдов и лошадей до двух лет, оленями и мелким скотом (за исключением коз) ─ 1,6 ц;</w:delText>
              </w:r>
            </w:del>
          </w:p>
          <w:p>
            <w:pPr>
              <w:pStyle w:val="Normal"/>
              <w:jc w:val="both"/>
              <w:rPr>
                <w:del w:id="1065" w:author="savelieva" w:date="2006-12-22T15:19:00Z"/>
              </w:rPr>
            </w:pPr>
            <w:ins w:id="1062" w:author="Воронков" w:date="2006-12-09T17:22:00Z">
              <w:del w:id="1063" w:author="savelieva" w:date="2006-12-22T15:19:00Z">
                <w:r>
                  <w:rPr/>
                  <w:tab/>
                </w:r>
              </w:del>
            </w:ins>
            <w:del w:id="1064" w:author="savelieva" w:date="2006-12-22T15:19:00Z">
              <w:r>
                <w:rPr/>
                <w:delText>козами ─ 8 ц;</w:delText>
              </w:r>
            </w:del>
          </w:p>
          <w:p>
            <w:pPr>
              <w:pStyle w:val="Normal"/>
              <w:jc w:val="both"/>
              <w:rPr/>
            </w:pPr>
            <w:del w:id="1066" w:author="savelieva" w:date="2006-12-22T15:19:00Z">
              <w:r>
                <w:rPr/>
                <w:delText>за пастьбу сельскохозяйственных животных на лесных участках, где пастьба не допускается, ─ двойной размер ущерба</w:delText>
              </w:r>
            </w:del>
            <w:ins w:id="1067" w:author="Воронков" w:date="2006-12-09T17:30:00Z">
              <w:del w:id="1068" w:author="savelieva" w:date="2006-12-22T15:19:00Z">
                <w:r>
                  <w:rPr/>
                  <w:delText>вреда</w:delText>
                </w:r>
              </w:del>
            </w:ins>
            <w:del w:id="1069" w:author="savelieva" w:date="2006-12-22T15:19:00Z">
              <w:r>
                <w:rPr/>
                <w:delText>, рассчитанного для пункта а) или б) соответственно.</w:delText>
              </w:r>
            </w:del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hanging="0"/>
              <w:jc w:val="both"/>
              <w:rPr/>
            </w:pPr>
            <w:del w:id="1070" w:author="savelieva" w:date="2006-12-22T15:19:00Z">
              <w:r>
                <w:rPr/>
                <w:delText>8. Повреждение сенокосов и пастбищных угодий на лесных участках</w:delText>
              </w:r>
            </w:del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del w:id="1075" w:author="savelieva" w:date="2006-12-22T15:19:00Z"/>
              </w:rPr>
            </w:pPr>
            <w:del w:id="1071" w:author="savelieva" w:date="2006-12-22T15:19:00Z">
              <w:r>
                <w:rPr/>
                <w:delText xml:space="preserve">5-кратный размер </w:delText>
              </w:r>
            </w:del>
            <w:ins w:id="1072" w:author="Воронков" w:date="2006-12-09T17:30:00Z">
              <w:del w:id="1073" w:author="savelieva" w:date="2006-12-22T15:19:00Z">
                <w:r>
                  <w:rPr/>
                  <w:delText xml:space="preserve">прямых </w:delText>
                </w:r>
              </w:del>
            </w:ins>
            <w:del w:id="1074" w:author="savelieva" w:date="2006-12-22T15:19:00Z">
              <w:r>
                <w:rPr/>
                <w:delText>затрат, связанных с восстановлением этих угодий.</w:delText>
              </w:r>
            </w:del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del w:id="1077" w:author="savelieva" w:date="2006-12-22T15:19:00Z"/>
              </w:rPr>
            </w:pPr>
            <w:del w:id="1076" w:author="savelieva" w:date="2006-12-22T15:19:00Z">
              <w:r>
                <w:rPr/>
                <w:delText>9. Заготовка пищевых лесных ресурсов и сбор лекарственных растений, заготовка и сбор недревесных лесных ресурсов без разрешения, если таковое требуется, либо в местах, где это запрещено, либо неразрешенными способами или приспособлениями, либо с превышением установленных объемов или с нарушением установленных сроков, а равно сбор, заготовка и реализация указанных ресурсов, в отношении которых это запрещено</w:delText>
              </w:r>
            </w:del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del w:id="1078" w:author="savelieva" w:date="2006-12-22T15:19:00Z">
              <w:r>
                <w:rPr/>
                <w:delText>за каждый полный и неполный килограмм незаконно заготовленных ресурсов ─ 2-кратная стоимость незаконно заготовленных ресурсов, исчисленная по рыночной (коммерческой) цене.</w:delText>
              </w:r>
            </w:del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del w:id="1079" w:author="savelieva" w:date="2006-12-22T15:19:00Z">
              <w:r>
                <w:rPr/>
                <w:delText>10. Самовольный сбор, порча или уничтожение лесной подстилки, мха, лишайника, включая ягель</w:delText>
              </w:r>
            </w:del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del w:id="1089" w:author="savelieva" w:date="2006-12-22T15:19:00Z"/>
              </w:rPr>
            </w:pPr>
            <w:del w:id="1080" w:author="savelieva" w:date="2006-12-22T15:19:00Z">
              <w:r>
                <w:rPr/>
                <w:delText xml:space="preserve">за каждый квадратный метр площади, на которой удалены, испорчены или уничтожены лесная подстилка, мох, лишайник, включая ягель, ─ 2-кратная </w:delText>
              </w:r>
            </w:del>
            <w:ins w:id="1081" w:author="Григоренко" w:date="2006-12-10T12:35:00Z">
              <w:del w:id="1082" w:author="savelieva" w:date="2006-12-22T15:19:00Z">
                <w:r>
                  <w:rPr/>
                  <w:delText xml:space="preserve">кратный </w:delText>
                </w:r>
              </w:del>
            </w:ins>
            <w:del w:id="1083" w:author="savelieva" w:date="2006-12-22T15:19:00Z">
              <w:r>
                <w:rPr/>
                <w:delText xml:space="preserve">величина минимального </w:delText>
              </w:r>
            </w:del>
            <w:ins w:id="1084" w:author="Григоренко" w:date="2006-12-10T12:35:00Z">
              <w:del w:id="1085" w:author="savelieva" w:date="2006-12-22T15:19:00Z">
                <w:r>
                  <w:rPr/>
                  <w:delText xml:space="preserve">минимальный </w:delText>
                </w:r>
              </w:del>
            </w:ins>
            <w:del w:id="1086" w:author="savelieva" w:date="2006-12-22T15:19:00Z">
              <w:r>
                <w:rPr/>
                <w:delText>размера платы, исчисленного по ставкам платы</w:delText>
              </w:r>
            </w:del>
            <w:del w:id="1087" w:author="savelieva" w:date="2006-12-22T15:19:00Z">
              <w:r>
                <w:rPr>
                  <w:vertAlign w:val="superscript"/>
                </w:rPr>
                <w:delText>1)</w:delText>
              </w:r>
            </w:del>
            <w:del w:id="1088" w:author="savelieva" w:date="2006-12-22T15:19:00Z">
              <w:r>
                <w:rPr/>
                <w:delText xml:space="preserve">, за 1 куб. метр деловой древесины средней категории крупности наиболее ценной основной хвойной лесообразующей породы в субъекте Российской Федерации. </w:delText>
              </w:r>
            </w:del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del w:id="1090" w:author="savelieva" w:date="2006-12-22T15:20:00Z">
              <w:r>
                <w:rPr/>
                <w:delText xml:space="preserve">11. Самовольное снятие, порча или уничтожение плодородного слоя лесных почв </w:delText>
              </w:r>
            </w:del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del w:id="1098" w:author="savelieva" w:date="2006-12-22T15:20:00Z"/>
              </w:rPr>
            </w:pPr>
            <w:del w:id="1091" w:author="savelieva" w:date="2006-12-22T15:20:00Z">
              <w:r>
                <w:rPr/>
                <w:delText xml:space="preserve">за каждый квадратный метр площади, на которой снят, уничтожен или испорчен плодородный слой почвы, ─ 4-кратная </w:delText>
              </w:r>
            </w:del>
            <w:ins w:id="1092" w:author="Григоренко" w:date="2006-12-10T12:36:00Z">
              <w:del w:id="1093" w:author="savelieva" w:date="2006-12-22T15:20:00Z">
                <w:r>
                  <w:rPr/>
                  <w:delText xml:space="preserve">кратный </w:delText>
                </w:r>
              </w:del>
            </w:ins>
            <w:del w:id="1094" w:author="savelieva" w:date="2006-12-22T15:20:00Z">
              <w:r>
                <w:rPr/>
                <w:delText xml:space="preserve">величина минимального </w:delText>
              </w:r>
            </w:del>
            <w:ins w:id="1095" w:author="Григоренко" w:date="2006-12-10T12:36:00Z">
              <w:del w:id="1096" w:author="savelieva" w:date="2006-12-22T15:20:00Z">
                <w:r>
                  <w:rPr/>
                  <w:delText xml:space="preserve">минимальный </w:delText>
                </w:r>
              </w:del>
            </w:ins>
            <w:del w:id="1097" w:author="savelieva" w:date="2006-12-22T15:20:00Z">
              <w:r>
                <w:rPr/>
                <w:delText>размера платы за 1 куб. метр деловой древесины средней категории крупности наиболее ценной основной хвойной лесообразующей породы в субъекте Российской Федерации.</w:delText>
              </w:r>
            </w:del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del w:id="1100" w:author="savelieva" w:date="2006-12-22T15:20:00Z"/>
              </w:rPr>
            </w:pPr>
            <w:del w:id="1099" w:author="savelieva" w:date="2006-12-22T15:20:00Z">
              <w:r>
                <w:rPr/>
                <w:delText xml:space="preserve">12. Уничтожение или повреждение отграничительных (лесоустроительных, лесохозяйственных и др.) знаков, вывесок и других предметов наглядной агитации и пропаганды, а также малых архитектурных форм </w:delText>
              </w:r>
            </w:del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del w:id="1101" w:author="savelieva" w:date="2006-12-22T15:20:00Z">
              <w:r>
                <w:rPr/>
                <w:delText xml:space="preserve">за каждый уничтоженный или поврежденный предмет ─ 5-кратный размер </w:delText>
              </w:r>
            </w:del>
            <w:ins w:id="1102" w:author="Воронков" w:date="2006-12-09T17:29:00Z">
              <w:del w:id="1103" w:author="savelieva" w:date="2006-12-22T15:20:00Z">
                <w:r>
                  <w:rPr/>
                  <w:delText xml:space="preserve">прямых </w:delText>
                </w:r>
              </w:del>
            </w:ins>
            <w:del w:id="1104" w:author="savelieva" w:date="2006-12-22T15:20:00Z">
              <w:r>
                <w:rPr/>
                <w:delText>затрат, связанных с его изготовлением и установкой.</w:delText>
              </w:r>
            </w:del>
          </w:p>
        </w:tc>
      </w:tr>
      <w:tr>
        <w:trPr>
          <w:trHeight w:val="52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hanging="0"/>
              <w:jc w:val="both"/>
              <w:rPr/>
            </w:pPr>
            <w:del w:id="1105" w:author="savelieva" w:date="2006-12-22T15:20:00Z">
              <w:r>
                <w:rPr/>
                <w:delText xml:space="preserve">15. Захламление участков, занятых лесами </w:delText>
              </w:r>
            </w:del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del w:id="1110" w:author="savelieva" w:date="2006-12-22T15:20:00Z"/>
              </w:rPr>
            </w:pPr>
            <w:del w:id="1106" w:author="savelieva" w:date="2006-12-22T15:20:00Z">
              <w:r>
                <w:rPr/>
                <w:delText xml:space="preserve">а) за захламление леса коммунально-бытовыми, промышленными отходами, бытовым и строительным мусором ─ 5-кратный размер </w:delText>
              </w:r>
            </w:del>
            <w:ins w:id="1107" w:author="Григоренко" w:date="2006-12-10T12:37:00Z">
              <w:del w:id="1108" w:author="savelieva" w:date="2006-12-22T15:20:00Z">
                <w:r>
                  <w:rPr/>
                  <w:delText xml:space="preserve">прямых </w:delText>
                </w:r>
              </w:del>
            </w:ins>
            <w:del w:id="1109" w:author="savelieva" w:date="2006-12-22T15:20:00Z">
              <w:r>
                <w:rPr/>
                <w:delText>затрат по очистке территории и приведению ее в состояние, пригодное для использования в лесном хозяйстве</w:delText>
              </w:r>
            </w:del>
          </w:p>
          <w:p>
            <w:pPr>
              <w:pStyle w:val="Normal"/>
              <w:jc w:val="both"/>
              <w:rPr>
                <w:del w:id="1117" w:author="savelieva" w:date="2006-12-22T15:20:00Z"/>
              </w:rPr>
            </w:pPr>
            <w:del w:id="1111" w:author="savelieva" w:date="2006-12-22T15:20:00Z">
              <w:r>
                <w:rPr/>
                <w:delText>б) за мойку и ремонт автомобилей и других машин и механизмов, стоянку транспортных средств в лесах первой группы и городских лесах (кроме отведенных участков), движение автомобилей и тракторов вне существующих лесных дорог, кроме автомобилей специального назначения, ─ 3-кратная ставка платы</w:delText>
              </w:r>
            </w:del>
            <w:del w:id="1112" w:author="savelieva" w:date="2006-12-22T15:20:00Z">
              <w:r>
                <w:rPr>
                  <w:vertAlign w:val="superscript"/>
                </w:rPr>
                <w:delText>1)</w:delText>
              </w:r>
            </w:del>
            <w:del w:id="1113" w:author="savelieva" w:date="2006-12-22T15:20:00Z">
              <w:r>
                <w:rPr/>
                <w:delText xml:space="preserve"> за 1 куб. метр деловой древесины средней категории крупности наиболее ценной основной хвойной лесообразующей породы в субъекте Российской Федерации за каждый автомобиль, трактор</w:delText>
              </w:r>
            </w:del>
            <w:ins w:id="1114" w:author="Григоренко" w:date="2006-12-10T12:39:00Z">
              <w:del w:id="1115" w:author="savelieva" w:date="2006-12-22T15:20:00Z">
                <w:r>
                  <w:rPr/>
                  <w:delText xml:space="preserve"> и иное транспортное средство</w:delText>
                </w:r>
              </w:del>
            </w:ins>
            <w:del w:id="1116" w:author="savelieva" w:date="2006-12-22T15:20:00Z">
              <w:r>
                <w:rPr/>
                <w:delText>.</w:delText>
              </w:r>
            </w:del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hanging="0"/>
              <w:jc w:val="both"/>
              <w:rPr>
                <w:del w:id="1119" w:author="savelieva" w:date="2006-12-22T15:20:00Z"/>
              </w:rPr>
            </w:pPr>
            <w:del w:id="1118" w:author="savelieva" w:date="2006-12-22T15:20:00Z">
              <w:r>
                <w:rPr/>
                <w:delText>16. Самовольное занятие лесных участков (включая повторное использование участков без разрешительных документов для строительства трасс, бурения скважин, расширения или углубления карьеров и т. п.) или их подтопление до степени прекращения роста деревьев, вызванное устройством гидротехнических сооружений, строительством дорог, лесомелиоративных систем и других объектов и сооружений</w:delText>
              </w:r>
            </w:del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del w:id="1120" w:author="savelieva" w:date="2006-12-22T15:20:00Z">
              <w:r>
                <w:rPr/>
                <w:delText>кадастровая стоимость занятого участка и размер затрат, связанных с приведением земли в состояние, пригодное для использования в лесном хозяйстве.</w:delText>
              </w:r>
            </w:del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del w:id="1121" w:author="savelieva" w:date="2006-12-22T15:20:00Z">
              <w:r>
                <w:rPr/>
                <w:delText xml:space="preserve">18. Самовольное пользование юридическим лицом лесными участками для нужд охотничьего хозяйства, </w:delText>
              </w:r>
            </w:del>
            <w:del w:id="1122" w:author="savelieva" w:date="2006-12-22T15:20:00Z">
              <w:r>
                <w:rPr>
                  <w:highlight w:val="yellow"/>
                </w:rPr>
                <w:delText>туристических, спортивных и культурно- оздоровительных целей</w:delText>
              </w:r>
            </w:del>
            <w:ins w:id="1123" w:author="Пользователь" w:date="2006-12-19T11:54:00Z">
              <w:del w:id="1124" w:author="savelieva" w:date="2006-12-22T15:20:00Z">
                <w:r>
                  <w:rPr/>
                  <w:delText>рекреационной деятельности</w:delText>
                </w:r>
              </w:del>
            </w:ins>
            <w:del w:id="1125" w:author="savelieva" w:date="2006-12-22T15:20:00Z">
              <w:r>
                <w:rPr/>
                <w:delText xml:space="preserve"> </w:delText>
              </w:r>
            </w:del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ind w:left="0" w:hanging="0"/>
              <w:jc w:val="both"/>
              <w:rPr>
                <w:del w:id="1134" w:author="savelieva" w:date="2006-12-22T15:20:00Z"/>
              </w:rPr>
            </w:pPr>
            <w:del w:id="1126" w:author="savelieva" w:date="2006-12-22T15:20:00Z">
              <w:r>
                <w:rPr/>
                <w:delText>3-кратный размер минимального размера платы, исчисленного по ставкам платы</w:delText>
              </w:r>
            </w:del>
            <w:del w:id="1127" w:author="savelieva" w:date="2006-12-22T15:20:00Z">
              <w:r>
                <w:rPr>
                  <w:vertAlign w:val="superscript"/>
                </w:rPr>
                <w:delText>1)</w:delText>
              </w:r>
            </w:del>
            <w:del w:id="1128" w:author="savelieva" w:date="2006-12-22T15:20:00Z">
              <w:r>
                <w:rPr/>
                <w:delText xml:space="preserve">, за </w:delText>
              </w:r>
            </w:del>
            <w:ins w:id="1129" w:author="Григоренко" w:date="2006-12-10T12:45:00Z">
              <w:del w:id="1130" w:author="savelieva" w:date="2006-12-22T15:20:00Z">
                <w:r>
                  <w:rPr/>
                  <w:delText xml:space="preserve">единицу площади лесного участка по соответствующему виду </w:delText>
                </w:r>
              </w:del>
            </w:ins>
            <w:ins w:id="1131" w:author="Григоренко" w:date="2006-12-10T12:48:00Z">
              <w:del w:id="1132" w:author="savelieva" w:date="2006-12-22T15:20:00Z">
                <w:r>
                  <w:rPr/>
                  <w:delText xml:space="preserve">использования лесов </w:delText>
                </w:r>
              </w:del>
            </w:ins>
            <w:del w:id="1133" w:author="savelieva" w:date="2006-12-22T15:20:00Z">
              <w:r>
                <w:rPr/>
                <w:delText>самовольно использование участка в течение года по ставке лесных податей, установленной органом государственной власти субъект Российской Федерации.</w:delText>
              </w:r>
            </w:del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del w:id="1135" w:author="savelieva" w:date="2006-12-22T15:20:00Z">
              <w:r>
                <w:rPr/>
                <w:delText xml:space="preserve">19. Повреждение полотна лесохозяйственной дороги или полотна дороги противопожарного назначения, включая естественные проезды, используемые для целей лесного хозяйства </w:delText>
              </w:r>
            </w:del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del w:id="1136" w:author="savelieva" w:date="2006-12-22T15:20:00Z">
              <w:r>
                <w:rPr/>
                <w:delText>2-кратный размер прямых затрат, связанных устранением повреждений.</w:delText>
              </w:r>
            </w:del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del w:id="1138" w:author="savelieva" w:date="2006-12-22T15:20:00Z"/>
              </w:rPr>
            </w:pPr>
            <w:del w:id="1137" w:author="savelieva" w:date="2006-12-22T15:20:00Z">
              <w:r>
                <w:rPr/>
                <w:delText xml:space="preserve">Уничтожение, повреждение или захламление в лесах искусственных или естественных водотоков, рек, ручьев, осушительных канав, дренажных систем, шлюзов, мостов, других дорожных и гидромелиоративных сооружений и просек </w:delText>
              </w:r>
            </w:del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del w:id="1139" w:author="savelieva" w:date="2006-12-22T15:20:00Z">
              <w:r>
                <w:rPr/>
                <w:delText>5-кратный размер прямых затрат, связанных с восстановлением уничтоженных, поврежденных объектов или их очисткой.</w:delText>
              </w:r>
            </w:del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hanging="0"/>
              <w:jc w:val="both"/>
              <w:rPr/>
            </w:pPr>
            <w:del w:id="1140" w:author="savelieva" w:date="2006-12-22T15:20:00Z">
              <w:r>
                <w:rPr/>
                <w:delText>Уничтожение или повреждение муравейников</w:delText>
              </w:r>
            </w:del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hanging="0"/>
              <w:jc w:val="both"/>
              <w:rPr>
                <w:del w:id="1142" w:author="savelieva" w:date="2006-12-22T15:20:00Z"/>
              </w:rPr>
            </w:pPr>
            <w:del w:id="1141" w:author="savelieva" w:date="2006-12-22T15:20:00Z">
              <w:r>
                <w:rPr/>
                <w:delText>за каждый уничтоженный или поврежденный муравейник ─ ставка платы за 1 куб. метр деловой древесины средней категории крупности наиболее ценной основной хвойной лесообразующей породы в субъекте Российской Федерации, умноженная на коэффициент, установленный в зависимости от диаметра уничтоженного или поврежденного муравейника:</w:delText>
              </w:r>
            </w:del>
          </w:p>
          <w:p>
            <w:pPr>
              <w:pStyle w:val="Normal"/>
              <w:jc w:val="both"/>
              <w:rPr>
                <w:del w:id="1144" w:author="savelieva" w:date="2006-12-22T15:20:00Z"/>
              </w:rPr>
            </w:pPr>
            <w:del w:id="1143" w:author="savelieva" w:date="2006-12-22T15:20:00Z">
              <w:r>
                <w:rPr/>
                <w:delText>диаметр коэффициент</w:delText>
              </w:r>
            </w:del>
          </w:p>
          <w:p>
            <w:pPr>
              <w:pStyle w:val="Normal"/>
              <w:jc w:val="both"/>
              <w:rPr>
                <w:del w:id="1146" w:author="savelieva" w:date="2006-12-22T15:20:00Z"/>
              </w:rPr>
            </w:pPr>
            <w:del w:id="1145" w:author="savelieva" w:date="2006-12-22T15:20:00Z">
              <w:r>
                <w:rPr/>
                <w:delText xml:space="preserve">до 0,7 м </w:delText>
                <w:tab/>
                <w:tab/>
                <w:delText>1</w:delText>
              </w:r>
            </w:del>
          </w:p>
          <w:p>
            <w:pPr>
              <w:pStyle w:val="Normal"/>
              <w:jc w:val="both"/>
              <w:rPr>
                <w:del w:id="1148" w:author="savelieva" w:date="2006-12-22T15:20:00Z"/>
              </w:rPr>
            </w:pPr>
            <w:del w:id="1147" w:author="savelieva" w:date="2006-12-22T15:20:00Z">
              <w:r>
                <w:rPr/>
                <w:delText xml:space="preserve">0,8 м ─ 1 м </w:delText>
                <w:tab/>
                <w:tab/>
                <w:delText>1,5</w:delText>
              </w:r>
            </w:del>
          </w:p>
          <w:p>
            <w:pPr>
              <w:pStyle w:val="Normal"/>
              <w:jc w:val="both"/>
              <w:rPr>
                <w:del w:id="1150" w:author="savelieva" w:date="2006-12-22T15:20:00Z"/>
              </w:rPr>
            </w:pPr>
            <w:del w:id="1149" w:author="savelieva" w:date="2006-12-22T15:20:00Z">
              <w:r>
                <w:rPr/>
                <w:delText xml:space="preserve">1,1 м ─ 1,3 м </w:delText>
                <w:tab/>
                <w:tab/>
                <w:delText>2,5</w:delText>
              </w:r>
            </w:del>
          </w:p>
          <w:p>
            <w:pPr>
              <w:pStyle w:val="Normal"/>
              <w:jc w:val="both"/>
              <w:rPr>
                <w:del w:id="1152" w:author="savelieva" w:date="2006-12-22T15:20:00Z"/>
              </w:rPr>
            </w:pPr>
            <w:del w:id="1151" w:author="savelieva" w:date="2006-12-22T15:20:00Z">
              <w:r>
                <w:rPr/>
                <w:delText xml:space="preserve">1,4 м ─ 1,6 м </w:delText>
                <w:tab/>
                <w:tab/>
                <w:delText>4</w:delText>
              </w:r>
            </w:del>
          </w:p>
          <w:p>
            <w:pPr>
              <w:pStyle w:val="Normal"/>
              <w:jc w:val="both"/>
              <w:rPr>
                <w:del w:id="1154" w:author="savelieva" w:date="2006-12-22T15:20:00Z"/>
              </w:rPr>
            </w:pPr>
            <w:del w:id="1153" w:author="savelieva" w:date="2006-12-22T15:20:00Z">
              <w:r>
                <w:rPr/>
                <w:delText xml:space="preserve">1,7 м ─ 1,9 м </w:delText>
                <w:tab/>
                <w:tab/>
                <w:delText>6</w:delText>
              </w:r>
            </w:del>
          </w:p>
          <w:p>
            <w:pPr>
              <w:pStyle w:val="Normal"/>
              <w:jc w:val="both"/>
              <w:rPr>
                <w:del w:id="1156" w:author="savelieva" w:date="2006-12-22T15:20:00Z"/>
              </w:rPr>
            </w:pPr>
            <w:del w:id="1155" w:author="savelieva" w:date="2006-12-22T15:20:00Z">
              <w:r>
                <w:rPr/>
                <w:delText xml:space="preserve">2 м и более </w:delText>
                <w:tab/>
                <w:tab/>
                <w:delText xml:space="preserve">7 </w:delText>
              </w:r>
            </w:del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ns w:id="1158" w:author="Пользователь" w:date="2006-12-19T11:55:00Z"/>
        </w:rPr>
      </w:pPr>
      <w:ins w:id="1157" w:author="Пользователь" w:date="2006-12-19T11:55:00Z">
        <w:r>
          <w:rPr/>
        </w:r>
      </w:ins>
    </w:p>
    <w:p>
      <w:pPr>
        <w:pStyle w:val="Normal"/>
        <w:spacing w:lineRule="auto" w:line="360"/>
        <w:jc w:val="both"/>
        <w:rPr>
          <w:sz w:val="28"/>
          <w:szCs w:val="28"/>
          <w:ins w:id="1160" w:author="savelieva" w:date="2006-12-26T13:50:00Z"/>
        </w:rPr>
      </w:pPr>
      <w:ins w:id="1159" w:author="savelieva" w:date="2006-12-26T13:50:00Z">
        <w:r>
          <w:rPr>
            <w:sz w:val="28"/>
            <w:szCs w:val="28"/>
          </w:rPr>
        </w:r>
      </w:ins>
    </w:p>
    <w:p>
      <w:pPr>
        <w:pStyle w:val="Normal"/>
        <w:spacing w:lineRule="auto" w:line="228"/>
        <w:jc w:val="both"/>
        <w:rPr>
          <w:sz w:val="28"/>
          <w:szCs w:val="28"/>
          <w:ins w:id="1163" w:author="savelieva" w:date="2006-12-22T16:59:00Z"/>
        </w:rPr>
      </w:pPr>
      <w:ins w:id="1161" w:author="savelieva" w:date="2006-12-22T15:27:00Z">
        <w:r>
          <w:rPr>
            <w:sz w:val="28"/>
            <w:szCs w:val="28"/>
          </w:rPr>
          <w:t>Примечание</w:t>
        </w:r>
      </w:ins>
      <w:ins w:id="1162" w:author="savelieva" w:date="2006-12-26T13:02:00Z">
        <w:r>
          <w:rPr>
            <w:sz w:val="28"/>
            <w:szCs w:val="28"/>
          </w:rPr>
          <w:t>:</w:t>
        </w:r>
      </w:ins>
    </w:p>
    <w:p>
      <w:pPr>
        <w:pStyle w:val="Normal"/>
        <w:ind w:firstLine="720"/>
        <w:jc w:val="both"/>
        <w:rPr>
          <w:sz w:val="28"/>
          <w:szCs w:val="28"/>
          <w:del w:id="1165" w:author="savelieva" w:date="2006-12-22T15:27:00Z"/>
        </w:rPr>
      </w:pPr>
      <w:del w:id="1164" w:author="savelieva" w:date="2006-12-22T15:27:00Z">
        <w:r>
          <w:rPr>
            <w:sz w:val="28"/>
            <w:szCs w:val="28"/>
          </w:rPr>
        </w:r>
      </w:del>
    </w:p>
    <w:p>
      <w:pPr>
        <w:pStyle w:val="Normal"/>
        <w:spacing w:lineRule="auto" w:line="240"/>
        <w:ind w:firstLine="720"/>
        <w:jc w:val="both"/>
        <w:rPr>
          <w:b/>
          <w:b/>
          <w:sz w:val="28"/>
          <w:szCs w:val="28"/>
          <w:del w:id="1168" w:author="savelieva" w:date="2006-12-22T15:27:00Z"/>
        </w:rPr>
      </w:pPr>
      <w:del w:id="1166" w:author="savelieva" w:date="2006-12-22T15:27:00Z">
        <w:r>
          <w:rPr>
            <w:b/>
            <w:sz w:val="28"/>
            <w:szCs w:val="28"/>
          </w:rPr>
          <w:delText>Примечания</w:delText>
        </w:r>
      </w:del>
      <w:del w:id="1167" w:author="savelieva" w:date="2006-12-22T15:27:00Z">
        <w:r>
          <w:rPr>
            <w:b/>
            <w:sz w:val="28"/>
            <w:szCs w:val="28"/>
          </w:rPr>
          <w:delText>Методика исчисления размера вреда, причиненного лесам или не отнесенным к лесным насаждениям деревьям, кустарникам и лианам нарушением лесного законодательства Российской Федерации</w:delText>
        </w:r>
      </w:del>
    </w:p>
    <w:p>
      <w:pPr>
        <w:pStyle w:val="Normal"/>
        <w:spacing w:lineRule="auto" w:line="240"/>
        <w:ind w:firstLine="720"/>
        <w:jc w:val="both"/>
        <w:rPr>
          <w:b/>
          <w:b/>
          <w:sz w:val="28"/>
          <w:szCs w:val="28"/>
          <w:del w:id="1170" w:author="savelieva" w:date="2006-12-22T15:27:00Z"/>
        </w:rPr>
      </w:pPr>
      <w:del w:id="1169" w:author="savelieva" w:date="2006-12-26T15:26:00Z">
        <w:r>
          <w:rPr>
            <w:b/>
            <w:sz w:val="28"/>
            <w:szCs w:val="28"/>
          </w:rPr>
          <w:delText>:</w:delText>
        </w:r>
      </w:del>
    </w:p>
    <w:p>
      <w:pPr>
        <w:pStyle w:val="Normal"/>
        <w:widowControl/>
        <w:bidi w:val="0"/>
        <w:spacing w:lineRule="auto" w:line="240"/>
        <w:ind w:firstLine="720"/>
        <w:jc w:val="both"/>
        <w:rPr>
          <w:del w:id="1194" w:author="savelieva" w:date="2006-12-22T15:33:00Z"/>
        </w:rPr>
      </w:pPr>
      <w:del w:id="1171" w:author="savelieva" w:date="2006-12-26T15:26:00Z">
        <w:r>
          <w:rPr>
            <w:rFonts w:cs="Times New Roman"/>
            <w:sz w:val="28"/>
            <w:szCs w:val="28"/>
          </w:rPr>
          <w:delText xml:space="preserve">Настоящие Таксы применяются для исчисления </w:delText>
        </w:r>
      </w:del>
      <w:ins w:id="1172" w:author="Пользователь" w:date="2006-12-19T11:58:00Z">
        <w:del w:id="1173" w:author="savelieva" w:date="2006-12-22T15:27:00Z">
          <w:r>
            <w:rPr>
              <w:rFonts w:cs="Times New Roman"/>
              <w:sz w:val="28"/>
              <w:szCs w:val="28"/>
            </w:rPr>
            <w:delText>Р</w:delText>
          </w:r>
        </w:del>
      </w:ins>
      <w:del w:id="1174" w:author="savelieva" w:date="2006-12-26T15:26:00Z">
        <w:r>
          <w:rPr>
            <w:rFonts w:cs="Times New Roman"/>
            <w:sz w:val="28"/>
            <w:szCs w:val="28"/>
          </w:rPr>
          <w:delText>р</w:delText>
        </w:r>
      </w:del>
      <w:del w:id="1175" w:author="savelieva" w:date="2006-12-22T15:31:00Z">
        <w:r>
          <w:rPr>
            <w:rFonts w:cs="Times New Roman"/>
            <w:sz w:val="28"/>
            <w:szCs w:val="28"/>
          </w:rPr>
          <w:delText>азмер</w:delText>
        </w:r>
      </w:del>
      <w:del w:id="1176" w:author="savelieva" w:date="2006-12-26T15:26:00Z">
        <w:r>
          <w:rPr>
            <w:rFonts w:cs="Times New Roman"/>
            <w:sz w:val="28"/>
            <w:szCs w:val="28"/>
          </w:rPr>
          <w:delText>а</w:delText>
        </w:r>
      </w:del>
      <w:del w:id="1177" w:author="savelieva" w:date="2006-12-22T15:31:00Z">
        <w:r>
          <w:rPr>
            <w:rFonts w:cs="Times New Roman"/>
            <w:sz w:val="28"/>
            <w:szCs w:val="28"/>
          </w:rPr>
          <w:delText xml:space="preserve"> </w:delText>
        </w:r>
      </w:del>
      <w:del w:id="1178" w:author="savelieva" w:date="2006-12-22T15:28:00Z">
        <w:r>
          <w:rPr>
            <w:rFonts w:cs="Times New Roman"/>
            <w:sz w:val="28"/>
            <w:szCs w:val="28"/>
          </w:rPr>
          <w:delText>вреда</w:delText>
        </w:r>
      </w:del>
      <w:del w:id="1179" w:author="savelieva" w:date="2006-12-25T09:47:00Z">
        <w:r>
          <w:rPr>
            <w:rFonts w:cs="Times New Roman"/>
            <w:sz w:val="28"/>
            <w:szCs w:val="28"/>
          </w:rPr>
          <w:delText>,</w:delText>
        </w:r>
      </w:del>
      <w:del w:id="1180" w:author="savelieva" w:date="2006-12-26T15:26:00Z">
        <w:r>
          <w:rPr>
            <w:rFonts w:cs="Times New Roman"/>
            <w:sz w:val="28"/>
            <w:szCs w:val="28"/>
          </w:rPr>
          <w:delText xml:space="preserve"> </w:delText>
        </w:r>
      </w:del>
      <w:del w:id="1181" w:author="savelieva" w:date="2006-12-25T09:47:00Z">
        <w:r>
          <w:rPr>
            <w:rFonts w:cs="Times New Roman"/>
            <w:sz w:val="28"/>
            <w:szCs w:val="28"/>
          </w:rPr>
          <w:delText xml:space="preserve">причиненного </w:delText>
        </w:r>
      </w:del>
      <w:del w:id="1182" w:author="savelieva" w:date="2006-12-26T15:26:00Z">
        <w:r>
          <w:rPr>
            <w:rFonts w:cs="Times New Roman"/>
            <w:sz w:val="28"/>
            <w:szCs w:val="28"/>
          </w:rPr>
          <w:delText>лес</w:delText>
        </w:r>
      </w:del>
      <w:del w:id="1183" w:author="savelieva" w:date="2006-12-22T15:28:00Z">
        <w:r>
          <w:rPr>
            <w:rFonts w:cs="Times New Roman"/>
            <w:sz w:val="28"/>
            <w:szCs w:val="28"/>
          </w:rPr>
          <w:delText>ам или</w:delText>
        </w:r>
      </w:del>
      <w:del w:id="1184" w:author="savelieva" w:date="2006-12-26T15:26:00Z">
        <w:r>
          <w:rPr>
            <w:rFonts w:cs="Times New Roman"/>
            <w:sz w:val="28"/>
            <w:szCs w:val="28"/>
          </w:rPr>
          <w:delText xml:space="preserve"> не отнесенным к лесным насаждениям деревьям, кустарникам и лианам нарушени</w:delText>
        </w:r>
      </w:del>
      <w:del w:id="1185" w:author="savelieva" w:date="2006-12-25T09:46:00Z">
        <w:r>
          <w:rPr>
            <w:rFonts w:cs="Times New Roman"/>
            <w:sz w:val="28"/>
            <w:szCs w:val="28"/>
          </w:rPr>
          <w:delText>ем</w:delText>
        </w:r>
      </w:del>
      <w:del w:id="1186" w:author="savelieva" w:date="2006-12-26T15:26:00Z">
        <w:r>
          <w:rPr>
            <w:rFonts w:cs="Times New Roman"/>
            <w:sz w:val="28"/>
            <w:szCs w:val="28"/>
          </w:rPr>
          <w:delText xml:space="preserve"> лесного законодательства Российской Федерации</w:delText>
        </w:r>
      </w:del>
      <w:ins w:id="1187" w:author="savelieva" w:date="2006-12-26T15:26:00Z">
        <w:r>
          <w:rPr>
            <w:rFonts w:cs="Times New Roman"/>
            <w:sz w:val="28"/>
            <w:szCs w:val="28"/>
          </w:rPr>
          <w:t>1</w:t>
        </w:r>
      </w:ins>
      <w:ins w:id="1188" w:author="savelieva" w:date="2006-12-26T15:26:00Z">
        <w:r>
          <w:rPr>
            <w:sz w:val="28"/>
            <w:szCs w:val="28"/>
          </w:rPr>
          <w:t>.</w:t>
        </w:r>
      </w:ins>
      <w:ins w:id="1189" w:author="savelieva" w:date="2006-12-22T15:37:00Z">
        <w:r>
          <w:rPr>
            <w:rFonts w:cs="Times New Roman"/>
            <w:sz w:val="28"/>
            <w:szCs w:val="28"/>
          </w:rPr>
          <w:t xml:space="preserve"> </w:t>
        </w:r>
      </w:ins>
      <w:del w:id="1190" w:author="savelieva" w:date="2006-12-22T15:33:00Z">
        <w:r>
          <w:rPr>
            <w:rFonts w:cs="Times New Roman"/>
            <w:sz w:val="28"/>
            <w:szCs w:val="28"/>
          </w:rPr>
          <w:delText>Размер повреждений, нанесенный лесам или не отнесенным к лесным насаждениям деревьям, кустарникам и лианам</w:delText>
        </w:r>
      </w:del>
      <w:ins w:id="1191" w:author="Пользователь" w:date="2006-12-18T11:59:00Z">
        <w:del w:id="1192" w:author="savelieva" w:date="2006-12-22T15:33:00Z">
          <w:r>
            <w:rPr>
              <w:rFonts w:cs="Times New Roman"/>
              <w:sz w:val="28"/>
              <w:szCs w:val="28"/>
            </w:rPr>
            <w:delText>,</w:delText>
          </w:r>
        </w:del>
      </w:ins>
      <w:del w:id="1193" w:author="savelieva" w:date="2006-12-22T15:33:00Z">
        <w:r>
          <w:rPr>
            <w:rFonts w:cs="Times New Roman"/>
            <w:sz w:val="28"/>
            <w:szCs w:val="28"/>
          </w:rPr>
          <w:delText xml:space="preserve"> определяется уполномоченными лицами путем осмотра повреждений в натуре с проведением необходимых замеров и подсчетов и оформлением в установленном порядке Акта о нарушении лесного законодательства (Акта о лесонарушении). Точность проведения замеров повреждений устанавливается соответствующими техническими нормативами.</w:delText>
        </w:r>
      </w:del>
    </w:p>
    <w:p>
      <w:pPr>
        <w:pStyle w:val="Normal"/>
        <w:widowControl/>
        <w:bidi w:val="0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ins w:id="1235" w:author="savelieva" w:date="2006-12-26T11:40:00Z"/>
        </w:rPr>
      </w:pPr>
      <w:ins w:id="1195" w:author="Пользователь" w:date="2006-12-19T12:06:00Z">
        <w:r>
          <w:rPr>
            <w:rFonts w:cs="Times New Roman"/>
            <w:sz w:val="28"/>
            <w:szCs w:val="28"/>
          </w:rPr>
          <w:t xml:space="preserve">В случаях, когда в соответствии с Таксами </w:t>
        </w:r>
      </w:ins>
      <w:del w:id="1196" w:author="Пользователь" w:date="2006-12-19T12:06:00Z">
        <w:r>
          <w:rPr>
            <w:rFonts w:cs="Times New Roman"/>
            <w:sz w:val="28"/>
            <w:szCs w:val="28"/>
          </w:rPr>
          <w:delText xml:space="preserve">При исчислении </w:delText>
        </w:r>
      </w:del>
      <w:r>
        <w:rPr>
          <w:rFonts w:cs="Times New Roman"/>
          <w:sz w:val="28"/>
          <w:szCs w:val="28"/>
        </w:rPr>
        <w:t>размер</w:t>
      </w:r>
      <w:del w:id="1197" w:author="Пользователь" w:date="2006-12-19T12:07:00Z">
        <w:r>
          <w:rPr>
            <w:rFonts w:cs="Times New Roman"/>
            <w:sz w:val="28"/>
            <w:szCs w:val="28"/>
          </w:rPr>
          <w:delText>а</w:delText>
        </w:r>
      </w:del>
      <w:r>
        <w:rPr>
          <w:rFonts w:cs="Times New Roman"/>
          <w:sz w:val="28"/>
          <w:szCs w:val="28"/>
        </w:rPr>
        <w:t xml:space="preserve"> </w:t>
      </w:r>
      <w:del w:id="1198" w:author="savelieva" w:date="2006-12-25T09:48:00Z">
        <w:r>
          <w:rPr>
            <w:rFonts w:cs="Times New Roman"/>
            <w:sz w:val="28"/>
            <w:szCs w:val="28"/>
          </w:rPr>
          <w:delText xml:space="preserve">вреда </w:delText>
        </w:r>
      </w:del>
      <w:ins w:id="1199" w:author="savelieva" w:date="2006-12-25T09:48:00Z">
        <w:r>
          <w:rPr>
            <w:rFonts w:cs="Times New Roman"/>
            <w:sz w:val="28"/>
            <w:szCs w:val="28"/>
          </w:rPr>
          <w:t xml:space="preserve">ущерба </w:t>
        </w:r>
      </w:ins>
      <w:ins w:id="1200" w:author="Пользователь" w:date="2006-12-19T12:06:00Z">
        <w:r>
          <w:rPr>
            <w:rFonts w:cs="Times New Roman"/>
            <w:sz w:val="28"/>
            <w:szCs w:val="28"/>
          </w:rPr>
          <w:t xml:space="preserve">исчисляется </w:t>
        </w:r>
      </w:ins>
      <w:ins w:id="1201" w:author="savelieva" w:date="2007-01-16T13:20:00Z">
        <w:r>
          <w:rPr>
            <w:rFonts w:cs="Times New Roman"/>
            <w:sz w:val="28"/>
            <w:szCs w:val="28"/>
          </w:rPr>
          <w:t xml:space="preserve">по размерам затрат на </w:t>
        </w:r>
      </w:ins>
      <w:ins w:id="1202" w:author="savelieva" w:date="2007-01-16T13:34:00Z">
        <w:r>
          <w:rPr>
            <w:rFonts w:cs="Times New Roman"/>
            <w:b w:val="false"/>
            <w:i w:val="false"/>
            <w:sz w:val="28"/>
            <w:szCs w:val="28"/>
          </w:rPr>
          <w:t xml:space="preserve">создание и </w:t>
        </w:r>
      </w:ins>
      <w:ins w:id="1203" w:author="savelieva" w:date="2007-01-16T13:20:00Z">
        <w:r>
          <w:rPr>
            <w:rFonts w:cs="Times New Roman"/>
            <w:sz w:val="28"/>
            <w:szCs w:val="28"/>
          </w:rPr>
          <w:t xml:space="preserve">выращивание </w:t>
        </w:r>
      </w:ins>
      <w:ins w:id="1204" w:author="savelieva" w:date="2007-01-16T13:35:00Z">
        <w:r>
          <w:rPr>
            <w:rFonts w:cs="Times New Roman"/>
            <w:sz w:val="28"/>
            <w:szCs w:val="28"/>
          </w:rPr>
          <w:t xml:space="preserve">лесных культур, лесосеменных и маточных плантаций </w:t>
        </w:r>
      </w:ins>
      <w:ins w:id="1205" w:author="savelieva" w:date="2007-01-16T13:22:00Z">
        <w:r>
          <w:rPr>
            <w:rFonts w:cs="Times New Roman"/>
            <w:sz w:val="28"/>
            <w:szCs w:val="28"/>
          </w:rPr>
          <w:t>или</w:t>
        </w:r>
      </w:ins>
      <w:ins w:id="1206" w:author="savelieva" w:date="2007-01-16T13:20:00Z">
        <w:r>
          <w:rPr>
            <w:rFonts w:cs="Times New Roman"/>
            <w:sz w:val="28"/>
            <w:szCs w:val="28"/>
          </w:rPr>
          <w:t xml:space="preserve"> </w:t>
        </w:r>
      </w:ins>
      <w:r>
        <w:rPr>
          <w:rFonts w:cs="Times New Roman"/>
          <w:sz w:val="28"/>
          <w:szCs w:val="28"/>
        </w:rPr>
        <w:t xml:space="preserve">по </w:t>
      </w:r>
      <w:del w:id="1207" w:author="savelieva" w:date="2006-12-26T09:40:00Z">
        <w:r>
          <w:rPr>
            <w:rFonts w:cs="Times New Roman"/>
            <w:sz w:val="28"/>
            <w:szCs w:val="28"/>
          </w:rPr>
          <w:delText>величине минимального размера</w:delText>
        </w:r>
      </w:del>
      <w:ins w:id="1208" w:author="savelieva" w:date="2006-12-26T09:40:00Z">
        <w:r>
          <w:rPr>
            <w:rFonts w:cs="Times New Roman"/>
            <w:sz w:val="28"/>
            <w:szCs w:val="28"/>
          </w:rPr>
          <w:t>ставкам</w:t>
        </w:r>
      </w:ins>
      <w:r>
        <w:rPr>
          <w:rFonts w:cs="Times New Roman"/>
          <w:sz w:val="28"/>
          <w:szCs w:val="28"/>
        </w:rPr>
        <w:t xml:space="preserve"> платы за </w:t>
      </w:r>
      <w:ins w:id="1209" w:author="savelieva" w:date="2006-12-26T09:40:00Z">
        <w:r>
          <w:rPr>
            <w:rFonts w:cs="Times New Roman"/>
            <w:sz w:val="28"/>
            <w:szCs w:val="28"/>
          </w:rPr>
          <w:t xml:space="preserve">единицу </w:t>
        </w:r>
      </w:ins>
      <w:r>
        <w:rPr>
          <w:rFonts w:cs="Times New Roman"/>
          <w:sz w:val="28"/>
          <w:szCs w:val="28"/>
        </w:rPr>
        <w:t>объем</w:t>
      </w:r>
      <w:ins w:id="1210" w:author="savelieva" w:date="2006-12-26T09:40:00Z">
        <w:r>
          <w:rPr>
            <w:rFonts w:cs="Times New Roman"/>
            <w:sz w:val="28"/>
            <w:szCs w:val="28"/>
          </w:rPr>
          <w:t>а</w:t>
        </w:r>
      </w:ins>
      <w:r>
        <w:rPr>
          <w:rFonts w:cs="Times New Roman"/>
          <w:sz w:val="28"/>
          <w:szCs w:val="28"/>
        </w:rPr>
        <w:t xml:space="preserve"> древесины незаконно срубленных, поврежденных или похищенных деревьев, применяются действующие на момент </w:t>
      </w:r>
      <w:ins w:id="1211" w:author="savelieva" w:date="2006-12-26T15:28:00Z">
        <w:r>
          <w:rPr>
            <w:rFonts w:cs="Times New Roman"/>
            <w:sz w:val="28"/>
            <w:szCs w:val="28"/>
          </w:rPr>
          <w:t xml:space="preserve">обнаружения </w:t>
        </w:r>
      </w:ins>
      <w:r>
        <w:rPr>
          <w:rFonts w:cs="Times New Roman"/>
          <w:sz w:val="28"/>
          <w:szCs w:val="28"/>
        </w:rPr>
        <w:t xml:space="preserve">правонарушения </w:t>
      </w:r>
      <w:ins w:id="1212" w:author="savelieva" w:date="2007-01-16T13:24:00Z">
        <w:r>
          <w:rPr>
            <w:rFonts w:cs="Times New Roman"/>
            <w:sz w:val="28"/>
            <w:szCs w:val="28"/>
          </w:rPr>
          <w:t xml:space="preserve">нормативы затрат или </w:t>
        </w:r>
      </w:ins>
      <w:del w:id="1213" w:author="savelieva" w:date="2006-12-25T09:50:00Z">
        <w:r>
          <w:rPr>
            <w:rFonts w:cs="Times New Roman"/>
            <w:sz w:val="28"/>
            <w:szCs w:val="28"/>
          </w:rPr>
          <w:delText xml:space="preserve">базовые </w:delText>
        </w:r>
      </w:del>
      <w:r>
        <w:rPr>
          <w:rFonts w:cs="Times New Roman"/>
          <w:sz w:val="28"/>
          <w:szCs w:val="28"/>
        </w:rPr>
        <w:t xml:space="preserve">ставки платы </w:t>
      </w:r>
      <w:del w:id="1214" w:author="savelieva" w:date="2007-01-16T13:37:00Z">
        <w:r>
          <w:rPr>
            <w:rFonts w:cs="Times New Roman"/>
            <w:sz w:val="28"/>
            <w:szCs w:val="28"/>
          </w:rPr>
          <w:delText>за единицу объема древесины</w:delText>
        </w:r>
      </w:del>
      <w:ins w:id="1215" w:author="savelieva" w:date="2007-01-17T11:00:00Z">
        <w:r>
          <w:rPr>
            <w:rFonts w:cs="Times New Roman"/>
            <w:sz w:val="28"/>
            <w:szCs w:val="28"/>
          </w:rPr>
          <w:t xml:space="preserve">за единицу объема древесины при </w:t>
        </w:r>
      </w:ins>
      <w:ins w:id="1216" w:author="savelieva" w:date="2006-12-26T09:47:00Z">
        <w:r>
          <w:rPr>
            <w:rFonts w:cs="Times New Roman"/>
            <w:sz w:val="28"/>
            <w:szCs w:val="28"/>
          </w:rPr>
          <w:t>аренде лесных участков</w:t>
        </w:r>
      </w:ins>
      <w:ins w:id="1217" w:author="savelieva" w:date="2006-12-26T09:45:00Z">
        <w:r>
          <w:rPr>
            <w:rFonts w:cs="Times New Roman"/>
            <w:sz w:val="28"/>
            <w:szCs w:val="28"/>
          </w:rPr>
          <w:t>,</w:t>
        </w:r>
      </w:ins>
      <w:r>
        <w:rPr>
          <w:rFonts w:cs="Times New Roman"/>
          <w:sz w:val="28"/>
          <w:szCs w:val="28"/>
        </w:rPr>
        <w:t xml:space="preserve"> </w:t>
      </w:r>
      <w:ins w:id="1218" w:author="savelieva" w:date="2006-12-26T09:44:00Z">
        <w:r>
          <w:rPr>
            <w:rFonts w:cs="Times New Roman"/>
            <w:sz w:val="28"/>
            <w:szCs w:val="28"/>
          </w:rPr>
          <w:t xml:space="preserve">установленные </w:t>
        </w:r>
      </w:ins>
      <w:ins w:id="1219" w:author="savelieva" w:date="2007-01-16T13:24:00Z">
        <w:r>
          <w:rPr>
            <w:rFonts w:cs="Times New Roman"/>
            <w:sz w:val="28"/>
            <w:szCs w:val="28"/>
          </w:rPr>
          <w:t>органами государственной власти, органами местного самоуправления в пределах</w:t>
        </w:r>
      </w:ins>
      <w:ins w:id="1220" w:author="savelieva" w:date="2006-12-26T09:47:00Z">
        <w:r>
          <w:rPr>
            <w:rFonts w:cs="Times New Roman"/>
            <w:sz w:val="28"/>
            <w:szCs w:val="28"/>
          </w:rPr>
          <w:t xml:space="preserve"> </w:t>
        </w:r>
      </w:ins>
      <w:ins w:id="1221" w:author="savelieva" w:date="2007-01-16T13:25:00Z">
        <w:r>
          <w:rPr>
            <w:rFonts w:cs="Times New Roman"/>
            <w:sz w:val="28"/>
            <w:szCs w:val="28"/>
          </w:rPr>
          <w:t>их полномочий</w:t>
        </w:r>
      </w:ins>
      <w:ins w:id="1222" w:author="savelieva" w:date="2006-12-26T09:47:00Z">
        <w:r>
          <w:rPr>
            <w:rFonts w:cs="Times New Roman"/>
            <w:sz w:val="28"/>
            <w:szCs w:val="28"/>
          </w:rPr>
          <w:t>, определенн</w:t>
        </w:r>
      </w:ins>
      <w:ins w:id="1223" w:author="savelieva" w:date="2007-01-16T13:25:00Z">
        <w:r>
          <w:rPr>
            <w:rFonts w:cs="Times New Roman"/>
            <w:sz w:val="28"/>
            <w:szCs w:val="28"/>
          </w:rPr>
          <w:t>ых в соответствии со</w:t>
        </w:r>
      </w:ins>
      <w:ins w:id="1224" w:author="savelieva" w:date="2006-12-26T09:47:00Z">
        <w:r>
          <w:rPr>
            <w:rFonts w:cs="Times New Roman"/>
            <w:sz w:val="28"/>
            <w:szCs w:val="28"/>
          </w:rPr>
          <w:t xml:space="preserve"> </w:t>
        </w:r>
      </w:ins>
      <w:ins w:id="1225" w:author="savelieva" w:date="2006-12-26T09:44:00Z">
        <w:r>
          <w:rPr>
            <w:rFonts w:cs="Times New Roman"/>
            <w:sz w:val="28"/>
            <w:szCs w:val="28"/>
          </w:rPr>
          <w:t>статьями 81-8</w:t>
        </w:r>
      </w:ins>
      <w:ins w:id="1226" w:author="savelieva" w:date="2007-01-15T17:09:00Z">
        <w:r>
          <w:rPr>
            <w:rFonts w:cs="Times New Roman"/>
            <w:sz w:val="28"/>
            <w:szCs w:val="28"/>
          </w:rPr>
          <w:t>4</w:t>
        </w:r>
      </w:ins>
      <w:ins w:id="1227" w:author="savelieva" w:date="2006-12-26T09:45:00Z">
        <w:r>
          <w:rPr>
            <w:rFonts w:cs="Times New Roman"/>
            <w:sz w:val="28"/>
            <w:szCs w:val="28"/>
          </w:rPr>
          <w:t xml:space="preserve"> Лесного кодекса Российской Федерации. </w:t>
        </w:r>
      </w:ins>
      <w:del w:id="1228" w:author="savelieva" w:date="2006-12-26T11:40:00Z">
        <w:r>
          <w:rPr>
            <w:rFonts w:cs="Times New Roman"/>
            <w:sz w:val="28"/>
            <w:szCs w:val="28"/>
          </w:rPr>
          <w:delText xml:space="preserve">основных (лесообразующих) и неосновных лесных пород, </w:delText>
        </w:r>
      </w:del>
      <w:del w:id="1229" w:author="savelieva" w:date="2006-12-26T09:48:00Z">
        <w:r>
          <w:rPr>
            <w:rFonts w:cs="Times New Roman"/>
            <w:sz w:val="28"/>
            <w:szCs w:val="28"/>
          </w:rPr>
          <w:delText xml:space="preserve">установленные </w:delText>
        </w:r>
      </w:del>
      <w:del w:id="1230" w:author="savelieva" w:date="2006-12-26T09:41:00Z">
        <w:r>
          <w:rPr>
            <w:rFonts w:cs="Times New Roman"/>
            <w:sz w:val="28"/>
            <w:szCs w:val="28"/>
          </w:rPr>
          <w:delText xml:space="preserve">Правительством Российской Федерации </w:delText>
        </w:r>
      </w:del>
      <w:del w:id="1231" w:author="savelieva" w:date="2006-12-26T09:49:00Z">
        <w:r>
          <w:rPr>
            <w:rFonts w:cs="Times New Roman"/>
            <w:sz w:val="28"/>
            <w:szCs w:val="28"/>
          </w:rPr>
          <w:delText>для с</w:delText>
        </w:r>
      </w:del>
      <w:del w:id="1232" w:author="savelieva" w:date="2006-12-26T11:40:00Z">
        <w:r>
          <w:rPr>
            <w:rFonts w:cs="Times New Roman"/>
            <w:sz w:val="28"/>
            <w:szCs w:val="28"/>
          </w:rPr>
          <w:delText>оответствующего лесотаксового района, лесотаксового пояса и субъекта Российской Федерации</w:delText>
        </w:r>
      </w:del>
      <w:del w:id="1233" w:author="savelieva" w:date="2006-12-26T09:49:00Z">
        <w:r>
          <w:rPr>
            <w:rFonts w:cs="Times New Roman"/>
            <w:sz w:val="28"/>
            <w:szCs w:val="28"/>
          </w:rPr>
          <w:delText>.</w:delText>
        </w:r>
      </w:del>
      <w:del w:id="1234" w:author="savelieva" w:date="2006-12-26T11:40:00Z">
        <w:r>
          <w:rPr>
            <w:rFonts w:cs="Times New Roman"/>
            <w:sz w:val="28"/>
            <w:szCs w:val="28"/>
          </w:rPr>
          <w:delText xml:space="preserve"> </w:delText>
        </w:r>
      </w:del>
    </w:p>
    <w:p>
      <w:pPr>
        <w:pStyle w:val="HTML"/>
        <w:numPr>
          <w:ilvl w:val="0"/>
          <w:numId w:val="0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ins w:id="1237" w:author="savelieva" w:date="2006-12-26T11:40:00Z"/>
        </w:rPr>
      </w:pPr>
      <w:ins w:id="1236" w:author="savelieva" w:date="2006-12-26T11:40:00Z">
        <w:r>
          <w:rPr>
            <w:rFonts w:cs="Times New Roman" w:ascii="Times New Roman" w:hAnsi="Times New Roman"/>
            <w:sz w:val="28"/>
            <w:szCs w:val="28"/>
          </w:rPr>
          <w:t>При этом п</w:t>
        </w:r>
      </w:ins>
    </w:p>
    <w:p>
      <w:pPr>
        <w:pStyle w:val="HTML"/>
        <w:numPr>
          <w:ilvl w:val="0"/>
          <w:numId w:val="0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/>
      </w:pPr>
      <w:ins w:id="1238" w:author="Пользователь" w:date="2006-12-19T12:13:00Z">
        <w:bookmarkStart w:id="1" w:name="_Ref151802398"/>
        <w:r>
          <w:rPr>
            <w:rFonts w:cs="Times New Roman" w:ascii="Times New Roman" w:hAnsi="Times New Roman"/>
            <w:sz w:val="28"/>
            <w:szCs w:val="28"/>
          </w:rPr>
          <w:t xml:space="preserve">рименяются </w:t>
        </w:r>
      </w:ins>
      <w:del w:id="1239" w:author="Пользователь" w:date="2006-12-19T12:13:00Z">
        <w:r>
          <w:rPr>
            <w:rFonts w:cs="Times New Roman" w:ascii="Times New Roman" w:hAnsi="Times New Roman"/>
            <w:sz w:val="28"/>
            <w:szCs w:val="28"/>
          </w:rPr>
          <w:delText xml:space="preserve">При исчислении размера вреда по величине минимального размера платы за объем древесины применяются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ставки платы, установленные для первого разряда такс, независимо от местонахождения </w:t>
      </w:r>
      <w:ins w:id="1240" w:author="savelieva" w:date="2007-01-16T17:01:00Z">
        <w:r>
          <w:rPr>
            <w:rFonts w:cs="Times New Roman" w:ascii="Times New Roman" w:hAnsi="Times New Roman"/>
            <w:b w:val="false"/>
            <w:i w:val="false"/>
            <w:sz w:val="28"/>
            <w:szCs w:val="28"/>
          </w:rPr>
          <w:t>лесного</w:t>
        </w:r>
      </w:ins>
      <w:ins w:id="1241" w:author="savelieva" w:date="2007-01-16T13:26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квартала</w:t>
      </w:r>
      <w:del w:id="1242" w:author="savelieva" w:date="2007-01-16T13:26:00Z">
        <w:r>
          <w:rPr>
            <w:rFonts w:cs="Times New Roman" w:ascii="Times New Roman" w:hAnsi="Times New Roman"/>
            <w:sz w:val="28"/>
            <w:szCs w:val="28"/>
          </w:rPr>
          <w:delText xml:space="preserve"> (урочища)</w:delText>
        </w:r>
      </w:del>
      <w:r>
        <w:rPr>
          <w:rFonts w:cs="Times New Roman" w:ascii="Times New Roman" w:hAnsi="Times New Roman"/>
          <w:sz w:val="28"/>
          <w:szCs w:val="28"/>
        </w:rPr>
        <w:t>, где совершено правонарушение.</w:t>
      </w:r>
      <w:bookmarkEnd w:id="1"/>
    </w:p>
    <w:p>
      <w:pPr>
        <w:pStyle w:val="HTML"/>
        <w:numPr>
          <w:ilvl w:val="0"/>
          <w:numId w:val="0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/>
      </w:pPr>
      <w:ins w:id="1243" w:author="savelieva" w:date="2006-12-26T15:26:00Z">
        <w:r>
          <w:rPr>
            <w:rFonts w:cs="Times New Roman" w:ascii="Times New Roman" w:hAnsi="Times New Roman"/>
            <w:sz w:val="28"/>
            <w:szCs w:val="28"/>
          </w:rPr>
          <w:t>2.</w:t>
        </w:r>
      </w:ins>
      <w:ins w:id="1244" w:author="savelieva" w:date="2006-12-22T15:38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 xml:space="preserve">При исчислении </w:t>
      </w:r>
      <w:del w:id="1245" w:author="savelieva" w:date="2006-12-26T11:02:00Z">
        <w:r>
          <w:rPr>
            <w:rFonts w:cs="Times New Roman" w:ascii="Times New Roman" w:hAnsi="Times New Roman"/>
            <w:sz w:val="28"/>
            <w:szCs w:val="28"/>
          </w:rPr>
          <w:delText>минимального размера платы за объем</w:delText>
        </w:r>
      </w:del>
      <w:ins w:id="1246" w:author="savelieva" w:date="2006-12-26T11:02:00Z">
        <w:r>
          <w:rPr>
            <w:rFonts w:cs="Times New Roman" w:ascii="Times New Roman" w:hAnsi="Times New Roman"/>
            <w:sz w:val="28"/>
            <w:szCs w:val="28"/>
          </w:rPr>
          <w:t>стоимости</w:t>
        </w:r>
      </w:ins>
      <w:r>
        <w:rPr>
          <w:rFonts w:cs="Times New Roman" w:ascii="Times New Roman" w:hAnsi="Times New Roman"/>
          <w:sz w:val="28"/>
          <w:szCs w:val="28"/>
        </w:rPr>
        <w:t xml:space="preserve"> древесины разделение ее на деловую и дровяную древесину не производится. Для всего объема древесины применяется ставка платы, установленная за деловую древесину средней категории крупности, учет ее ведется в коре. При определении объема уничтоженных, поврежденных или срубленных деревьев, кустарников</w:t>
      </w:r>
      <w:del w:id="1247" w:author="Пользователь" w:date="2006-12-19T11:44:00Z">
        <w:r>
          <w:rPr>
            <w:rFonts w:cs="Times New Roman" w:ascii="Times New Roman" w:hAnsi="Times New Roman"/>
            <w:sz w:val="28"/>
            <w:szCs w:val="28"/>
          </w:rPr>
          <w:delText>, кустарничков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и лиан на площади более 1 гектара допускается использование материалов лесоустройства.</w:t>
      </w:r>
    </w:p>
    <w:p>
      <w:pPr>
        <w:pStyle w:val="HTML"/>
        <w:numPr>
          <w:ilvl w:val="0"/>
          <w:numId w:val="0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/>
      </w:pPr>
      <w:ins w:id="1248" w:author="savelieva" w:date="2006-12-26T15:26:00Z">
        <w:r>
          <w:rPr>
            <w:rFonts w:cs="Times New Roman" w:ascii="Times New Roman" w:hAnsi="Times New Roman"/>
            <w:sz w:val="28"/>
            <w:szCs w:val="28"/>
          </w:rPr>
          <w:t>3</w:t>
        </w:r>
      </w:ins>
      <w:ins w:id="1249" w:author="savelieva" w:date="2006-12-22T15:39:00Z">
        <w:r>
          <w:rPr>
            <w:rFonts w:cs="Times New Roman" w:ascii="Times New Roman" w:hAnsi="Times New Roman"/>
            <w:sz w:val="28"/>
            <w:szCs w:val="28"/>
          </w:rPr>
          <w:t xml:space="preserve">. </w:t>
        </w:r>
      </w:ins>
      <w:r>
        <w:rPr>
          <w:rFonts w:cs="Times New Roman" w:ascii="Times New Roman" w:hAnsi="Times New Roman"/>
          <w:sz w:val="28"/>
          <w:szCs w:val="28"/>
        </w:rPr>
        <w:t>Диаметр ствола незаконно срубленных, поврежденных или похищенных деревьев измеряется на высоте 1,3 м.</w:t>
      </w:r>
    </w:p>
    <w:p>
      <w:pPr>
        <w:pStyle w:val="HTML"/>
        <w:numPr>
          <w:ilvl w:val="0"/>
          <w:numId w:val="0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/>
      </w:pPr>
      <w:ins w:id="1250" w:author="savelieva" w:date="2006-12-26T15:26:00Z">
        <w:r>
          <w:rPr>
            <w:rFonts w:cs="Times New Roman" w:ascii="Times New Roman" w:hAnsi="Times New Roman"/>
            <w:sz w:val="28"/>
            <w:szCs w:val="28"/>
          </w:rPr>
          <w:t>4.</w:t>
        </w:r>
      </w:ins>
      <w:ins w:id="1251" w:author="savelieva" w:date="2006-12-22T15:39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 xml:space="preserve">Размер </w:t>
      </w:r>
      <w:del w:id="1252" w:author="savelieva" w:date="2006-12-22T15:39:00Z">
        <w:r>
          <w:rPr>
            <w:rFonts w:cs="Times New Roman" w:ascii="Times New Roman" w:hAnsi="Times New Roman"/>
            <w:sz w:val="28"/>
            <w:szCs w:val="28"/>
          </w:rPr>
          <w:delText xml:space="preserve">вреда </w:delText>
        </w:r>
      </w:del>
      <w:ins w:id="1253" w:author="savelieva" w:date="2006-12-22T15:39:00Z">
        <w:r>
          <w:rPr>
            <w:rFonts w:cs="Times New Roman" w:ascii="Times New Roman" w:hAnsi="Times New Roman"/>
            <w:sz w:val="28"/>
            <w:szCs w:val="28"/>
          </w:rPr>
          <w:t xml:space="preserve">ущерба </w:t>
        </w:r>
      </w:ins>
      <w:r>
        <w:rPr>
          <w:rFonts w:cs="Times New Roman" w:ascii="Times New Roman" w:hAnsi="Times New Roman"/>
          <w:sz w:val="28"/>
          <w:szCs w:val="28"/>
        </w:rPr>
        <w:t>по видам нарушений лесного законодательства исчисляется с точностью до одного рубля.</w:t>
      </w:r>
    </w:p>
    <w:p>
      <w:pPr>
        <w:pStyle w:val="HTML"/>
        <w:numPr>
          <w:ilvl w:val="0"/>
          <w:numId w:val="0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ins w:id="1267" w:author="Пользователь" w:date="2006-12-19T12:15:00Z"/>
        </w:rPr>
      </w:pPr>
      <w:ins w:id="1254" w:author="savelieva" w:date="2006-12-26T15:26:00Z">
        <w:r>
          <w:rPr>
            <w:rFonts w:cs="Times New Roman" w:ascii="Times New Roman" w:hAnsi="Times New Roman"/>
            <w:sz w:val="28"/>
            <w:szCs w:val="28"/>
          </w:rPr>
          <w:t>5</w:t>
        </w:r>
      </w:ins>
      <w:ins w:id="1255" w:author="savelieva" w:date="2006-12-22T15:41:00Z">
        <w:r>
          <w:rPr>
            <w:rFonts w:cs="Times New Roman" w:ascii="Times New Roman" w:hAnsi="Times New Roman"/>
            <w:sz w:val="28"/>
            <w:szCs w:val="28"/>
          </w:rPr>
          <w:t xml:space="preserve">. </w:t>
        </w:r>
      </w:ins>
      <w:r>
        <w:rPr>
          <w:rFonts w:cs="Times New Roman" w:ascii="Times New Roman" w:hAnsi="Times New Roman"/>
          <w:sz w:val="28"/>
          <w:szCs w:val="28"/>
        </w:rPr>
        <w:t xml:space="preserve">При определении размера </w:t>
      </w:r>
      <w:del w:id="1256" w:author="Пользователь" w:date="2006-12-19T11:43:00Z">
        <w:r>
          <w:rPr>
            <w:rFonts w:cs="Times New Roman" w:ascii="Times New Roman" w:hAnsi="Times New Roman"/>
            <w:sz w:val="28"/>
            <w:szCs w:val="28"/>
          </w:rPr>
          <w:delText>прямых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затрат, связанных с созданием и выращиванием лесных культур, лесосеменных и маточных плантаций</w:t>
      </w:r>
      <w:del w:id="1257" w:author="savelieva" w:date="2006-12-22T15:41:00Z">
        <w:r>
          <w:rPr>
            <w:rFonts w:cs="Times New Roman" w:ascii="Times New Roman" w:hAnsi="Times New Roman"/>
            <w:sz w:val="28"/>
            <w:szCs w:val="28"/>
          </w:rPr>
          <w:delText>, восстановлением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del w:id="1258" w:author="savelieva" w:date="2006-12-22T15:41:00Z">
        <w:r>
          <w:rPr>
            <w:rFonts w:cs="Times New Roman" w:ascii="Times New Roman" w:hAnsi="Times New Roman"/>
            <w:sz w:val="28"/>
            <w:szCs w:val="28"/>
          </w:rPr>
          <w:delText xml:space="preserve">поврежденных сенокосов и пастбищных угодий, уничтоженных или поврежденных отграничительных (лесоустроительных, лесохозяйственных и др.) знаков, вывесок и других предметов наглядной агитации и пропаганды, малых архитектурных форм, лесоосушительных канав, дренажных систем и дорог, выполнением других работ </w:delText>
        </w:r>
      </w:del>
      <w:r>
        <w:rPr>
          <w:rFonts w:cs="Times New Roman" w:ascii="Times New Roman" w:hAnsi="Times New Roman"/>
          <w:sz w:val="28"/>
          <w:szCs w:val="28"/>
        </w:rPr>
        <w:t>для устранения нанесенного вреда, применяются действующие на момент совершения правонарушения цены, расценки, расчетно-технологические карты и другие нормативы затрат</w:t>
      </w:r>
      <w:ins w:id="1259" w:author="Пользователь" w:date="2006-12-19T12:15:00Z">
        <w:r>
          <w:rPr>
            <w:rFonts w:cs="Times New Roman" w:ascii="Times New Roman" w:hAnsi="Times New Roman"/>
            <w:sz w:val="28"/>
            <w:szCs w:val="28"/>
          </w:rPr>
          <w:t>. В состав затрат включаются прямые затраты</w:t>
        </w:r>
      </w:ins>
      <w:ins w:id="1260" w:author="savelieva" w:date="2006-12-25T09:51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ins w:id="1261" w:author="Пользователь" w:date="2006-12-19T12:15:00Z">
        <w:del w:id="1262" w:author="savelieva" w:date="2006-12-25T09:51:00Z">
          <w:r>
            <w:rPr>
              <w:rFonts w:cs="Times New Roman" w:ascii="Times New Roman" w:hAnsi="Times New Roman"/>
              <w:sz w:val="28"/>
              <w:szCs w:val="28"/>
            </w:rPr>
            <w:delText xml:space="preserve">, то есть затраты, </w:delText>
          </w:r>
        </w:del>
      </w:ins>
      <w:ins w:id="1263" w:author="savelieva" w:date="2006-12-25T09:52:00Z">
        <w:r>
          <w:rPr>
            <w:rFonts w:cs="Times New Roman" w:ascii="Times New Roman" w:hAnsi="Times New Roman"/>
            <w:sz w:val="28"/>
            <w:szCs w:val="28"/>
          </w:rPr>
          <w:t>(</w:t>
        </w:r>
      </w:ins>
      <w:ins w:id="1264" w:author="Пользователь" w:date="2006-12-19T12:15:00Z">
        <w:r>
          <w:rPr>
            <w:rFonts w:cs="Times New Roman" w:ascii="Times New Roman" w:hAnsi="Times New Roman"/>
            <w:sz w:val="28"/>
            <w:szCs w:val="28"/>
          </w:rPr>
          <w:t>непосредственно относимые на создаваемые объекты</w:t>
        </w:r>
      </w:ins>
      <w:ins w:id="1265" w:author="savelieva" w:date="2006-12-25T09:52:00Z">
        <w:r>
          <w:rPr>
            <w:rFonts w:cs="Times New Roman" w:ascii="Times New Roman" w:hAnsi="Times New Roman"/>
            <w:sz w:val="28"/>
            <w:szCs w:val="28"/>
          </w:rPr>
          <w:t>)</w:t>
        </w:r>
      </w:ins>
      <w:ins w:id="1266" w:author="Пользователь" w:date="2006-12-19T12:15:00Z">
        <w:r>
          <w:rPr>
            <w:rFonts w:cs="Times New Roman" w:ascii="Times New Roman" w:hAnsi="Times New Roman"/>
            <w:sz w:val="28"/>
            <w:szCs w:val="28"/>
          </w:rPr>
          <w:t>:</w:t>
        </w:r>
      </w:ins>
    </w:p>
    <w:p>
      <w:pPr>
        <w:pStyle w:val="HTML"/>
        <w:numPr>
          <w:ilvl w:val="0"/>
          <w:numId w:val="0"/>
        </w:numPr>
        <w:spacing w:lineRule="auto" w:line="240"/>
        <w:ind w:left="0" w:hanging="0"/>
        <w:jc w:val="both"/>
        <w:rPr>
          <w:ins w:id="1270" w:author="Пользователь" w:date="2006-12-19T12:19:00Z"/>
        </w:rPr>
      </w:pPr>
      <w:ins w:id="1268" w:author="savelieva" w:date="2006-12-22T15:42:00Z">
        <w:r>
          <w:rPr>
            <w:rFonts w:cs="Times New Roman" w:ascii="Times New Roman" w:hAnsi="Times New Roman"/>
            <w:sz w:val="28"/>
            <w:szCs w:val="28"/>
          </w:rPr>
          <w:t xml:space="preserve">- </w:t>
        </w:r>
      </w:ins>
      <w:ins w:id="1269" w:author="Пользователь" w:date="2006-12-19T12:19:00Z">
        <w:r>
          <w:rPr>
            <w:rFonts w:cs="Times New Roman" w:ascii="Times New Roman" w:hAnsi="Times New Roman"/>
            <w:sz w:val="28"/>
            <w:szCs w:val="28"/>
          </w:rPr>
          <w:t>стоимость сырья, материалов, семян, посадочного материала;</w:t>
        </w:r>
      </w:ins>
    </w:p>
    <w:p>
      <w:pPr>
        <w:pStyle w:val="HTML"/>
        <w:numPr>
          <w:ilvl w:val="0"/>
          <w:numId w:val="0"/>
        </w:numPr>
        <w:spacing w:lineRule="auto" w:line="240"/>
        <w:ind w:left="0" w:hanging="0"/>
        <w:jc w:val="both"/>
        <w:rPr>
          <w:ins w:id="1278" w:author="Пользователь" w:date="2006-12-21T14:34:00Z"/>
        </w:rPr>
      </w:pPr>
      <w:ins w:id="1271" w:author="savelieva" w:date="2006-12-22T15:42:00Z">
        <w:r>
          <w:rPr>
            <w:rFonts w:cs="Times New Roman" w:ascii="Times New Roman" w:hAnsi="Times New Roman"/>
            <w:sz w:val="28"/>
            <w:szCs w:val="28"/>
          </w:rPr>
          <w:t xml:space="preserve">- </w:t>
        </w:r>
      </w:ins>
      <w:ins w:id="1272" w:author="Пользователь" w:date="2006-12-21T14:20:00Z">
        <w:r>
          <w:rPr>
            <w:rFonts w:cs="Times New Roman" w:ascii="Times New Roman" w:hAnsi="Times New Roman"/>
            <w:sz w:val="28"/>
            <w:szCs w:val="28"/>
          </w:rPr>
          <w:t xml:space="preserve">стоимость </w:t>
        </w:r>
      </w:ins>
      <w:ins w:id="1273" w:author="savelieva" w:date="2007-02-21T17:41:00Z">
        <w:r>
          <w:rPr>
            <w:rFonts w:cs="Times New Roman" w:ascii="Times New Roman" w:hAnsi="Times New Roman"/>
            <w:sz w:val="28"/>
            <w:szCs w:val="28"/>
          </w:rPr>
          <w:t>горюче-смазочных материалов</w:t>
        </w:r>
      </w:ins>
      <w:ins w:id="1274" w:author="Пользователь" w:date="2006-12-21T14:20:00Z">
        <w:del w:id="1275" w:author="savelieva" w:date="2007-02-21T17:42:00Z">
          <w:r>
            <w:rPr>
              <w:rFonts w:cs="Times New Roman" w:ascii="Times New Roman" w:hAnsi="Times New Roman"/>
              <w:sz w:val="28"/>
              <w:szCs w:val="28"/>
            </w:rPr>
            <w:delText>ГСМ</w:delText>
          </w:r>
        </w:del>
      </w:ins>
      <w:ins w:id="1276" w:author="Пользователь" w:date="2006-12-21T14:20:00Z">
        <w:r>
          <w:rPr>
            <w:rFonts w:cs="Times New Roman" w:ascii="Times New Roman" w:hAnsi="Times New Roman"/>
            <w:sz w:val="28"/>
            <w:szCs w:val="28"/>
          </w:rPr>
          <w:t>, электроэнергии, тепла</w:t>
        </w:r>
      </w:ins>
      <w:ins w:id="1277" w:author="Пользователь" w:date="2006-12-21T14:34:00Z">
        <w:r>
          <w:rPr>
            <w:rFonts w:cs="Times New Roman" w:ascii="Times New Roman" w:hAnsi="Times New Roman"/>
            <w:sz w:val="28"/>
            <w:szCs w:val="28"/>
          </w:rPr>
          <w:t xml:space="preserve"> и др.;</w:t>
        </w:r>
      </w:ins>
    </w:p>
    <w:p>
      <w:pPr>
        <w:pStyle w:val="HTML"/>
        <w:numPr>
          <w:ilvl w:val="0"/>
          <w:numId w:val="0"/>
        </w:numPr>
        <w:spacing w:lineRule="auto" w:line="240"/>
        <w:ind w:left="0" w:hanging="0"/>
        <w:jc w:val="both"/>
        <w:rPr>
          <w:ins w:id="1281" w:author="Пользователь" w:date="2006-12-21T14:35:00Z"/>
        </w:rPr>
      </w:pPr>
      <w:ins w:id="1279" w:author="savelieva" w:date="2006-12-22T15:42:00Z">
        <w:r>
          <w:rPr>
            <w:rFonts w:cs="Times New Roman" w:ascii="Times New Roman" w:hAnsi="Times New Roman"/>
            <w:sz w:val="28"/>
            <w:szCs w:val="28"/>
          </w:rPr>
          <w:t xml:space="preserve">- </w:t>
        </w:r>
      </w:ins>
      <w:ins w:id="1280" w:author="Пользователь" w:date="2006-12-21T14:35:00Z">
        <w:r>
          <w:rPr>
            <w:rFonts w:cs="Times New Roman" w:ascii="Times New Roman" w:hAnsi="Times New Roman"/>
            <w:sz w:val="28"/>
            <w:szCs w:val="28"/>
          </w:rPr>
          <w:t>затраты на оплату труда с начислениями основных производственных рабочих;</w:t>
        </w:r>
      </w:ins>
    </w:p>
    <w:p>
      <w:pPr>
        <w:pStyle w:val="HTM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ins w:id="1292" w:author="Пользователь" w:date="2006-12-19T12:18:00Z"/>
        </w:rPr>
      </w:pPr>
      <w:ins w:id="1282" w:author="savelieva" w:date="2006-12-22T15:42:00Z">
        <w:r>
          <w:rPr>
            <w:rFonts w:cs="Times New Roman" w:ascii="Times New Roman" w:hAnsi="Times New Roman"/>
            <w:sz w:val="28"/>
            <w:szCs w:val="28"/>
          </w:rPr>
          <w:t xml:space="preserve">- </w:t>
        </w:r>
      </w:ins>
      <w:ins w:id="1283" w:author="Пользователь" w:date="2006-12-21T14:36:00Z">
        <w:r>
          <w:rPr>
            <w:rFonts w:cs="Times New Roman" w:ascii="Times New Roman" w:hAnsi="Times New Roman"/>
            <w:sz w:val="28"/>
            <w:szCs w:val="28"/>
          </w:rPr>
          <w:t xml:space="preserve">стоимость </w:t>
        </w:r>
      </w:ins>
      <w:ins w:id="1284" w:author="savelieva" w:date="2006-12-26T15:28:00Z">
        <w:r>
          <w:rPr>
            <w:rFonts w:cs="Times New Roman" w:ascii="Times New Roman" w:hAnsi="Times New Roman"/>
            <w:sz w:val="28"/>
            <w:szCs w:val="28"/>
          </w:rPr>
          <w:t xml:space="preserve">услуг </w:t>
        </w:r>
      </w:ins>
      <w:ins w:id="1285" w:author="Пользователь" w:date="2006-12-21T14:36:00Z">
        <w:r>
          <w:rPr>
            <w:rFonts w:cs="Times New Roman" w:ascii="Times New Roman" w:hAnsi="Times New Roman"/>
            <w:sz w:val="28"/>
            <w:szCs w:val="28"/>
          </w:rPr>
          <w:t>транспорт</w:t>
        </w:r>
      </w:ins>
      <w:ins w:id="1286" w:author="savelieva" w:date="2006-12-26T15:28:00Z">
        <w:r>
          <w:rPr>
            <w:rFonts w:cs="Times New Roman" w:ascii="Times New Roman" w:hAnsi="Times New Roman"/>
            <w:sz w:val="28"/>
            <w:szCs w:val="28"/>
          </w:rPr>
          <w:t>а</w:t>
        </w:r>
      </w:ins>
      <w:ins w:id="1287" w:author="Пользователь" w:date="2006-12-21T14:36:00Z">
        <w:del w:id="1288" w:author="savelieva" w:date="2006-12-26T15:28:00Z">
          <w:r>
            <w:rPr>
              <w:rFonts w:cs="Times New Roman" w:ascii="Times New Roman" w:hAnsi="Times New Roman"/>
              <w:sz w:val="28"/>
              <w:szCs w:val="28"/>
            </w:rPr>
            <w:delText>ных услуг</w:delText>
          </w:r>
        </w:del>
      </w:ins>
      <w:ins w:id="1289" w:author="Пользователь" w:date="2006-12-21T14:36:00Z">
        <w:r>
          <w:rPr>
            <w:rFonts w:cs="Times New Roman" w:ascii="Times New Roman" w:hAnsi="Times New Roman"/>
            <w:sz w:val="28"/>
            <w:szCs w:val="28"/>
          </w:rPr>
          <w:t>, специализированных машин и механизмов</w:t>
        </w:r>
      </w:ins>
      <w:ins w:id="1290" w:author="Пользователь" w:date="2006-12-19T12:18:00Z">
        <w:r>
          <w:rPr>
            <w:rFonts w:cs="Times New Roman" w:ascii="Times New Roman" w:hAnsi="Times New Roman"/>
            <w:sz w:val="28"/>
            <w:szCs w:val="28"/>
          </w:rPr>
          <w:t>.</w:t>
        </w:r>
      </w:ins>
      <w:ins w:id="1291" w:author="Пользователь" w:date="2006-12-21T14:37:00Z">
        <w:r>
          <w:rPr>
            <w:rFonts w:cs="Times New Roman" w:ascii="Times New Roman" w:hAnsi="Times New Roman"/>
            <w:sz w:val="28"/>
            <w:szCs w:val="28"/>
          </w:rPr>
          <w:t>.</w:t>
        </w:r>
      </w:ins>
    </w:p>
    <w:p>
      <w:pPr>
        <w:pStyle w:val="HTML"/>
        <w:numPr>
          <w:ilvl w:val="0"/>
          <w:numId w:val="0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/>
      </w:pPr>
      <w:ins w:id="1293" w:author="savelieva" w:date="2006-12-26T15:26:00Z">
        <w:r>
          <w:rPr>
            <w:rFonts w:cs="Times New Roman" w:ascii="Times New Roman" w:hAnsi="Times New Roman"/>
            <w:sz w:val="28"/>
            <w:szCs w:val="28"/>
          </w:rPr>
          <w:t>6</w:t>
        </w:r>
      </w:ins>
      <w:ins w:id="1294" w:author="savelieva" w:date="2006-12-22T15:43:00Z">
        <w:r>
          <w:rPr>
            <w:rFonts w:cs="Times New Roman" w:ascii="Times New Roman" w:hAnsi="Times New Roman"/>
            <w:sz w:val="28"/>
            <w:szCs w:val="28"/>
          </w:rPr>
          <w:t xml:space="preserve">. </w:t>
        </w:r>
      </w:ins>
      <w:r>
        <w:rPr>
          <w:rFonts w:cs="Times New Roman" w:ascii="Times New Roman" w:hAnsi="Times New Roman"/>
          <w:sz w:val="28"/>
          <w:szCs w:val="28"/>
        </w:rPr>
        <w:t>При уничтожении или повреждении деревьев, кустарников</w:t>
      </w:r>
      <w:ins w:id="1295" w:author="savelieva" w:date="2006-12-22T15:45:00Z">
        <w:r>
          <w:rPr>
            <w:rFonts w:cs="Times New Roman" w:ascii="Times New Roman" w:hAnsi="Times New Roman"/>
            <w:sz w:val="28"/>
            <w:szCs w:val="28"/>
          </w:rPr>
          <w:t xml:space="preserve"> и</w:t>
        </w:r>
      </w:ins>
      <w:del w:id="1296" w:author="Пользователь" w:date="2006-12-19T11:44:00Z">
        <w:r>
          <w:rPr>
            <w:rFonts w:cs="Times New Roman" w:ascii="Times New Roman" w:hAnsi="Times New Roman"/>
            <w:sz w:val="28"/>
            <w:szCs w:val="28"/>
          </w:rPr>
          <w:delText>, кустарничков</w:delText>
        </w:r>
      </w:del>
      <w:del w:id="1297" w:author="savelieva" w:date="2006-12-22T15:45:00Z">
        <w:r>
          <w:rPr>
            <w:rFonts w:cs="Times New Roman" w:ascii="Times New Roman" w:hAnsi="Times New Roman"/>
            <w:sz w:val="28"/>
            <w:szCs w:val="28"/>
          </w:rPr>
          <w:delText>,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лиан</w:t>
      </w:r>
      <w:del w:id="1298" w:author="savelieva" w:date="2006-12-22T15:45:00Z">
        <w:r>
          <w:rPr>
            <w:rFonts w:cs="Times New Roman" w:ascii="Times New Roman" w:hAnsi="Times New Roman"/>
            <w:sz w:val="28"/>
            <w:szCs w:val="28"/>
          </w:rPr>
          <w:delText>,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del w:id="1299" w:author="savelieva" w:date="2006-12-22T15:45:00Z">
        <w:r>
          <w:rPr>
            <w:rFonts w:cs="Times New Roman" w:ascii="Times New Roman" w:hAnsi="Times New Roman"/>
            <w:sz w:val="28"/>
            <w:szCs w:val="28"/>
          </w:rPr>
          <w:delText xml:space="preserve">лесной подстилки, мха, почвы, сенокосов и пастбищных угодий, а также отграничительных знаков, вывесок и других предметов наглядной агитации и пропаганды, малых архитектурных форм, лесоосушительных канав, дренажных систем и дорог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вследствие воздействия сточных вод, химических и радиоактивных веществ, промышленных и коммунально-бытовых выбросов, отходов, ввода в эксплуатацию производственных объектов без устройств, предотвращающих вредное воздействие на леса, лесных пожаров, возникших в результате поджога или небрежного обращения с огнем, </w:t>
      </w:r>
      <w:del w:id="1300" w:author="savelieva" w:date="2006-12-26T10:55:00Z">
        <w:r>
          <w:rPr>
            <w:rFonts w:cs="Times New Roman" w:ascii="Times New Roman" w:hAnsi="Times New Roman"/>
            <w:sz w:val="28"/>
            <w:szCs w:val="28"/>
          </w:rPr>
          <w:delText>применяются настоящие Таксы за соответствующие виды нарушений. Кроме того,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в состав размера </w:t>
      </w:r>
      <w:del w:id="1301" w:author="savelieva" w:date="2006-12-22T15:46:00Z">
        <w:r>
          <w:rPr>
            <w:rFonts w:cs="Times New Roman" w:ascii="Times New Roman" w:hAnsi="Times New Roman"/>
            <w:sz w:val="28"/>
            <w:szCs w:val="28"/>
          </w:rPr>
          <w:delText xml:space="preserve">вреда </w:delText>
        </w:r>
      </w:del>
      <w:ins w:id="1302" w:author="savelieva" w:date="2006-12-22T15:46:00Z">
        <w:r>
          <w:rPr>
            <w:rFonts w:cs="Times New Roman" w:ascii="Times New Roman" w:hAnsi="Times New Roman"/>
            <w:sz w:val="28"/>
            <w:szCs w:val="28"/>
          </w:rPr>
          <w:t xml:space="preserve">ущерба </w:t>
        </w:r>
      </w:ins>
      <w:ins w:id="1303" w:author="savelieva" w:date="2006-12-26T10:55:00Z">
        <w:r>
          <w:rPr>
            <w:rFonts w:cs="Times New Roman" w:ascii="Times New Roman" w:hAnsi="Times New Roman"/>
            <w:sz w:val="28"/>
            <w:szCs w:val="28"/>
          </w:rPr>
          <w:t xml:space="preserve">кроме того </w:t>
        </w:r>
      </w:ins>
      <w:r>
        <w:rPr>
          <w:rFonts w:cs="Times New Roman" w:ascii="Times New Roman" w:hAnsi="Times New Roman"/>
          <w:sz w:val="28"/>
          <w:szCs w:val="28"/>
        </w:rPr>
        <w:t>включаются исчисленные по действующим нормам, расценкам и ценам расход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анные с приведением территории в состояние, пригодное для </w:t>
      </w:r>
      <w:ins w:id="1304" w:author="savelieva" w:date="2006-12-22T15:46:00Z">
        <w:r>
          <w:rPr>
            <w:rFonts w:cs="Times New Roman" w:ascii="Times New Roman" w:hAnsi="Times New Roman"/>
            <w:sz w:val="28"/>
            <w:szCs w:val="28"/>
          </w:rPr>
          <w:t xml:space="preserve">дальнейшего </w:t>
        </w:r>
      </w:ins>
      <w:r>
        <w:rPr>
          <w:rFonts w:cs="Times New Roman" w:ascii="Times New Roman" w:hAnsi="Times New Roman"/>
          <w:sz w:val="28"/>
          <w:szCs w:val="28"/>
        </w:rPr>
        <w:t>использования</w:t>
      </w:r>
      <w:del w:id="1305" w:author="savelieva" w:date="2006-12-22T15:47:00Z">
        <w:r>
          <w:rPr>
            <w:rFonts w:cs="Times New Roman" w:ascii="Times New Roman" w:hAnsi="Times New Roman"/>
            <w:sz w:val="28"/>
            <w:szCs w:val="28"/>
          </w:rPr>
          <w:delText xml:space="preserve"> в лесном хозяйстве</w:delText>
        </w:r>
      </w:del>
      <w:r>
        <w:rPr>
          <w:rFonts w:cs="Times New Roman" w:ascii="Times New Roman" w:hAnsi="Times New Roman"/>
          <w:sz w:val="28"/>
          <w:szCs w:val="28"/>
        </w:rPr>
        <w:t>, а также расходы, связанные с тушением лесных пожаров.</w:t>
      </w:r>
    </w:p>
    <w:p>
      <w:pPr>
        <w:pStyle w:val="HTML"/>
        <w:numPr>
          <w:ilvl w:val="0"/>
          <w:numId w:val="0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/>
      </w:pPr>
      <w:ins w:id="1306" w:author="savelieva" w:date="2006-12-26T15:26:00Z">
        <w:bookmarkStart w:id="2" w:name="_Ref151801139"/>
        <w:r>
          <w:rPr>
            <w:rFonts w:cs="Times New Roman" w:ascii="Times New Roman" w:hAnsi="Times New Roman"/>
            <w:sz w:val="28"/>
            <w:szCs w:val="28"/>
          </w:rPr>
          <w:t>7</w:t>
        </w:r>
      </w:ins>
      <w:ins w:id="1307" w:author="savelieva" w:date="2006-12-22T15:51:00Z">
        <w:r>
          <w:rPr>
            <w:rFonts w:cs="Times New Roman" w:ascii="Times New Roman" w:hAnsi="Times New Roman"/>
            <w:sz w:val="28"/>
            <w:szCs w:val="28"/>
          </w:rPr>
          <w:t xml:space="preserve">. </w:t>
        </w:r>
      </w:ins>
      <w:r>
        <w:rPr>
          <w:rFonts w:cs="Times New Roman" w:ascii="Times New Roman" w:hAnsi="Times New Roman"/>
          <w:sz w:val="28"/>
          <w:szCs w:val="28"/>
        </w:rPr>
        <w:t xml:space="preserve">Размер </w:t>
      </w:r>
      <w:del w:id="1308" w:author="savelieva" w:date="2006-12-22T15:51:00Z">
        <w:r>
          <w:rPr>
            <w:rFonts w:cs="Times New Roman" w:ascii="Times New Roman" w:hAnsi="Times New Roman"/>
            <w:sz w:val="28"/>
            <w:szCs w:val="28"/>
          </w:rPr>
          <w:delText>вреда</w:delText>
        </w:r>
      </w:del>
      <w:ins w:id="1309" w:author="savelieva" w:date="2006-12-22T15:51:00Z">
        <w:r>
          <w:rPr>
            <w:rFonts w:cs="Times New Roman" w:ascii="Times New Roman" w:hAnsi="Times New Roman"/>
            <w:sz w:val="28"/>
            <w:szCs w:val="28"/>
          </w:rPr>
          <w:t>ущерба</w:t>
        </w:r>
      </w:ins>
      <w:r>
        <w:rPr>
          <w:rFonts w:cs="Times New Roman" w:ascii="Times New Roman" w:hAnsi="Times New Roman"/>
          <w:sz w:val="28"/>
          <w:szCs w:val="28"/>
        </w:rPr>
        <w:t>, рассчитанный по настоящим Таксам, увеличивается, если нарушение лесного законодательства совершено:</w:t>
      </w:r>
      <w:bookmarkEnd w:id="2"/>
    </w:p>
    <w:p>
      <w:pPr>
        <w:pStyle w:val="HTML"/>
        <w:numPr>
          <w:ilvl w:val="1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щитных лесах и на особо защитных участках эксплуатационных лесов  ─ в 2 раза;</w:t>
      </w:r>
    </w:p>
    <w:p>
      <w:pPr>
        <w:pStyle w:val="HTML"/>
        <w:numPr>
          <w:ilvl w:val="1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обо защитных участках защитных лесов ─ в 3 раза;</w:t>
      </w:r>
    </w:p>
    <w:p>
      <w:pPr>
        <w:pStyle w:val="HTML"/>
        <w:numPr>
          <w:ilvl w:val="0"/>
          <w:numId w:val="0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/>
      </w:pPr>
      <w:ins w:id="1310" w:author="savelieva" w:date="2006-12-26T15:27:00Z">
        <w:bookmarkStart w:id="3" w:name="_Ref152669718"/>
        <w:r>
          <w:rPr>
            <w:rFonts w:cs="Times New Roman" w:ascii="Times New Roman" w:hAnsi="Times New Roman"/>
            <w:sz w:val="28"/>
            <w:szCs w:val="28"/>
          </w:rPr>
          <w:t>8</w:t>
        </w:r>
      </w:ins>
      <w:ins w:id="1311" w:author="savelieva" w:date="2006-12-22T15:52:00Z">
        <w:r>
          <w:rPr>
            <w:rFonts w:cs="Times New Roman" w:ascii="Times New Roman" w:hAnsi="Times New Roman"/>
            <w:sz w:val="28"/>
            <w:szCs w:val="28"/>
          </w:rPr>
          <w:t xml:space="preserve">. </w:t>
        </w:r>
      </w:ins>
      <w:r>
        <w:rPr>
          <w:rFonts w:cs="Times New Roman" w:ascii="Times New Roman" w:hAnsi="Times New Roman"/>
          <w:sz w:val="28"/>
          <w:szCs w:val="28"/>
        </w:rPr>
        <w:t xml:space="preserve">Размер </w:t>
      </w:r>
      <w:del w:id="1312" w:author="savelieva" w:date="2006-12-22T15:52:00Z">
        <w:r>
          <w:rPr>
            <w:rFonts w:cs="Times New Roman" w:ascii="Times New Roman" w:hAnsi="Times New Roman"/>
            <w:sz w:val="28"/>
            <w:szCs w:val="28"/>
          </w:rPr>
          <w:delText>вреда</w:delText>
        </w:r>
      </w:del>
      <w:ins w:id="1313" w:author="savelieva" w:date="2006-12-22T15:52:00Z">
        <w:r>
          <w:rPr>
            <w:rFonts w:cs="Times New Roman" w:ascii="Times New Roman" w:hAnsi="Times New Roman"/>
            <w:sz w:val="28"/>
            <w:szCs w:val="28"/>
          </w:rPr>
          <w:t>ущерба</w:t>
        </w:r>
      </w:ins>
      <w:r>
        <w:rPr>
          <w:rFonts w:cs="Times New Roman" w:ascii="Times New Roman" w:hAnsi="Times New Roman"/>
          <w:sz w:val="28"/>
          <w:szCs w:val="28"/>
        </w:rPr>
        <w:t>, рассчитанный по настоящим Таксам, увеличивается в 2 раза в случае:</w:t>
      </w:r>
      <w:bookmarkEnd w:id="3"/>
    </w:p>
    <w:p>
      <w:pPr>
        <w:pStyle w:val="HTML"/>
        <w:spacing w:lineRule="auto" w:line="24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законной рубки, выкапывания, уничтожения или повреждения деревьев, кустарников</w:t>
      </w:r>
      <w:del w:id="1314" w:author="Пользователь" w:date="2006-12-19T11:44:00Z">
        <w:r>
          <w:rPr>
            <w:rFonts w:cs="Times New Roman" w:ascii="Times New Roman" w:hAnsi="Times New Roman"/>
            <w:sz w:val="28"/>
            <w:szCs w:val="28"/>
          </w:rPr>
          <w:delText>, кустарничков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и лиан, отнесенных к видам, рубки которых запрещены;</w:t>
      </w:r>
    </w:p>
    <w:p>
      <w:pPr>
        <w:pStyle w:val="HTML"/>
        <w:spacing w:lineRule="auto" w:line="24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ничтожения или повреждения лесных культур, плантаций, молодняка естественного происхождения или подроста, имеющих в своем составе породы, отнесенные к видам, рубки которых запрещены;</w:t>
      </w:r>
    </w:p>
    <w:p>
      <w:pPr>
        <w:pStyle w:val="HTML"/>
        <w:spacing w:lineRule="auto" w:line="24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законной рубки, выкапывания, уничтожения или повреждения деревьев-семенников и деревьев в семенных куртинах и полосах на вырубках, находящихся в стадии лесовосстановления, плюсовых (элитных) деревьев, а также деревьев на плантациях, в лесных генетических резерватах, семенных заказниках, на коллекционных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ых лесосеменных участках;</w:t>
      </w:r>
    </w:p>
    <w:p>
      <w:pPr>
        <w:pStyle w:val="HTML"/>
        <w:spacing w:lineRule="auto" w:line="24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законной рубки, уничтожения или повреждения деревьев и кустарников хвойных пород в декабре ─ январе.</w:t>
      </w:r>
    </w:p>
    <w:p>
      <w:pPr>
        <w:pStyle w:val="HTML"/>
        <w:numPr>
          <w:ilvl w:val="0"/>
          <w:numId w:val="0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/>
      </w:pPr>
      <w:ins w:id="1315" w:author="savelieva" w:date="2006-12-26T15:27:00Z">
        <w:r>
          <w:rPr>
            <w:rFonts w:cs="Times New Roman" w:ascii="Times New Roman" w:hAnsi="Times New Roman"/>
            <w:sz w:val="28"/>
            <w:szCs w:val="28"/>
          </w:rPr>
          <w:t>9</w:t>
        </w:r>
      </w:ins>
      <w:ins w:id="1316" w:author="savelieva" w:date="2006-12-22T15:55:00Z">
        <w:r>
          <w:rPr>
            <w:rFonts w:cs="Times New Roman" w:ascii="Times New Roman" w:hAnsi="Times New Roman"/>
            <w:sz w:val="28"/>
            <w:szCs w:val="28"/>
          </w:rPr>
          <w:t xml:space="preserve">. </w:t>
        </w:r>
      </w:ins>
      <w:r>
        <w:rPr>
          <w:rFonts w:cs="Times New Roman" w:ascii="Times New Roman" w:hAnsi="Times New Roman"/>
          <w:sz w:val="28"/>
          <w:szCs w:val="28"/>
        </w:rPr>
        <w:t xml:space="preserve">В случаях, когда нарушение лесного законодательства произошло в условиях, одновременно подпадающих под действие условий, указанных в пунктах </w:t>
      </w:r>
      <w:ins w:id="1317" w:author="savelieva" w:date="2006-12-26T15:27:00Z">
        <w:r>
          <w:rPr>
            <w:rFonts w:cs="Times New Roman" w:ascii="Times New Roman" w:hAnsi="Times New Roman"/>
            <w:sz w:val="28"/>
            <w:szCs w:val="28"/>
          </w:rPr>
          <w:t>7</w:t>
        </w:r>
      </w:ins>
      <w:del w:id="1318" w:author="savelieva" w:date="2006-12-22T15:56:00Z"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delInstrText xml:space="preserve"> REF _Ref151801139 \r \h </w:del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del>
      <w:r>
        <w:rPr>
          <w:rFonts w:cs="Times New Roman" w:ascii="Times New Roman" w:hAnsi="Times New Roman"/>
          <w:sz w:val="28"/>
          <w:szCs w:val="28"/>
        </w:rPr>
        <w:t xml:space="preserve"> и</w:t>
      </w:r>
      <w:del w:id="1319" w:author="savelieva" w:date="2006-12-22T15:56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320" w:author="savelieva" w:date="2006-12-22T15:56:00Z"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delInstrText xml:space="preserve"> REF _Ref152669718 \r \h </w:del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del>
      <w:ins w:id="1321" w:author="savelieva" w:date="2006-12-22T15:56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ins w:id="1322" w:author="savelieva" w:date="2006-12-26T15:27:00Z">
        <w:r>
          <w:rPr>
            <w:rFonts w:cs="Times New Roman" w:ascii="Times New Roman" w:hAnsi="Times New Roman"/>
            <w:sz w:val="28"/>
            <w:szCs w:val="28"/>
          </w:rPr>
          <w:t>8</w:t>
        </w:r>
      </w:ins>
      <w:r>
        <w:rPr>
          <w:rFonts w:cs="Times New Roman" w:ascii="Times New Roman" w:hAnsi="Times New Roman"/>
          <w:sz w:val="28"/>
          <w:szCs w:val="28"/>
        </w:rPr>
        <w:t xml:space="preserve">, размер </w:t>
      </w:r>
      <w:del w:id="1323" w:author="savelieva" w:date="2006-12-22T15:57:00Z">
        <w:r>
          <w:rPr>
            <w:rFonts w:cs="Times New Roman" w:ascii="Times New Roman" w:hAnsi="Times New Roman"/>
            <w:sz w:val="28"/>
            <w:szCs w:val="28"/>
          </w:rPr>
          <w:delText>вреда</w:delText>
        </w:r>
      </w:del>
      <w:ins w:id="1324" w:author="savelieva" w:date="2006-12-22T15:57:00Z">
        <w:r>
          <w:rPr>
            <w:rFonts w:cs="Times New Roman" w:ascii="Times New Roman" w:hAnsi="Times New Roman"/>
            <w:sz w:val="28"/>
            <w:szCs w:val="28"/>
          </w:rPr>
          <w:t>ущерба</w:t>
        </w:r>
      </w:ins>
      <w:r>
        <w:rPr>
          <w:rFonts w:cs="Times New Roman" w:ascii="Times New Roman" w:hAnsi="Times New Roman"/>
          <w:sz w:val="28"/>
          <w:szCs w:val="28"/>
        </w:rPr>
        <w:t xml:space="preserve">, рассчитанный по настоящим Таксам, принимается равным размеру наибольшего </w:t>
      </w:r>
      <w:del w:id="1325" w:author="savelieva" w:date="2006-12-22T15:57:00Z">
        <w:r>
          <w:rPr>
            <w:rFonts w:cs="Times New Roman" w:ascii="Times New Roman" w:hAnsi="Times New Roman"/>
            <w:sz w:val="28"/>
            <w:szCs w:val="28"/>
          </w:rPr>
          <w:delText xml:space="preserve">вреда </w:delText>
        </w:r>
      </w:del>
      <w:ins w:id="1326" w:author="savelieva" w:date="2006-12-22T15:57:00Z">
        <w:r>
          <w:rPr>
            <w:rFonts w:cs="Times New Roman" w:ascii="Times New Roman" w:hAnsi="Times New Roman"/>
            <w:sz w:val="28"/>
            <w:szCs w:val="28"/>
          </w:rPr>
          <w:t xml:space="preserve">ущерба </w:t>
        </w:r>
      </w:ins>
      <w:r>
        <w:rPr>
          <w:rFonts w:cs="Times New Roman" w:ascii="Times New Roman" w:hAnsi="Times New Roman"/>
          <w:sz w:val="28"/>
          <w:szCs w:val="28"/>
        </w:rPr>
        <w:t>из исчисленных для разных условий.</w:t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  <w:del w:id="1328" w:author="savelieva" w:date="2006-12-22T16:48:00Z"/>
        </w:rPr>
      </w:pPr>
      <w:del w:id="1327" w:author="savelieva" w:date="2006-12-22T16:48:00Z">
        <w:r>
          <w:rPr>
            <w:rFonts w:cs="Times New Roman"/>
            <w:b/>
            <w:bCs/>
            <w:kern w:val="2"/>
            <w:sz w:val="28"/>
            <w:szCs w:val="28"/>
            <w:lang w:val="en-US"/>
          </w:rPr>
        </w:r>
      </w:del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del w:id="1330" w:author="Customer" w:date="2007-03-02T15:07:00Z"/>
        </w:rPr>
      </w:pPr>
      <w:del w:id="1329" w:author="Customer" w:date="2007-03-02T15:07:00Z">
        <w:r>
          <w:rPr>
            <w:rFonts w:cs="Times New Roman"/>
            <w:b/>
            <w:sz w:val="28"/>
            <w:szCs w:val="28"/>
          </w:rPr>
          <w:delText>Пояснительная записка</w:delText>
        </w:r>
      </w:del>
    </w:p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  <w:bCs/>
          <w:sz w:val="28"/>
          <w:szCs w:val="28"/>
          <w:del w:id="1332" w:author="Customer" w:date="2007-03-02T15:07:00Z"/>
        </w:rPr>
      </w:pPr>
      <w:del w:id="1331" w:author="Customer" w:date="2007-03-02T15:07:00Z">
        <w:r>
          <w:rPr>
            <w:b/>
            <w:bCs/>
            <w:sz w:val="28"/>
            <w:szCs w:val="28"/>
          </w:rPr>
          <w:delText>к проекту постановления Правительства Российской Федерации</w:delText>
        </w:r>
      </w:del>
    </w:p>
    <w:p>
      <w:pPr>
        <w:pStyle w:val="Normal"/>
        <w:shd w:fill="FFFFFF" w:val="clear"/>
        <w:spacing w:lineRule="auto" w:line="240"/>
        <w:ind w:left="0" w:hanging="0"/>
        <w:jc w:val="center"/>
        <w:rPr>
          <w:del w:id="1341" w:author="Customer" w:date="2007-03-02T15:07:00Z"/>
        </w:rPr>
      </w:pPr>
      <w:del w:id="1333" w:author="Customer" w:date="2007-03-02T15:07:00Z">
        <w:r>
          <w:rPr>
            <w:b/>
            <w:bCs/>
            <w:sz w:val="28"/>
            <w:szCs w:val="28"/>
          </w:rPr>
          <w:delText>«Об утверждении такс для исчисления размера вреда</w:delText>
        </w:r>
      </w:del>
      <w:ins w:id="1334" w:author="savelieva" w:date="2006-12-22T15:58:00Z">
        <w:del w:id="1335" w:author="Customer" w:date="2007-03-02T15:07:00Z">
          <w:r>
            <w:rPr>
              <w:b/>
              <w:bCs/>
              <w:sz w:val="28"/>
              <w:szCs w:val="28"/>
            </w:rPr>
            <w:delText>ущерба</w:delText>
          </w:r>
        </w:del>
      </w:ins>
      <w:del w:id="1336" w:author="Customer" w:date="2007-03-02T15:07:00Z">
        <w:r>
          <w:rPr>
            <w:b/>
            <w:bCs/>
            <w:sz w:val="28"/>
            <w:szCs w:val="28"/>
          </w:rPr>
          <w:delText xml:space="preserve">, причиненного </w:delText>
        </w:r>
      </w:del>
      <w:ins w:id="1337" w:author="savelieva" w:date="2006-12-22T15:58:00Z">
        <w:del w:id="1338" w:author="Customer" w:date="2007-03-02T15:07:00Z">
          <w:r>
            <w:rPr>
              <w:b/>
              <w:bCs/>
              <w:sz w:val="28"/>
              <w:szCs w:val="28"/>
            </w:rPr>
            <w:delText xml:space="preserve">лесным насаждениям  или </w:delText>
          </w:r>
        </w:del>
      </w:ins>
      <w:del w:id="1339" w:author="Customer" w:date="2007-03-02T15:07:00Z">
        <w:r>
          <w:rPr>
            <w:b/>
            <w:bCs/>
            <w:sz w:val="28"/>
            <w:szCs w:val="28"/>
          </w:rPr>
          <w:delText>лесам или не отнесенным к лесным насаждениям деревьям, кустарникам и лианам вследствие нарушения лесного законодательства Российской Федерации</w:delText>
        </w:r>
      </w:del>
      <w:del w:id="1340" w:author="Customer" w:date="2007-03-02T15:07:00Z">
        <w:r>
          <w:rPr>
            <w:b/>
            <w:bCs/>
            <w:color w:val="000000"/>
            <w:spacing w:val="-3"/>
            <w:sz w:val="30"/>
            <w:szCs w:val="30"/>
          </w:rPr>
          <w:delText>»</w:delText>
        </w:r>
      </w:del>
    </w:p>
    <w:p>
      <w:pPr>
        <w:pStyle w:val="Normal"/>
        <w:widowControl/>
        <w:shd w:fill="FFFFFF" w:val="clear"/>
        <w:bidi w:val="0"/>
        <w:spacing w:lineRule="auto" w:line="240"/>
        <w:ind w:left="0" w:hanging="0"/>
        <w:jc w:val="center"/>
        <w:rPr>
          <w:b/>
          <w:b/>
          <w:bCs/>
          <w:color w:val="000000"/>
          <w:spacing w:val="-3"/>
          <w:sz w:val="28"/>
          <w:szCs w:val="28"/>
          <w:del w:id="1343" w:author="Customer" w:date="2007-03-02T15:07:00Z"/>
        </w:rPr>
      </w:pPr>
      <w:del w:id="1342" w:author="Customer" w:date="2007-03-02T15:07:00Z">
        <w:r>
          <w:rPr>
            <w:b/>
            <w:bCs/>
            <w:color w:val="000000"/>
            <w:spacing w:val="-3"/>
            <w:sz w:val="28"/>
            <w:szCs w:val="28"/>
          </w:rPr>
        </w:r>
      </w:del>
    </w:p>
    <w:p>
      <w:pPr>
        <w:pStyle w:val="Normal"/>
        <w:widowControl/>
        <w:shd w:fill="FFFFFF" w:val="clear"/>
        <w:bidi w:val="0"/>
        <w:spacing w:lineRule="auto" w:line="240" w:before="0" w:after="0"/>
        <w:ind w:left="0" w:hanging="0"/>
        <w:jc w:val="center"/>
        <w:rPr>
          <w:del w:id="1381" w:author="Customer" w:date="2007-03-02T15:07:00Z"/>
        </w:rPr>
      </w:pPr>
      <w:ins w:id="1344" w:author="savelieva" w:date="2006-12-22T15:59:00Z">
        <w:del w:id="1345" w:author="Customer" w:date="2007-03-02T15:07:00Z">
          <w:r>
            <w:rPr>
              <w:b w:val="false"/>
              <w:bCs/>
              <w:color w:val="000000"/>
              <w:spacing w:val="-4"/>
              <w:sz w:val="28"/>
              <w:szCs w:val="28"/>
            </w:rPr>
            <w:delText>Проект</w:delText>
          </w:r>
        </w:del>
      </w:ins>
      <w:ins w:id="1346" w:author="savelieva" w:date="2006-12-22T15:59:00Z">
        <w:del w:id="1347" w:author="Customer" w:date="2007-03-02T15:07:00Z">
          <w:r>
            <w:rPr>
              <w:b/>
              <w:bCs/>
              <w:color w:val="000000"/>
              <w:spacing w:val="-4"/>
              <w:sz w:val="28"/>
              <w:szCs w:val="28"/>
            </w:rPr>
            <w:delText xml:space="preserve"> </w:delText>
          </w:r>
        </w:del>
      </w:ins>
      <w:del w:id="1348" w:author="Customer" w:date="2007-03-02T15:07:00Z">
        <w:r>
          <w:rPr>
            <w:b/>
            <w:bCs/>
            <w:color w:val="000000"/>
            <w:spacing w:val="-4"/>
            <w:sz w:val="28"/>
            <w:szCs w:val="28"/>
          </w:rPr>
          <w:delText xml:space="preserve">В </w:delText>
        </w:r>
      </w:del>
      <w:ins w:id="1349" w:author="savelieva" w:date="2006-12-22T16:00:00Z">
        <w:del w:id="1350" w:author="Customer" w:date="2007-03-02T15:07:00Z">
          <w:r>
            <w:rPr>
              <w:b w:val="false"/>
              <w:bCs/>
              <w:color w:val="000000"/>
              <w:spacing w:val="-4"/>
              <w:sz w:val="28"/>
              <w:szCs w:val="28"/>
            </w:rPr>
            <w:delText>постановления</w:delText>
          </w:r>
        </w:del>
      </w:ins>
      <w:ins w:id="1351" w:author="savelieva" w:date="2006-12-22T16:00:00Z">
        <w:del w:id="1352" w:author="Customer" w:date="2007-03-02T15:07:00Z">
          <w:r>
            <w:rPr>
              <w:b/>
              <w:bCs/>
              <w:color w:val="000000"/>
              <w:spacing w:val="-4"/>
              <w:sz w:val="28"/>
              <w:szCs w:val="28"/>
            </w:rPr>
            <w:delText xml:space="preserve"> </w:delText>
          </w:r>
        </w:del>
      </w:ins>
      <w:ins w:id="1353" w:author="savelieva" w:date="2006-12-22T16:03:00Z">
        <w:del w:id="1354" w:author="Customer" w:date="2007-03-02T15:07:00Z">
          <w:r>
            <w:rPr>
              <w:b w:val="false"/>
              <w:bCs/>
              <w:color w:val="000000"/>
              <w:spacing w:val="-4"/>
              <w:sz w:val="28"/>
              <w:szCs w:val="28"/>
            </w:rPr>
            <w:delText>Правительства</w:delText>
          </w:r>
        </w:del>
      </w:ins>
      <w:ins w:id="1355" w:author="savelieva" w:date="2006-12-22T16:03:00Z">
        <w:del w:id="1356" w:author="Customer" w:date="2007-03-02T15:07:00Z">
          <w:r>
            <w:rPr>
              <w:b/>
              <w:bCs/>
              <w:color w:val="000000"/>
              <w:spacing w:val="-4"/>
              <w:sz w:val="28"/>
              <w:szCs w:val="28"/>
            </w:rPr>
            <w:delText xml:space="preserve"> </w:delText>
          </w:r>
        </w:del>
      </w:ins>
      <w:ins w:id="1357" w:author="savelieva" w:date="2006-12-22T16:03:00Z">
        <w:del w:id="1358" w:author="Customer" w:date="2007-03-02T15:07:00Z">
          <w:r>
            <w:rPr>
              <w:b w:val="false"/>
              <w:bCs/>
              <w:color w:val="000000"/>
              <w:spacing w:val="-4"/>
              <w:sz w:val="28"/>
              <w:szCs w:val="28"/>
            </w:rPr>
            <w:delText>Р</w:delText>
          </w:r>
        </w:del>
      </w:ins>
      <w:ins w:id="1359" w:author="savelieva" w:date="2006-12-22T16:03:00Z">
        <w:del w:id="1360" w:author="Customer" w:date="2007-03-02T15:07:00Z">
          <w:r>
            <w:rPr>
              <w:bCs/>
              <w:color w:val="000000"/>
              <w:spacing w:val="-4"/>
              <w:sz w:val="28"/>
              <w:szCs w:val="28"/>
            </w:rPr>
            <w:delText xml:space="preserve">оссийской </w:delText>
          </w:r>
        </w:del>
      </w:ins>
      <w:ins w:id="1361" w:author="savelieva" w:date="2006-12-22T16:03:00Z">
        <w:del w:id="1362" w:author="Customer" w:date="2007-03-02T15:07:00Z">
          <w:r>
            <w:rPr>
              <w:b w:val="false"/>
              <w:bCs/>
              <w:color w:val="000000"/>
              <w:spacing w:val="-4"/>
              <w:sz w:val="28"/>
              <w:szCs w:val="28"/>
            </w:rPr>
            <w:delText>Ф</w:delText>
          </w:r>
        </w:del>
      </w:ins>
      <w:ins w:id="1363" w:author="savelieva" w:date="2006-12-22T16:03:00Z">
        <w:del w:id="1364" w:author="Customer" w:date="2007-03-02T15:07:00Z">
          <w:r>
            <w:rPr>
              <w:bCs/>
              <w:color w:val="000000"/>
              <w:spacing w:val="-4"/>
              <w:sz w:val="28"/>
              <w:szCs w:val="28"/>
            </w:rPr>
            <w:delText xml:space="preserve">едерации разработан в </w:delText>
          </w:r>
        </w:del>
      </w:ins>
      <w:del w:id="1365" w:author="Customer" w:date="2007-03-02T15:07:00Z">
        <w:r>
          <w:rPr>
            <w:color w:val="000000"/>
            <w:spacing w:val="-4"/>
            <w:sz w:val="28"/>
            <w:szCs w:val="28"/>
          </w:rPr>
          <w:delText xml:space="preserve">соответствии со статьей </w:delText>
        </w:r>
      </w:del>
      <w:ins w:id="1366" w:author="savelieva" w:date="2006-12-22T16:04:00Z">
        <w:del w:id="1367" w:author="Customer" w:date="2007-03-02T15:07:00Z">
          <w:r>
            <w:rPr>
              <w:color w:val="000000"/>
              <w:spacing w:val="-4"/>
              <w:sz w:val="28"/>
              <w:szCs w:val="28"/>
            </w:rPr>
            <w:delText>20</w:delText>
          </w:r>
        </w:del>
      </w:ins>
      <w:del w:id="1368" w:author="Customer" w:date="2007-03-02T15:07:00Z">
        <w:r>
          <w:rPr>
            <w:color w:val="000000"/>
            <w:spacing w:val="-4"/>
            <w:sz w:val="28"/>
            <w:szCs w:val="28"/>
          </w:rPr>
          <w:delText xml:space="preserve">1 Федерального закона от «___» </w:delText>
        </w:r>
      </w:del>
      <w:ins w:id="1369" w:author="savelieva" w:date="2006-12-22T16:04:00Z">
        <w:del w:id="1370" w:author="Customer" w:date="2007-03-02T15:07:00Z">
          <w:r>
            <w:rPr>
              <w:color w:val="000000"/>
              <w:spacing w:val="-4"/>
              <w:sz w:val="28"/>
              <w:szCs w:val="28"/>
            </w:rPr>
            <w:delText>4 декабря 2006 года</w:delText>
          </w:r>
        </w:del>
      </w:ins>
      <w:del w:id="1371" w:author="Customer" w:date="2007-03-02T15:07:00Z">
        <w:r>
          <w:rPr>
            <w:color w:val="000000"/>
            <w:spacing w:val="-4"/>
            <w:sz w:val="28"/>
            <w:szCs w:val="28"/>
          </w:rPr>
          <w:delText xml:space="preserve">________ 200_ года </w:delText>
        </w:r>
      </w:del>
      <w:del w:id="1372" w:author="Customer" w:date="2007-03-02T15:07:00Z">
        <w:r>
          <w:rPr>
            <w:color w:val="000000"/>
            <w:spacing w:val="-5"/>
            <w:sz w:val="28"/>
            <w:szCs w:val="28"/>
          </w:rPr>
          <w:delText>№__-ФЗ</w:delText>
        </w:r>
      </w:del>
      <w:ins w:id="1373" w:author="savelieva" w:date="2006-12-22T16:04:00Z">
        <w:del w:id="1374" w:author="Customer" w:date="2007-03-02T15:07:00Z">
          <w:r>
            <w:rPr>
              <w:color w:val="000000"/>
              <w:spacing w:val="-5"/>
              <w:sz w:val="28"/>
              <w:szCs w:val="28"/>
            </w:rPr>
            <w:delText xml:space="preserve"> № 20</w:delText>
          </w:r>
        </w:del>
      </w:ins>
      <w:ins w:id="1375" w:author="savelieva" w:date="2006-12-25T09:40:00Z">
        <w:del w:id="1376" w:author="Customer" w:date="2007-03-02T15:07:00Z">
          <w:r>
            <w:rPr>
              <w:color w:val="000000"/>
              <w:spacing w:val="-5"/>
              <w:sz w:val="28"/>
              <w:szCs w:val="28"/>
            </w:rPr>
            <w:delText>1</w:delText>
          </w:r>
        </w:del>
      </w:ins>
      <w:ins w:id="1377" w:author="savelieva" w:date="2006-12-22T16:04:00Z">
        <w:del w:id="1378" w:author="Customer" w:date="2007-03-02T15:07:00Z">
          <w:r>
            <w:rPr>
              <w:color w:val="000000"/>
              <w:spacing w:val="-5"/>
              <w:sz w:val="28"/>
              <w:szCs w:val="28"/>
            </w:rPr>
            <w:delText>-ФЗ</w:delText>
          </w:r>
        </w:del>
      </w:ins>
      <w:del w:id="1379" w:author="Customer" w:date="2007-03-02T15:07:00Z">
        <w:r>
          <w:rPr>
            <w:color w:val="000000"/>
            <w:spacing w:val="-5"/>
            <w:sz w:val="28"/>
            <w:szCs w:val="28"/>
          </w:rPr>
          <w:delText xml:space="preserve"> «О введении в действие Лесного кодекса Российской Федерации»</w:delText>
        </w:r>
      </w:del>
      <w:del w:id="1380" w:author="Customer" w:date="2007-03-02T15:07:00Z">
        <w:r>
          <w:rPr>
            <w:color w:val="000000"/>
            <w:spacing w:val="-5"/>
            <w:sz w:val="28"/>
            <w:szCs w:val="28"/>
          </w:rPr>
          <w:delText>.</w:delText>
        </w:r>
      </w:del>
    </w:p>
    <w:p>
      <w:pPr>
        <w:pStyle w:val="Normal"/>
        <w:shd w:fill="FFFFFF" w:val="clear"/>
        <w:spacing w:lineRule="auto" w:line="240" w:before="322" w:after="0"/>
        <w:ind w:left="0" w:right="5" w:hanging="0"/>
        <w:jc w:val="both"/>
        <w:rPr>
          <w:sz w:val="28"/>
          <w:szCs w:val="28"/>
          <w:del w:id="1384" w:author="Customer" w:date="2007-03-02T15:07:00Z"/>
        </w:rPr>
      </w:pPr>
      <w:del w:id="1382" w:author="Customer" w:date="2007-03-02T15:07:00Z">
        <w:r>
          <w:rPr>
            <w:color w:val="000000"/>
            <w:spacing w:val="-5"/>
            <w:sz w:val="28"/>
            <w:szCs w:val="28"/>
          </w:rPr>
          <w:delText xml:space="preserve"> </w:delText>
        </w:r>
      </w:del>
      <w:del w:id="1383" w:author="Customer" w:date="2007-03-02T15:07:00Z">
        <w:r>
          <w:rPr>
            <w:color w:val="000000"/>
            <w:spacing w:val="-7"/>
            <w:sz w:val="28"/>
            <w:szCs w:val="28"/>
          </w:rPr>
          <w:delText>Лесной кодекс Российской Федерации вступает в силу с 1 января 2007 года.</w:delText>
        </w:r>
      </w:del>
    </w:p>
    <w:p>
      <w:pPr>
        <w:pStyle w:val="Normal"/>
        <w:shd w:fill="FFFFFF" w:val="clear"/>
        <w:spacing w:lineRule="auto" w:line="240"/>
        <w:ind w:right="14" w:hanging="0"/>
        <w:jc w:val="both"/>
        <w:rPr>
          <w:del w:id="1386" w:author="Customer" w:date="2007-03-02T15:07:00Z"/>
        </w:rPr>
      </w:pPr>
      <w:del w:id="1385" w:author="Customer" w:date="2007-03-02T15:07:00Z">
        <w:r>
          <w:rPr>
            <w:color w:val="000000"/>
            <w:spacing w:val="-6"/>
            <w:sz w:val="28"/>
            <w:szCs w:val="28"/>
          </w:rPr>
          <w:delText>Принятие постановления Правительства Российской Федерации «Об утверждении такс для исчисления размера вреда, причиненного лесам или не отнесенным к лесным насаждениям деревьям, кустарникам и лианам вследствие нарушения лесного законодательства Российской Федерации» обусловлено необходимостью реализации пункта 2 статьи 100 Лесного кодекса Российской Федерации от «____» _________  200_ года №___-ФЗ и пункта г) статьи 20 федерального закона «О введении в действие Лесного кодекса Российской Федерации от «____» _________ 200_ года №___-ФЗ.</w:delText>
        </w:r>
      </w:del>
    </w:p>
    <w:p>
      <w:pPr>
        <w:pStyle w:val="Normal"/>
        <w:shd w:fill="FFFFFF" w:val="clear"/>
        <w:spacing w:lineRule="auto" w:line="240"/>
        <w:ind w:right="14" w:hanging="0"/>
        <w:jc w:val="both"/>
        <w:rPr>
          <w:del w:id="1389" w:author="Customer" w:date="2007-03-02T15:07:00Z"/>
        </w:rPr>
      </w:pPr>
      <w:del w:id="1387" w:author="Customer" w:date="2007-03-02T15:07:00Z">
        <w:r>
          <w:rPr>
            <w:color w:val="000000"/>
            <w:spacing w:val="-6"/>
            <w:sz w:val="28"/>
            <w:szCs w:val="28"/>
          </w:rPr>
          <w:delText>Согласно данной статье Лесного кодекса Российской Федерации Таксы для исчисления размера вреда, причиненного лесам или не отнесенным к лесным насаждениям деревьям, кустарникам и лианам вследствие нарушения лесного законо</w:delText>
        </w:r>
      </w:del>
      <w:del w:id="1388" w:author="Customer" w:date="2007-03-02T15:07:00Z">
        <w:r>
          <w:rPr>
            <w:color w:val="000000"/>
            <w:spacing w:val="5"/>
            <w:sz w:val="28"/>
            <w:szCs w:val="28"/>
          </w:rPr>
          <w:delText>дательства, утверждаются Правительством Российской Федерации лесов.</w:delText>
        </w:r>
      </w:del>
    </w:p>
    <w:p>
      <w:pPr>
        <w:pStyle w:val="Normal"/>
        <w:shd w:fill="FFFFFF" w:val="clear"/>
        <w:spacing w:lineRule="auto" w:line="240"/>
        <w:ind w:right="14" w:hanging="0"/>
        <w:jc w:val="both"/>
        <w:rPr>
          <w:del w:id="1414" w:author="Customer" w:date="2007-03-02T15:07:00Z"/>
        </w:rPr>
      </w:pPr>
      <w:del w:id="1390" w:author="Customer" w:date="2007-03-02T15:07:00Z">
        <w:r>
          <w:rPr>
            <w:color w:val="000000"/>
            <w:spacing w:val="0"/>
          </w:rPr>
          <w:delText>Предлагаемые Таксы определ</w:delText>
        </w:r>
      </w:del>
      <w:ins w:id="1391" w:author="savelieva" w:date="2006-12-25T10:46:00Z">
        <w:del w:id="1392" w:author="Customer" w:date="2007-03-02T15:07:00Z">
          <w:r>
            <w:rPr/>
            <w:delText>ены по</w:delText>
          </w:r>
        </w:del>
      </w:ins>
      <w:del w:id="1393" w:author="Customer" w:date="2007-03-02T15:07:00Z">
        <w:r>
          <w:rPr>
            <w:color w:val="000000"/>
            <w:spacing w:val="0"/>
          </w:rPr>
          <w:delText>яют вид</w:delText>
        </w:r>
      </w:del>
      <w:ins w:id="1394" w:author="savelieva" w:date="2006-12-25T10:47:00Z">
        <w:del w:id="1395" w:author="Customer" w:date="2007-03-02T15:07:00Z">
          <w:r>
            <w:rPr/>
            <w:delText>ам</w:delText>
          </w:r>
        </w:del>
      </w:ins>
      <w:del w:id="1396" w:author="Customer" w:date="2007-03-02T15:07:00Z">
        <w:r>
          <w:rPr>
            <w:color w:val="000000"/>
            <w:spacing w:val="0"/>
          </w:rPr>
          <w:delText xml:space="preserve">ы нарушений лесного законодательства и </w:delText>
        </w:r>
      </w:del>
      <w:ins w:id="1397" w:author="savelieva" w:date="2006-12-25T10:47:00Z">
        <w:del w:id="1398" w:author="Customer" w:date="2007-03-02T15:07:00Z">
          <w:r>
            <w:rPr/>
            <w:delText xml:space="preserve">включают </w:delText>
          </w:r>
        </w:del>
      </w:ins>
      <w:del w:id="1399" w:author="Customer" w:date="2007-03-02T15:07:00Z">
        <w:r>
          <w:rPr>
            <w:color w:val="000000"/>
            <w:spacing w:val="0"/>
          </w:rPr>
          <w:delText>методы расчета вреда</w:delText>
        </w:r>
      </w:del>
      <w:ins w:id="1400" w:author="savelieva" w:date="2006-12-22T16:05:00Z">
        <w:del w:id="1401" w:author="Customer" w:date="2007-03-02T15:07:00Z">
          <w:r>
            <w:rPr/>
            <w:delText>ущерба</w:delText>
          </w:r>
        </w:del>
      </w:ins>
      <w:del w:id="1402" w:author="Customer" w:date="2007-03-02T15:07:00Z">
        <w:r>
          <w:rPr>
            <w:color w:val="000000"/>
            <w:spacing w:val="0"/>
          </w:rPr>
          <w:delText xml:space="preserve">, причиненного лесам </w:delText>
        </w:r>
      </w:del>
      <w:ins w:id="1403" w:author="savelieva" w:date="2006-12-22T16:06:00Z">
        <w:del w:id="1404" w:author="Customer" w:date="2007-03-02T15:07:00Z">
          <w:r>
            <w:rPr/>
            <w:delText>лесным насаждениям</w:delText>
          </w:r>
        </w:del>
      </w:ins>
      <w:ins w:id="1405" w:author="savelieva" w:date="2006-12-22T16:06:00Z">
        <w:del w:id="1406" w:author="Customer" w:date="2007-03-02T15:07:00Z">
          <w:r>
            <w:rPr>
              <w:color w:val="000000"/>
              <w:spacing w:val="0"/>
            </w:rPr>
            <w:delText xml:space="preserve"> </w:delText>
          </w:r>
        </w:del>
      </w:ins>
      <w:del w:id="1407" w:author="Customer" w:date="2007-03-02T15:07:00Z">
        <w:r>
          <w:rPr>
            <w:color w:val="000000"/>
            <w:spacing w:val="0"/>
          </w:rPr>
          <w:delText>или не отнесенным к лесным насаждениям деревьям, кустарникам и лианам</w:delText>
        </w:r>
      </w:del>
      <w:ins w:id="1408" w:author="savelieva" w:date="2006-12-22T16:41:00Z">
        <w:del w:id="1409" w:author="Customer" w:date="2007-03-02T15:07:00Z">
          <w:r>
            <w:rPr/>
            <w:delText xml:space="preserve"> в городских посадках на улицах, площадях, парках, скверах и т.д. </w:delText>
          </w:r>
        </w:del>
      </w:ins>
      <w:del w:id="1410" w:author="Customer" w:date="2007-03-02T15:07:00Z">
        <w:r>
          <w:rPr>
            <w:color w:val="000000"/>
            <w:spacing w:val="0"/>
          </w:rPr>
          <w:delText>, в зависимости от вида правонарушения</w:delText>
        </w:r>
      </w:del>
      <w:ins w:id="1411" w:author="savelieva" w:date="2006-12-22T16:42:00Z">
        <w:del w:id="1412" w:author="Customer" w:date="2007-03-02T15:07:00Z">
          <w:r>
            <w:rPr/>
            <w:delText>.</w:delText>
          </w:r>
        </w:del>
      </w:ins>
      <w:del w:id="1413" w:author="Customer" w:date="2007-03-02T15:07:00Z">
        <w:r>
          <w:rPr>
            <w:color w:val="000000"/>
            <w:spacing w:val="0"/>
          </w:rPr>
          <w:delText xml:space="preserve"> и условий, при которых эти правонарушения возникли.</w:delText>
        </w:r>
      </w:del>
    </w:p>
    <w:p>
      <w:pPr>
        <w:pStyle w:val="Normal"/>
        <w:shd w:fill="FFFFFF" w:val="clear"/>
        <w:spacing w:lineRule="auto" w:line="240"/>
        <w:ind w:right="14" w:hanging="0"/>
        <w:jc w:val="both"/>
        <w:rPr>
          <w:del w:id="1432" w:author="Customer" w:date="2007-03-02T15:07:00Z"/>
        </w:rPr>
      </w:pPr>
      <w:ins w:id="1415" w:author="savelieva" w:date="2006-12-22T16:13:00Z">
        <w:del w:id="1416" w:author="Customer" w:date="2007-03-02T15:07:00Z">
          <w:r>
            <w:rPr/>
            <w:delText>Действующее в настоящий момент законодательство предусматривает административное и уголовное наказание в зависимости от размера нанесенного лесам ущерба. При этом возмещение ущерба не отменяет возможности административного или даже уголовного наказания</w:delText>
          </w:r>
        </w:del>
      </w:ins>
      <w:ins w:id="1417" w:author="savelieva" w:date="2006-12-22T16:16:00Z">
        <w:del w:id="1418" w:author="Customer" w:date="2007-03-02T15:07:00Z">
          <w:r>
            <w:rPr/>
            <w:delText xml:space="preserve">, предусмотренных </w:delText>
          </w:r>
        </w:del>
      </w:ins>
      <w:ins w:id="1419" w:author="savelieva" w:date="2006-12-22T16:13:00Z">
        <w:del w:id="1420" w:author="Customer" w:date="2007-03-02T15:07:00Z">
          <w:r>
            <w:rPr/>
            <w:delText xml:space="preserve">Кодексом </w:delText>
          </w:r>
        </w:del>
      </w:ins>
      <w:ins w:id="1421" w:author="savelieva" w:date="2007-02-21T17:49:00Z">
        <w:del w:id="1422" w:author="Customer" w:date="2007-03-02T15:07:00Z">
          <w:r>
            <w:rPr/>
            <w:delText xml:space="preserve">Российской Федерации </w:delText>
          </w:r>
        </w:del>
      </w:ins>
      <w:ins w:id="1423" w:author="savelieva" w:date="2006-12-22T16:13:00Z">
        <w:del w:id="1424" w:author="Customer" w:date="2007-03-02T15:07:00Z">
          <w:r>
            <w:rPr/>
            <w:delText>об административных правонарушениях</w:delText>
          </w:r>
        </w:del>
      </w:ins>
      <w:ins w:id="1425" w:author="savelieva" w:date="2006-12-22T16:16:00Z">
        <w:del w:id="1426" w:author="Customer" w:date="2007-03-02T15:07:00Z">
          <w:r>
            <w:rPr/>
            <w:delText xml:space="preserve"> и У</w:delText>
          </w:r>
        </w:del>
      </w:ins>
      <w:ins w:id="1427" w:author="savelieva" w:date="2006-12-22T16:13:00Z">
        <w:del w:id="1428" w:author="Customer" w:date="2007-03-02T15:07:00Z">
          <w:r>
            <w:rPr/>
            <w:delText>головным кодексом</w:delText>
          </w:r>
        </w:del>
      </w:ins>
      <w:ins w:id="1429" w:author="savelieva" w:date="2007-02-21T17:49:00Z">
        <w:del w:id="1430" w:author="Customer" w:date="2007-03-02T15:07:00Z">
          <w:r>
            <w:rPr/>
            <w:delText xml:space="preserve"> Российской Федерации</w:delText>
          </w:r>
        </w:del>
      </w:ins>
      <w:del w:id="1431" w:author="Customer" w:date="2007-03-02T15:07:00Z">
        <w:r>
          <w:rPr/>
          <w:delText>.</w:delText>
        </w:r>
      </w:del>
    </w:p>
    <w:p>
      <w:pPr>
        <w:pStyle w:val="Normal"/>
        <w:shd w:fill="FFFFFF" w:val="clear"/>
        <w:spacing w:lineRule="auto" w:line="240"/>
        <w:ind w:right="14" w:hanging="0"/>
        <w:jc w:val="both"/>
        <w:rPr>
          <w:color w:val="000000"/>
          <w:spacing w:val="-6"/>
          <w:del w:id="1434" w:author="Customer" w:date="2007-03-02T15:07:00Z"/>
        </w:rPr>
      </w:pPr>
      <w:del w:id="1433" w:author="Customer" w:date="2007-03-02T15:07:00Z">
        <w:r>
          <w:rPr>
            <w:color w:val="000000"/>
            <w:spacing w:val="-6"/>
          </w:rPr>
        </w:r>
      </w:del>
    </w:p>
    <w:p>
      <w:pPr>
        <w:pStyle w:val="Normal"/>
        <w:shd w:fill="FFFFFF" w:val="clear"/>
        <w:spacing w:lineRule="auto" w:line="240"/>
        <w:ind w:right="14" w:hanging="0"/>
        <w:jc w:val="both"/>
        <w:rPr>
          <w:color w:val="000000"/>
          <w:spacing w:val="-6"/>
          <w:sz w:val="28"/>
          <w:szCs w:val="28"/>
          <w:del w:id="1442" w:author="Customer" w:date="2007-03-02T15:07:00Z"/>
        </w:rPr>
      </w:pPr>
      <w:del w:id="1435" w:author="Customer" w:date="2007-03-02T15:07:00Z">
        <w:r>
          <w:rPr>
            <w:color w:val="000000"/>
            <w:spacing w:val="-6"/>
            <w:sz w:val="28"/>
            <w:szCs w:val="28"/>
          </w:rPr>
          <w:delText>При разработке Такс учитывалось, что лес</w:delText>
        </w:r>
      </w:del>
      <w:ins w:id="1436" w:author="savelieva" w:date="2006-12-22T16:38:00Z">
        <w:del w:id="1437" w:author="Customer" w:date="2007-03-02T15:07:00Z">
          <w:r>
            <w:rPr>
              <w:color w:val="000000"/>
              <w:spacing w:val="-6"/>
              <w:sz w:val="28"/>
              <w:szCs w:val="28"/>
            </w:rPr>
            <w:delText>ные насаждения</w:delText>
          </w:r>
        </w:del>
      </w:ins>
      <w:del w:id="1438" w:author="Customer" w:date="2007-03-02T15:07:00Z">
        <w:r>
          <w:rPr>
            <w:color w:val="000000"/>
            <w:spacing w:val="-6"/>
            <w:sz w:val="28"/>
            <w:szCs w:val="28"/>
          </w:rPr>
          <w:delText xml:space="preserve"> и не отнесенные к лесным насаждениям деревья, кустарники и лианы представляют собой не только сырьевые ресурсы, но и выполняют иные полезные функции  ─  социальные и экологические</w:delText>
        </w:r>
      </w:del>
      <w:ins w:id="1439" w:author="savelieva" w:date="2006-12-22T16:06:00Z">
        <w:del w:id="1440" w:author="Customer" w:date="2007-03-02T15:07:00Z">
          <w:r>
            <w:rPr>
              <w:color w:val="000000"/>
              <w:spacing w:val="-6"/>
              <w:sz w:val="28"/>
              <w:szCs w:val="28"/>
            </w:rPr>
            <w:delText>.</w:delText>
          </w:r>
        </w:del>
      </w:ins>
      <w:del w:id="1441" w:author="Customer" w:date="2007-03-02T15:07:00Z">
        <w:r>
          <w:rPr>
            <w:color w:val="000000"/>
            <w:spacing w:val="-6"/>
            <w:sz w:val="28"/>
            <w:szCs w:val="28"/>
          </w:rPr>
          <w:delText xml:space="preserve"> (несырьевые) функции.</w:delText>
        </w:r>
      </w:del>
    </w:p>
    <w:p>
      <w:pPr>
        <w:pStyle w:val="Normal"/>
        <w:shd w:fill="FFFFFF" w:val="clear"/>
        <w:spacing w:lineRule="auto" w:line="240"/>
        <w:ind w:right="14" w:hanging="0"/>
        <w:jc w:val="both"/>
        <w:rPr>
          <w:sz w:val="28"/>
          <w:szCs w:val="28"/>
          <w:del w:id="1444" w:author="Customer" w:date="2007-03-02T15:07:00Z"/>
        </w:rPr>
      </w:pPr>
      <w:del w:id="1443" w:author="Customer" w:date="2007-03-02T15:07:00Z">
        <w:r>
          <w:rPr>
            <w:color w:val="000000"/>
            <w:spacing w:val="-6"/>
            <w:sz w:val="28"/>
            <w:szCs w:val="28"/>
          </w:rPr>
          <w:delText>Размер причиненного вреда исчисляется исходя из того, что только часть полезных функций леса, из числа сырьевых, предоставляется в пользование на рыночной, то есть платной основе, а другая часть полезных сырьевых функций леса и все несырьевые полезные функции предоставляются бесплатно в виде общественного блага. Более того, леса имеют общепланетарное значение, служат экологическим каркасом всей планеты, депонируют атмосферный углерод. Лесоразведение в экологических целях поощряется международными соглашениями.</w:delText>
        </w:r>
      </w:del>
    </w:p>
    <w:p>
      <w:pPr>
        <w:pStyle w:val="Normal"/>
        <w:widowControl/>
        <w:shd w:fill="FFFFFF" w:val="clear"/>
        <w:bidi w:val="0"/>
        <w:spacing w:lineRule="auto" w:line="240"/>
        <w:ind w:right="14" w:hanging="0"/>
        <w:jc w:val="both"/>
        <w:rPr>
          <w:del w:id="1456" w:author="Customer" w:date="2007-03-02T15:07:00Z"/>
        </w:rPr>
      </w:pPr>
      <w:del w:id="1445" w:author="Customer" w:date="2007-03-02T15:07:00Z">
        <w:r>
          <w:rPr>
            <w:color w:val="000000"/>
            <w:spacing w:val="0"/>
            <w:sz w:val="28"/>
            <w:szCs w:val="28"/>
          </w:rPr>
          <w:delText>Особенностью предлагаемых Такс является то, что во многих случаях используется не указание конкретного размера вреда</w:delText>
        </w:r>
      </w:del>
      <w:ins w:id="1446" w:author="savelieva" w:date="2006-12-22T16:08:00Z">
        <w:del w:id="1447" w:author="Customer" w:date="2007-03-02T15:07:00Z">
          <w:r>
            <w:rPr>
              <w:color w:val="000000"/>
              <w:spacing w:val="0"/>
              <w:sz w:val="28"/>
              <w:szCs w:val="28"/>
            </w:rPr>
            <w:delText>ущерба</w:delText>
          </w:r>
        </w:del>
      </w:ins>
      <w:del w:id="1448" w:author="Customer" w:date="2007-03-02T15:07:00Z">
        <w:r>
          <w:rPr>
            <w:color w:val="000000"/>
            <w:spacing w:val="0"/>
            <w:sz w:val="28"/>
            <w:szCs w:val="28"/>
          </w:rPr>
          <w:delText xml:space="preserve">, возникающего при том или ином правонарушении, а его расчет на основе ставок платы за единицу объема </w:delText>
        </w:r>
      </w:del>
      <w:ins w:id="1449" w:author="savelieva" w:date="2006-12-22T16:34:00Z">
        <w:del w:id="1450" w:author="Customer" w:date="2007-03-02T15:07:00Z">
          <w:r>
            <w:rPr>
              <w:sz w:val="28"/>
              <w:szCs w:val="28"/>
            </w:rPr>
            <w:delText xml:space="preserve">древесины </w:delText>
          </w:r>
        </w:del>
      </w:ins>
      <w:del w:id="1451" w:author="Customer" w:date="2007-03-02T15:07:00Z">
        <w:r>
          <w:rPr>
            <w:color w:val="000000"/>
            <w:spacing w:val="0"/>
            <w:sz w:val="28"/>
            <w:szCs w:val="28"/>
          </w:rPr>
          <w:delText xml:space="preserve">или на основе затрат по созданию </w:delText>
        </w:r>
      </w:del>
      <w:ins w:id="1452" w:author="savelieva" w:date="2006-12-22T16:08:00Z">
        <w:del w:id="1453" w:author="Customer" w:date="2007-03-02T15:07:00Z">
          <w:r>
            <w:rPr>
              <w:color w:val="000000"/>
              <w:spacing w:val="0"/>
              <w:sz w:val="28"/>
              <w:szCs w:val="28"/>
            </w:rPr>
            <w:delText xml:space="preserve">аналогичных </w:delText>
          </w:r>
        </w:del>
      </w:ins>
      <w:del w:id="1454" w:author="Customer" w:date="2007-03-02T15:07:00Z">
        <w:r>
          <w:rPr>
            <w:color w:val="000000"/>
            <w:spacing w:val="0"/>
            <w:sz w:val="28"/>
            <w:szCs w:val="28"/>
          </w:rPr>
          <w:delText>объектов</w:delText>
        </w:r>
      </w:del>
      <w:del w:id="1455" w:author="Customer" w:date="2007-03-02T15:07:00Z">
        <w:r>
          <w:rPr>
            <w:sz w:val="28"/>
            <w:szCs w:val="28"/>
          </w:rPr>
          <w:delText>.</w:delText>
        </w:r>
      </w:del>
    </w:p>
    <w:p>
      <w:pPr>
        <w:pStyle w:val="Normal"/>
        <w:shd w:fill="FFFFFF" w:val="clear"/>
        <w:spacing w:lineRule="auto" w:line="240"/>
        <w:ind w:right="19" w:hanging="0"/>
        <w:jc w:val="both"/>
        <w:rPr>
          <w:color w:val="000000"/>
          <w:spacing w:val="-2"/>
          <w:sz w:val="28"/>
          <w:szCs w:val="28"/>
          <w:del w:id="1459" w:author="Customer" w:date="2007-03-02T15:07:00Z"/>
        </w:rPr>
      </w:pPr>
      <w:del w:id="1457" w:author="Customer" w:date="2007-03-02T15:07:00Z">
        <w:r>
          <w:rPr>
            <w:color w:val="000000"/>
            <w:spacing w:val="-2"/>
            <w:sz w:val="28"/>
            <w:szCs w:val="28"/>
          </w:rPr>
          <w:delText xml:space="preserve"> </w:delText>
        </w:r>
      </w:del>
      <w:del w:id="1458" w:author="Customer" w:date="2007-03-02T15:07:00Z">
        <w:r>
          <w:rPr>
            <w:color w:val="000000"/>
            <w:spacing w:val="-2"/>
            <w:sz w:val="28"/>
            <w:szCs w:val="28"/>
          </w:rPr>
          <w:delText>лесного хозяйства.</w:delText>
        </w:r>
      </w:del>
    </w:p>
    <w:p>
      <w:pPr>
        <w:pStyle w:val="Normal"/>
        <w:shd w:fill="FFFFFF" w:val="clear"/>
        <w:spacing w:lineRule="auto" w:line="240"/>
        <w:ind w:right="19" w:hanging="0"/>
        <w:jc w:val="both"/>
        <w:rPr>
          <w:color w:val="000000"/>
          <w:spacing w:val="-2"/>
          <w:sz w:val="28"/>
          <w:szCs w:val="28"/>
          <w:del w:id="1506" w:author="Customer" w:date="2007-03-02T15:07:00Z"/>
        </w:rPr>
      </w:pPr>
      <w:ins w:id="1460" w:author="savelieva" w:date="2006-12-22T16:25:00Z">
        <w:del w:id="1461" w:author="Customer" w:date="2007-03-02T15:07:00Z">
          <w:r>
            <w:rPr>
              <w:color w:val="000000"/>
              <w:spacing w:val="-2"/>
              <w:sz w:val="28"/>
              <w:szCs w:val="28"/>
            </w:rPr>
            <w:delText>Применение</w:delText>
          </w:r>
        </w:del>
      </w:ins>
      <w:ins w:id="1462" w:author="savelieva" w:date="2006-12-22T16:22:00Z">
        <w:del w:id="1463" w:author="Customer" w:date="2007-03-02T15:07:00Z">
          <w:r>
            <w:rPr>
              <w:color w:val="000000"/>
              <w:spacing w:val="-2"/>
              <w:sz w:val="28"/>
              <w:szCs w:val="28"/>
            </w:rPr>
            <w:delText xml:space="preserve"> в отдельных случаях </w:delText>
          </w:r>
        </w:del>
      </w:ins>
      <w:ins w:id="1464" w:author="savelieva" w:date="2006-12-22T16:25:00Z">
        <w:del w:id="1465" w:author="Customer" w:date="2007-03-02T15:07:00Z">
          <w:r>
            <w:rPr>
              <w:color w:val="000000"/>
              <w:spacing w:val="-2"/>
              <w:sz w:val="28"/>
              <w:szCs w:val="28"/>
            </w:rPr>
            <w:delText xml:space="preserve">для расчета такс </w:delText>
          </w:r>
        </w:del>
      </w:ins>
      <w:ins w:id="1466" w:author="savelieva" w:date="2006-12-22T16:22:00Z">
        <w:del w:id="1467" w:author="Customer" w:date="2007-03-02T15:07:00Z">
          <w:r>
            <w:rPr>
              <w:color w:val="000000"/>
              <w:spacing w:val="-2"/>
              <w:sz w:val="28"/>
              <w:szCs w:val="28"/>
            </w:rPr>
            <w:delText>базовых с</w:delText>
          </w:r>
        </w:del>
      </w:ins>
      <w:del w:id="1468" w:author="Customer" w:date="2007-03-02T15:07:00Z">
        <w:r>
          <w:rPr>
            <w:color w:val="000000"/>
            <w:spacing w:val="-2"/>
            <w:sz w:val="28"/>
            <w:szCs w:val="28"/>
          </w:rPr>
          <w:delText>Став</w:delText>
        </w:r>
      </w:del>
      <w:ins w:id="1469" w:author="savelieva" w:date="2006-12-22T16:23:00Z">
        <w:del w:id="1470" w:author="Customer" w:date="2007-03-02T15:07:00Z">
          <w:r>
            <w:rPr>
              <w:color w:val="000000"/>
              <w:spacing w:val="-2"/>
              <w:sz w:val="28"/>
              <w:szCs w:val="28"/>
            </w:rPr>
            <w:delText>о</w:delText>
          </w:r>
        </w:del>
      </w:ins>
      <w:del w:id="1471" w:author="Customer" w:date="2007-03-02T15:07:00Z">
        <w:r>
          <w:rPr>
            <w:color w:val="000000"/>
            <w:spacing w:val="-2"/>
            <w:sz w:val="28"/>
            <w:szCs w:val="28"/>
          </w:rPr>
          <w:delText xml:space="preserve">ки </w:delText>
        </w:r>
      </w:del>
      <w:ins w:id="1472" w:author="savelieva" w:date="2006-12-22T16:23:00Z">
        <w:del w:id="1473" w:author="Customer" w:date="2007-03-02T15:07:00Z">
          <w:r>
            <w:rPr>
              <w:color w:val="000000"/>
              <w:spacing w:val="-2"/>
              <w:sz w:val="28"/>
              <w:szCs w:val="28"/>
            </w:rPr>
            <w:delText xml:space="preserve">платы за древесину </w:delText>
          </w:r>
        </w:del>
      </w:ins>
      <w:del w:id="1474" w:author="Customer" w:date="2007-03-02T15:07:00Z">
        <w:r>
          <w:rPr>
            <w:color w:val="000000"/>
            <w:spacing w:val="-2"/>
            <w:sz w:val="28"/>
            <w:szCs w:val="28"/>
          </w:rPr>
          <w:delText>для исчисления минимального размера арендной платы при аренде лесных участков с целью заготовки применяются в связи</w:delText>
        </w:r>
      </w:del>
      <w:ins w:id="1475" w:author="savelieva" w:date="2006-12-22T16:43:00Z">
        <w:del w:id="1476" w:author="Customer" w:date="2007-03-02T15:07:00Z">
          <w:r>
            <w:rPr>
              <w:color w:val="000000"/>
              <w:spacing w:val="-2"/>
              <w:sz w:val="28"/>
              <w:szCs w:val="28"/>
            </w:rPr>
            <w:delText>связано</w:delText>
          </w:r>
        </w:del>
      </w:ins>
      <w:del w:id="1477" w:author="Customer" w:date="2007-03-02T15:07:00Z">
        <w:r>
          <w:rPr>
            <w:color w:val="000000"/>
            <w:spacing w:val="-2"/>
            <w:sz w:val="28"/>
            <w:szCs w:val="28"/>
          </w:rPr>
          <w:delText xml:space="preserve"> с тем, что варьирование природных и экономических условий в России чрезвычайно велико. Для </w:delText>
        </w:r>
      </w:del>
      <w:ins w:id="1478" w:author="savelieva" w:date="2006-12-22T16:26:00Z">
        <w:del w:id="1479" w:author="Customer" w:date="2007-03-02T15:07:00Z">
          <w:r>
            <w:rPr>
              <w:color w:val="000000"/>
              <w:spacing w:val="-2"/>
              <w:sz w:val="28"/>
              <w:szCs w:val="28"/>
            </w:rPr>
            <w:delText>О</w:delText>
          </w:r>
        </w:del>
      </w:ins>
      <w:del w:id="1480" w:author="Customer" w:date="2007-03-02T15:07:00Z">
        <w:r>
          <w:rPr>
            <w:color w:val="000000"/>
            <w:spacing w:val="-2"/>
            <w:sz w:val="28"/>
            <w:szCs w:val="28"/>
          </w:rPr>
          <w:delText>отражени</w:delText>
        </w:r>
      </w:del>
      <w:ins w:id="1481" w:author="savelieva" w:date="2006-12-26T15:29:00Z">
        <w:del w:id="1482" w:author="Customer" w:date="2007-03-02T15:07:00Z">
          <w:r>
            <w:rPr>
              <w:color w:val="000000"/>
              <w:spacing w:val="-2"/>
              <w:sz w:val="28"/>
              <w:szCs w:val="28"/>
            </w:rPr>
            <w:delText>е</w:delText>
          </w:r>
        </w:del>
      </w:ins>
      <w:del w:id="1483" w:author="Customer" w:date="2007-03-02T15:07:00Z">
        <w:r>
          <w:rPr>
            <w:color w:val="000000"/>
            <w:spacing w:val="-2"/>
            <w:sz w:val="28"/>
            <w:szCs w:val="28"/>
          </w:rPr>
          <w:delText xml:space="preserve">я этого варьирования в виде конкретных цифр </w:delText>
        </w:r>
      </w:del>
      <w:ins w:id="1484" w:author="savelieva" w:date="2006-12-22T16:26:00Z">
        <w:del w:id="1485" w:author="Customer" w:date="2007-03-02T15:07:00Z">
          <w:r>
            <w:rPr>
              <w:color w:val="000000"/>
              <w:spacing w:val="-2"/>
              <w:sz w:val="28"/>
              <w:szCs w:val="28"/>
            </w:rPr>
            <w:delText xml:space="preserve">- прейскуранта такс </w:delText>
          </w:r>
        </w:del>
      </w:ins>
      <w:del w:id="1486" w:author="Customer" w:date="2007-03-02T15:07:00Z">
        <w:r>
          <w:rPr>
            <w:color w:val="000000"/>
            <w:spacing w:val="-2"/>
            <w:sz w:val="28"/>
            <w:szCs w:val="28"/>
          </w:rPr>
          <w:delText>потребовался бы весьма объемных</w:delText>
        </w:r>
      </w:del>
      <w:ins w:id="1487" w:author="savelieva" w:date="2006-12-22T16:26:00Z">
        <w:del w:id="1488" w:author="Customer" w:date="2007-03-02T15:07:00Z">
          <w:r>
            <w:rPr>
              <w:color w:val="000000"/>
              <w:spacing w:val="-2"/>
              <w:sz w:val="28"/>
              <w:szCs w:val="28"/>
            </w:rPr>
            <w:delText>практически невозможно</w:delText>
          </w:r>
        </w:del>
      </w:ins>
      <w:del w:id="1489" w:author="Customer" w:date="2007-03-02T15:07:00Z">
        <w:r>
          <w:rPr>
            <w:color w:val="000000"/>
            <w:spacing w:val="-2"/>
            <w:sz w:val="28"/>
            <w:szCs w:val="28"/>
          </w:rPr>
          <w:delText xml:space="preserve"> прейскурант Такс. Использование ставок платы обеспечивает быстрый и точный расчет размера вреда </w:delText>
        </w:r>
      </w:del>
      <w:ins w:id="1490" w:author="savelieva" w:date="2006-12-22T16:44:00Z">
        <w:del w:id="1491" w:author="Customer" w:date="2007-03-02T15:07:00Z">
          <w:r>
            <w:rPr>
              <w:color w:val="000000"/>
              <w:spacing w:val="-2"/>
              <w:sz w:val="28"/>
              <w:szCs w:val="28"/>
            </w:rPr>
            <w:delText xml:space="preserve">ущерба </w:delText>
          </w:r>
        </w:del>
      </w:ins>
      <w:del w:id="1492" w:author="Customer" w:date="2007-03-02T15:07:00Z">
        <w:r>
          <w:rPr>
            <w:color w:val="000000"/>
            <w:spacing w:val="-2"/>
            <w:sz w:val="28"/>
            <w:szCs w:val="28"/>
          </w:rPr>
          <w:delText xml:space="preserve">в любом регионе страны. Применение </w:delText>
        </w:r>
      </w:del>
      <w:ins w:id="1493" w:author="savelieva" w:date="2006-12-22T16:28:00Z">
        <w:del w:id="1494" w:author="Customer" w:date="2007-03-02T15:07:00Z">
          <w:r>
            <w:rPr>
              <w:color w:val="000000"/>
              <w:spacing w:val="-2"/>
              <w:sz w:val="28"/>
              <w:szCs w:val="28"/>
            </w:rPr>
            <w:delText xml:space="preserve">Использование </w:delText>
          </w:r>
        </w:del>
      </w:ins>
      <w:del w:id="1495" w:author="Customer" w:date="2007-03-02T15:07:00Z">
        <w:r>
          <w:rPr>
            <w:color w:val="000000"/>
            <w:spacing w:val="-2"/>
            <w:sz w:val="28"/>
            <w:szCs w:val="28"/>
          </w:rPr>
          <w:delText>кратн</w:delText>
        </w:r>
      </w:del>
      <w:ins w:id="1496" w:author="savelieva" w:date="2006-12-22T16:27:00Z">
        <w:del w:id="1497" w:author="Customer" w:date="2007-03-02T15:07:00Z">
          <w:r>
            <w:rPr>
              <w:color w:val="000000"/>
              <w:spacing w:val="-2"/>
              <w:sz w:val="28"/>
              <w:szCs w:val="28"/>
            </w:rPr>
            <w:delText>ости</w:delText>
          </w:r>
        </w:del>
      </w:ins>
      <w:del w:id="1498" w:author="Customer" w:date="2007-03-02T15:07:00Z">
        <w:r>
          <w:rPr>
            <w:color w:val="000000"/>
            <w:spacing w:val="-2"/>
            <w:sz w:val="28"/>
            <w:szCs w:val="28"/>
          </w:rPr>
          <w:delText>ой величины ставок платы объясняется тем, что ставки платы, используются лишь для расчета минимального размера арендной платы и не отражают даже</w:delText>
        </w:r>
      </w:del>
      <w:ins w:id="1499" w:author="savelieva" w:date="2006-12-22T16:28:00Z">
        <w:del w:id="1500" w:author="Customer" w:date="2007-03-02T15:07:00Z">
          <w:r>
            <w:rPr>
              <w:color w:val="000000"/>
              <w:spacing w:val="-2"/>
              <w:sz w:val="28"/>
              <w:szCs w:val="28"/>
            </w:rPr>
            <w:delText>позволяет отразить</w:delText>
          </w:r>
        </w:del>
      </w:ins>
      <w:del w:id="1501" w:author="Customer" w:date="2007-03-02T15:07:00Z">
        <w:r>
          <w:rPr>
            <w:color w:val="000000"/>
            <w:spacing w:val="-2"/>
            <w:sz w:val="28"/>
            <w:szCs w:val="28"/>
          </w:rPr>
          <w:delText xml:space="preserve"> рыночную стоимость уничтожаемых или повреждаемых деревьев, кустарников и лиан, </w:delText>
        </w:r>
      </w:del>
      <w:ins w:id="1502" w:author="savelieva" w:date="2006-12-22T16:28:00Z">
        <w:del w:id="1503" w:author="Customer" w:date="2007-03-02T15:07:00Z">
          <w:r>
            <w:rPr>
              <w:color w:val="000000"/>
              <w:spacing w:val="-2"/>
              <w:sz w:val="28"/>
              <w:szCs w:val="28"/>
            </w:rPr>
            <w:delText>а также</w:delText>
          </w:r>
        </w:del>
      </w:ins>
      <w:del w:id="1504" w:author="Customer" w:date="2007-03-02T15:07:00Z">
        <w:r>
          <w:rPr>
            <w:color w:val="000000"/>
            <w:spacing w:val="-2"/>
            <w:sz w:val="28"/>
            <w:szCs w:val="28"/>
          </w:rPr>
          <w:delText>и тем более не учитывают нерыночные полезности леса. Кроме того, при незаконной рубке деревьев, кустарников и лиан происходит обесценивание остающегося древостоя.</w:delText>
        </w:r>
      </w:del>
      <w:del w:id="1505" w:author="Customer" w:date="2007-03-02T15:07:00Z">
        <w:r>
          <w:rPr>
            <w:sz w:val="28"/>
            <w:szCs w:val="28"/>
          </w:rPr>
          <w:delText xml:space="preserve"> Таким образом обеспечивается прозрачность, единообразие и относительная простота исчисления размера причиненного ущерба, снижается возможность злоупотреблений и коррупции.</w:delText>
        </w:r>
      </w:del>
    </w:p>
    <w:p>
      <w:pPr>
        <w:pStyle w:val="Normal"/>
        <w:shd w:fill="FFFFFF" w:val="clear"/>
        <w:spacing w:lineRule="auto" w:line="240"/>
        <w:ind w:right="19" w:hanging="0"/>
        <w:jc w:val="both"/>
        <w:rPr>
          <w:color w:val="000000"/>
          <w:spacing w:val="-2"/>
          <w:sz w:val="28"/>
          <w:szCs w:val="28"/>
          <w:del w:id="1514" w:author="Customer" w:date="2007-03-02T15:07:00Z"/>
        </w:rPr>
      </w:pPr>
      <w:del w:id="1507" w:author="Customer" w:date="2007-03-02T15:07:00Z">
        <w:r>
          <w:rPr>
            <w:color w:val="000000"/>
            <w:spacing w:val="-2"/>
            <w:sz w:val="28"/>
            <w:szCs w:val="28"/>
          </w:rPr>
          <w:delText>Между стоимостью древесины деревьев и иными полезностями леса существует прямая корреляционная зависимость. Это обстоятельство и послужило основой использования ставок платы для расчета размера вреда</w:delText>
        </w:r>
      </w:del>
      <w:ins w:id="1508" w:author="savelieva" w:date="2006-12-22T16:30:00Z">
        <w:del w:id="1509" w:author="Customer" w:date="2007-03-02T15:07:00Z">
          <w:r>
            <w:rPr>
              <w:color w:val="000000"/>
              <w:spacing w:val="-2"/>
              <w:sz w:val="28"/>
              <w:szCs w:val="28"/>
            </w:rPr>
            <w:delText>ущерба</w:delText>
          </w:r>
        </w:del>
      </w:ins>
      <w:del w:id="1510" w:author="Customer" w:date="2007-03-02T15:07:00Z">
        <w:r>
          <w:rPr>
            <w:color w:val="000000"/>
            <w:spacing w:val="-2"/>
            <w:sz w:val="28"/>
            <w:szCs w:val="28"/>
          </w:rPr>
          <w:delText xml:space="preserve">, нанесенного лесам вследствие нарушений лесного законодательства. Таким образом, при одном и том же виде правонарушения, совершенного, например, в Московской области и в Тюменской области, размер вреда </w:delText>
        </w:r>
      </w:del>
      <w:ins w:id="1511" w:author="savelieva" w:date="2006-12-22T16:30:00Z">
        <w:del w:id="1512" w:author="Customer" w:date="2007-03-02T15:07:00Z">
          <w:r>
            <w:rPr>
              <w:color w:val="000000"/>
              <w:spacing w:val="-2"/>
              <w:sz w:val="28"/>
              <w:szCs w:val="28"/>
            </w:rPr>
            <w:delText xml:space="preserve">ущерба </w:delText>
          </w:r>
        </w:del>
      </w:ins>
      <w:del w:id="1513" w:author="Customer" w:date="2007-03-02T15:07:00Z">
        <w:r>
          <w:rPr>
            <w:color w:val="000000"/>
            <w:spacing w:val="-2"/>
            <w:sz w:val="28"/>
            <w:szCs w:val="28"/>
          </w:rPr>
          <w:delText>в первом случае будет соответственно больше.</w:delText>
        </w:r>
      </w:del>
    </w:p>
    <w:p>
      <w:pPr>
        <w:pStyle w:val="Normal"/>
        <w:shd w:fill="FFFFFF" w:val="clear"/>
        <w:spacing w:lineRule="auto" w:line="240"/>
        <w:ind w:right="19" w:hanging="0"/>
        <w:jc w:val="both"/>
        <w:rPr>
          <w:color w:val="000000"/>
          <w:spacing w:val="-2"/>
          <w:sz w:val="28"/>
          <w:szCs w:val="28"/>
          <w:del w:id="1544" w:author="Customer" w:date="2007-03-02T15:07:00Z"/>
        </w:rPr>
      </w:pPr>
      <w:ins w:id="1515" w:author="savelieva" w:date="2007-01-16T13:47:00Z">
        <w:del w:id="1516" w:author="Customer" w:date="2007-03-02T15:07:00Z">
          <w:r>
            <w:rPr>
              <w:color w:val="000000"/>
              <w:spacing w:val="-2"/>
              <w:sz w:val="28"/>
              <w:szCs w:val="28"/>
            </w:rPr>
            <w:delText>Указанная выше к</w:delText>
          </w:r>
        </w:del>
      </w:ins>
      <w:ins w:id="1517" w:author="savelieva" w:date="2006-12-25T10:47:00Z">
        <w:del w:id="1518" w:author="Customer" w:date="2007-03-02T15:07:00Z">
          <w:r>
            <w:rPr>
              <w:color w:val="000000"/>
              <w:spacing w:val="-2"/>
              <w:sz w:val="28"/>
              <w:szCs w:val="28"/>
            </w:rPr>
            <w:delText xml:space="preserve">ратность </w:delText>
          </w:r>
        </w:del>
      </w:ins>
      <w:ins w:id="1519" w:author="savelieva" w:date="2006-12-25T10:49:00Z">
        <w:del w:id="1520" w:author="Customer" w:date="2007-03-02T15:07:00Z">
          <w:r>
            <w:rPr>
              <w:color w:val="000000"/>
              <w:spacing w:val="-2"/>
              <w:sz w:val="28"/>
              <w:szCs w:val="28"/>
            </w:rPr>
            <w:delText>-</w:delText>
          </w:r>
        </w:del>
      </w:ins>
      <w:ins w:id="1521" w:author="savelieva" w:date="2006-12-25T10:47:00Z">
        <w:del w:id="1522" w:author="Customer" w:date="2007-03-02T15:07:00Z">
          <w:r>
            <w:rPr>
              <w:color w:val="000000"/>
              <w:spacing w:val="-2"/>
              <w:sz w:val="28"/>
              <w:szCs w:val="28"/>
            </w:rPr>
            <w:delText xml:space="preserve"> усредненн</w:delText>
          </w:r>
        </w:del>
      </w:ins>
      <w:ins w:id="1523" w:author="savelieva" w:date="2006-12-25T10:55:00Z">
        <w:del w:id="1524" w:author="Customer" w:date="2007-03-02T15:07:00Z">
          <w:r>
            <w:rPr>
              <w:color w:val="000000"/>
              <w:spacing w:val="-2"/>
              <w:sz w:val="28"/>
              <w:szCs w:val="28"/>
            </w:rPr>
            <w:delText>ая</w:delText>
          </w:r>
        </w:del>
      </w:ins>
      <w:ins w:id="1525" w:author="savelieva" w:date="2006-12-25T10:47:00Z">
        <w:del w:id="1526" w:author="Customer" w:date="2007-03-02T15:07:00Z">
          <w:r>
            <w:rPr>
              <w:color w:val="000000"/>
              <w:spacing w:val="-2"/>
              <w:sz w:val="28"/>
              <w:szCs w:val="28"/>
            </w:rPr>
            <w:delText xml:space="preserve"> экономическ</w:delText>
          </w:r>
        </w:del>
      </w:ins>
      <w:ins w:id="1527" w:author="savelieva" w:date="2006-12-25T10:55:00Z">
        <w:del w:id="1528" w:author="Customer" w:date="2007-03-02T15:07:00Z">
          <w:r>
            <w:rPr>
              <w:color w:val="000000"/>
              <w:spacing w:val="-2"/>
              <w:sz w:val="28"/>
              <w:szCs w:val="28"/>
            </w:rPr>
            <w:delText>ая</w:delText>
          </w:r>
        </w:del>
      </w:ins>
      <w:ins w:id="1529" w:author="savelieva" w:date="2006-12-25T10:47:00Z">
        <w:del w:id="1530" w:author="Customer" w:date="2007-03-02T15:07:00Z">
          <w:r>
            <w:rPr>
              <w:color w:val="000000"/>
              <w:spacing w:val="-2"/>
              <w:sz w:val="28"/>
              <w:szCs w:val="28"/>
            </w:rPr>
            <w:delText xml:space="preserve"> </w:delText>
          </w:r>
        </w:del>
      </w:ins>
      <w:ins w:id="1531" w:author="savelieva" w:date="2006-12-25T10:55:00Z">
        <w:del w:id="1532" w:author="Customer" w:date="2007-03-02T15:07:00Z">
          <w:r>
            <w:rPr>
              <w:color w:val="000000"/>
              <w:spacing w:val="-2"/>
              <w:sz w:val="28"/>
              <w:szCs w:val="28"/>
            </w:rPr>
            <w:delText>величина</w:delText>
          </w:r>
        </w:del>
      </w:ins>
      <w:ins w:id="1533" w:author="savelieva" w:date="2006-12-25T10:47:00Z">
        <w:del w:id="1534" w:author="Customer" w:date="2007-03-02T15:07:00Z">
          <w:r>
            <w:rPr>
              <w:color w:val="000000"/>
              <w:spacing w:val="-2"/>
              <w:sz w:val="28"/>
              <w:szCs w:val="28"/>
            </w:rPr>
            <w:delText xml:space="preserve"> дисконтированного ущерба</w:delText>
          </w:r>
        </w:del>
      </w:ins>
      <w:ins w:id="1535" w:author="savelieva" w:date="2006-12-25T10:49:00Z">
        <w:del w:id="1536" w:author="Customer" w:date="2007-03-02T15:07:00Z">
          <w:r>
            <w:rPr>
              <w:color w:val="000000"/>
              <w:spacing w:val="-2"/>
              <w:sz w:val="28"/>
              <w:szCs w:val="28"/>
            </w:rPr>
            <w:delText xml:space="preserve"> и заменяет процедуру сложных алгоритмических расчетов, что создает </w:delText>
          </w:r>
        </w:del>
      </w:ins>
      <w:ins w:id="1537" w:author="savelieva" w:date="2007-01-16T13:48:00Z">
        <w:del w:id="1538" w:author="Customer" w:date="2007-03-02T15:07:00Z">
          <w:r>
            <w:rPr>
              <w:color w:val="000000"/>
              <w:spacing w:val="-2"/>
              <w:sz w:val="28"/>
              <w:szCs w:val="28"/>
            </w:rPr>
            <w:delText xml:space="preserve">проверенное практикой </w:delText>
          </w:r>
        </w:del>
      </w:ins>
      <w:ins w:id="1539" w:author="savelieva" w:date="2006-12-25T10:50:00Z">
        <w:del w:id="1540" w:author="Customer" w:date="2007-03-02T15:07:00Z">
          <w:r>
            <w:rPr>
              <w:color w:val="000000"/>
              <w:spacing w:val="-2"/>
              <w:sz w:val="28"/>
              <w:szCs w:val="28"/>
            </w:rPr>
            <w:delText>удобство при использовании</w:delText>
          </w:r>
        </w:del>
      </w:ins>
      <w:ins w:id="1541" w:author="savelieva" w:date="2007-01-16T13:49:00Z">
        <w:del w:id="1542" w:author="Customer" w:date="2007-03-02T15:07:00Z">
          <w:r>
            <w:rPr>
              <w:color w:val="000000"/>
              <w:spacing w:val="-2"/>
              <w:sz w:val="28"/>
              <w:szCs w:val="28"/>
            </w:rPr>
            <w:delText xml:space="preserve"> в расчетах по возмещению ущерба</w:delText>
          </w:r>
        </w:del>
      </w:ins>
      <w:del w:id="1543" w:author="Customer" w:date="2007-03-02T15:07:00Z">
        <w:r>
          <w:rPr>
            <w:color w:val="000000"/>
            <w:spacing w:val="-2"/>
            <w:sz w:val="28"/>
            <w:szCs w:val="28"/>
          </w:rPr>
          <w:delText>.</w:delText>
        </w:r>
      </w:del>
    </w:p>
    <w:p>
      <w:pPr>
        <w:pStyle w:val="Normal"/>
        <w:shd w:fill="FFFFFF" w:val="clear"/>
        <w:spacing w:lineRule="auto" w:line="240"/>
        <w:ind w:right="19" w:hanging="0"/>
        <w:jc w:val="both"/>
        <w:rPr>
          <w:color w:val="000000"/>
          <w:spacing w:val="-2"/>
          <w:sz w:val="28"/>
          <w:szCs w:val="28"/>
          <w:del w:id="1550" w:author="Customer" w:date="2007-03-02T15:07:00Z"/>
        </w:rPr>
      </w:pPr>
      <w:ins w:id="1545" w:author="savelieva" w:date="2006-12-27T10:40:00Z">
        <w:del w:id="1546" w:author="Customer" w:date="2007-03-02T15:07:00Z">
          <w:r>
            <w:rPr>
              <w:color w:val="000000"/>
              <w:spacing w:val="-2"/>
              <w:sz w:val="28"/>
              <w:szCs w:val="28"/>
            </w:rPr>
            <w:delText xml:space="preserve">Для Москвы и Санкт-Петербурга таксы рассчитаны исходя из </w:delText>
          </w:r>
        </w:del>
      </w:ins>
      <w:ins w:id="1547" w:author="savelieva" w:date="2006-12-27T10:42:00Z">
        <w:del w:id="1548" w:author="Customer" w:date="2007-03-02T15:07:00Z">
          <w:r>
            <w:rPr>
              <w:color w:val="000000"/>
              <w:spacing w:val="-2"/>
              <w:sz w:val="28"/>
              <w:szCs w:val="28"/>
            </w:rPr>
            <w:delText>дисконтированных затрат</w:delText>
          </w:r>
        </w:del>
      </w:ins>
      <w:del w:id="1549" w:author="Customer" w:date="2007-03-02T15:07:00Z">
        <w:r>
          <w:rPr>
            <w:color w:val="000000"/>
            <w:spacing w:val="-2"/>
            <w:sz w:val="28"/>
            <w:szCs w:val="28"/>
          </w:rPr>
          <w:delText xml:space="preserve"> на выращивание деревьев, кустарников и лиан.</w:delText>
        </w:r>
      </w:del>
    </w:p>
    <w:p>
      <w:pPr>
        <w:pStyle w:val="Normal"/>
        <w:shd w:fill="FFFFFF" w:val="clear"/>
        <w:spacing w:lineRule="auto" w:line="240"/>
        <w:ind w:right="19" w:hanging="0"/>
        <w:jc w:val="both"/>
        <w:rPr>
          <w:color w:val="000000"/>
          <w:spacing w:val="-2"/>
          <w:sz w:val="28"/>
          <w:szCs w:val="28"/>
          <w:del w:id="1552" w:author="Customer" w:date="2007-03-02T15:07:00Z"/>
        </w:rPr>
      </w:pPr>
      <w:del w:id="1551" w:author="Customer" w:date="2007-03-02T15:07:00Z">
        <w:r>
          <w:rPr>
            <w:color w:val="000000"/>
            <w:spacing w:val="-2"/>
            <w:sz w:val="28"/>
            <w:szCs w:val="28"/>
          </w:rPr>
        </w:r>
      </w:del>
    </w:p>
    <w:p>
      <w:pPr>
        <w:pStyle w:val="Normal"/>
        <w:shd w:fill="FFFFFF" w:val="clear"/>
        <w:spacing w:lineRule="auto" w:line="240"/>
        <w:ind w:right="19" w:hanging="0"/>
        <w:jc w:val="both"/>
        <w:rPr>
          <w:color w:val="000000"/>
          <w:spacing w:val="-2"/>
          <w:sz w:val="28"/>
          <w:szCs w:val="28"/>
          <w:del w:id="1554" w:author="Customer" w:date="2007-03-02T15:07:00Z"/>
        </w:rPr>
      </w:pPr>
      <w:del w:id="1553" w:author="Customer" w:date="2007-03-02T15:07:00Z">
        <w:r>
          <w:rPr>
            <w:color w:val="000000"/>
            <w:spacing w:val="-2"/>
            <w:sz w:val="28"/>
            <w:szCs w:val="28"/>
          </w:rPr>
        </w:r>
      </w:del>
    </w:p>
    <w:p>
      <w:pPr>
        <w:pStyle w:val="Normal"/>
        <w:shd w:fill="FFFFFF" w:val="clear"/>
        <w:spacing w:lineRule="auto" w:line="240"/>
        <w:ind w:right="19" w:hanging="0"/>
        <w:jc w:val="both"/>
        <w:rPr>
          <w:sz w:val="28"/>
          <w:szCs w:val="28"/>
          <w:lang w:val="en-US"/>
        </w:rPr>
      </w:pPr>
      <w:del w:id="1555" w:author="Customer" w:date="2007-03-02T15:07:00Z">
        <w:r>
          <w:rPr>
            <w:color w:val="000000"/>
            <w:spacing w:val="-2"/>
            <w:sz w:val="28"/>
            <w:szCs w:val="28"/>
          </w:rPr>
          <w:delText>Принятие данного нормативного акта</w:delText>
        </w:r>
      </w:del>
      <w:ins w:id="1556" w:author="savelieva" w:date="2006-12-22T16:48:00Z">
        <w:del w:id="1557" w:author="Customer" w:date="2007-03-02T15:07:00Z">
          <w:r>
            <w:rPr>
              <w:color w:val="000000"/>
              <w:spacing w:val="-2"/>
              <w:sz w:val="28"/>
              <w:szCs w:val="28"/>
            </w:rPr>
            <w:delText>проекта постановления Правительства Российской Федерации</w:delText>
          </w:r>
        </w:del>
      </w:ins>
      <w:del w:id="1558" w:author="Customer" w:date="2007-03-02T15:07:00Z">
        <w:r>
          <w:rPr>
            <w:color w:val="000000"/>
            <w:spacing w:val="-2"/>
            <w:sz w:val="28"/>
            <w:szCs w:val="28"/>
          </w:rPr>
          <w:delText xml:space="preserve"> не требует дополнительного </w:delText>
        </w:r>
      </w:del>
      <w:del w:id="1559" w:author="Customer" w:date="2007-03-02T15:07:00Z">
        <w:r>
          <w:rPr>
            <w:color w:val="000000"/>
            <w:spacing w:val="-7"/>
            <w:sz w:val="28"/>
            <w:szCs w:val="28"/>
          </w:rPr>
          <w:delText>выделения средств из федерального бюджета.</w:delText>
        </w:r>
      </w:del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ns w:id="1561" w:author="savelieva" w:date="2006-12-22T15:27:00Z"/>
        </w:rPr>
      </w:pPr>
      <w:ins w:id="1560" w:author="savelieva" w:date="2006-12-22T15:27:00Z">
        <w:r>
          <w:rPr/>
        </w:r>
      </w:ins>
    </w:p>
    <w:p>
      <w:pPr>
        <w:pStyle w:val="Normal"/>
        <w:jc w:val="both"/>
        <w:rPr>
          <w:ins w:id="1563" w:author="savelieva" w:date="2006-12-22T15:27:00Z"/>
        </w:rPr>
      </w:pPr>
      <w:ins w:id="1562" w:author="savelieva" w:date="2006-12-22T15:27:00Z">
        <w:r>
          <w:rPr/>
        </w:r>
      </w:ins>
    </w:p>
    <w:p>
      <w:pPr>
        <w:pStyle w:val="Normal"/>
        <w:jc w:val="both"/>
        <w:rPr>
          <w:ins w:id="1565" w:author="savelieva" w:date="2006-12-22T15:27:00Z"/>
        </w:rPr>
      </w:pPr>
      <w:ins w:id="1564" w:author="savelieva" w:date="2006-12-22T15:27:00Z">
        <w:r>
          <w:rPr/>
        </w:r>
      </w:ins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Отчета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азвание объекта"/>
    <w:basedOn w:val="Normal"/>
    <w:next w:val="Normal"/>
    <w:qFormat/>
    <w:pPr>
      <w:spacing w:before="360" w:after="240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23:00Z</dcterms:created>
  <dc:creator>Воронков</dc:creator>
  <dc:description/>
  <cp:keywords/>
  <dc:language>en-US</dc:language>
  <cp:lastModifiedBy>Customer</cp:lastModifiedBy>
  <cp:lastPrinted>2006-12-26T14:28:00Z</cp:lastPrinted>
  <dcterms:modified xsi:type="dcterms:W3CDTF">2007-03-02T12:08:00Z</dcterms:modified>
  <cp:revision>6</cp:revision>
  <dc:subject/>
  <dc:title>Проект</dc:title>
</cp:coreProperties>
</file>