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к приказу МПР Росс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…...…..2006 г. №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СОХОЗЯЙСТВЕННЫЙ  РЕГЛАМЕНТ</w:t>
      </w:r>
    </w:p>
    <w:p>
      <w:pPr>
        <w:pStyle w:val="Heading1"/>
        <w:rPr/>
      </w:pPr>
      <w:r>
        <w:rPr/>
        <w:t xml:space="preserve">ЛЕСНИЧЕСТВА, ЛЕСОПАРКА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(ПРОГРАММ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зработчик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лесохозяйственного регламен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ичества, лесоп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свед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ле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Нормативы, параметры и сроки разрешенного использования лесов, нормативы по охране, защите и воспроизводству лесов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ормативы (расчетная лесосека), параметры и сроки разрешенного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я лесов при заготовке древесины.</w:t>
      </w:r>
    </w:p>
    <w:p>
      <w:pPr>
        <w:pStyle w:val="Normal"/>
        <w:ind w:left="1078" w:hanging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ормативы, параметры и сроки разрешенного использования лесов для  заготовки  живицы.</w:t>
      </w:r>
    </w:p>
    <w:p>
      <w:pPr>
        <w:pStyle w:val="2"/>
        <w:spacing w:lineRule="auto" w:line="240"/>
        <w:ind w:left="601" w:hanging="0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ормативы, параметры и сроки разрешенного использования лесов </w:t>
      </w:r>
    </w:p>
    <w:p>
      <w:pPr>
        <w:pStyle w:val="2"/>
        <w:spacing w:lineRule="auto" w:line="240"/>
        <w:ind w:left="6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заготовки и сбора недревесных лесных  ресур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заготовки пищевых лесных ресурсов и сбора лекарственных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ведения охотничьего хозяйства и осуществления ох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ведения сельского хозяй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осуществления научно-исследовательской и образовательной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 осуществления рекреационн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создания лесных плантаций и их эксплуатац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выращивания лесных плодовых, ягодных, декоративных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ений и лекарственных раст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выполнения работ по геологическому  изучению недр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е  месторождений полезных ископаем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Нормативы, параметры и сроки разрешенного использования лесов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строительства и эксплуатации  водохранилищ и иных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усственных водных объектов, а также  гидротехнических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ружений и специализированных пор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ормативы, параметры и сроки разрешенного использования лесов для  строительства, реконструкции, эксплуатации линий электропередач, линий связи, дорог,  трубопроводов и других линей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ормативы, параметры и сроки разрешенного использования лес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переработки древесины и иных лесных ресур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5. Нормативы, параметры и сроки разрешенного использования лес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   религиоз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Нормативы и требования по охране, защите и воспроизводст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Нормативы использования лесов в соответствии с лесорастительными зонами и лесными рай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граничения использования л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граничения по видам целевого назначения л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граничения по видам особо защитных участков  л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граничения по видам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есохозяйственного регламента лесничества, лесопар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казываются основание для разработки, срок действия разрабатываемого регламента, сведения о его разработчике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  <w:t>Глава 1. Общие сведения.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ткая характеристика.</w:t>
      </w:r>
    </w:p>
    <w:p>
      <w:pPr>
        <w:pStyle w:val="Normal"/>
        <w:ind w:firstLine="600"/>
        <w:jc w:val="both"/>
        <w:rPr/>
      </w:pPr>
      <w:r>
        <w:rPr>
          <w:sz w:val="28"/>
        </w:rPr>
        <w:t>В разделе указываются следующие сведен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именование и местоположение лесничества, лесопарка (далее –лесничество)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щая площадь лесничества и участковых лесничеств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распределение территории лесничества по муниципальным образованиям - «наименование административного района» (табл.1.1.1.)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разделе приводятс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 схематическая карта субъекта Российской Федерации (формата не более А3) с выделением территории лесничества;</w:t>
      </w:r>
    </w:p>
    <w:p>
      <w:pPr>
        <w:pStyle w:val="Normal"/>
        <w:ind w:firstLine="600"/>
        <w:jc w:val="both"/>
        <w:rPr/>
      </w:pPr>
      <w:r>
        <w:rPr>
          <w:sz w:val="28"/>
        </w:rPr>
        <w:t>- перечень кварталов территории лесничества по лесорастительным зонам и лесным районам (табл.1.1.2) с приложением схематической карты территории лесничества (формата не более А3) с распределением территории лесничества и участковых лесничеств по лесорастительным зонам и лесным районам;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- распределение территории лесничества  и участковых лесничеств по целевому назначению лесов и категориям защитных лесов по кварталам или их частям, а также  основания выделения защитных, эксплуатационных и резервных лесов (табл.1.1.3);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- распределение территории лесничества по категориям земель (табл. 1.1.4.).</w:t>
      </w:r>
    </w:p>
    <w:p>
      <w:pPr>
        <w:pStyle w:val="Normal"/>
        <w:ind w:firstLine="600"/>
        <w:rPr/>
      </w:pPr>
      <w:r>
        <w:rPr>
          <w:sz w:val="28"/>
        </w:rPr>
        <w:t>П</w:t>
      </w:r>
      <w:r>
        <w:rPr>
          <w:sz w:val="28"/>
          <w:szCs w:val="28"/>
        </w:rPr>
        <w:t xml:space="preserve">рилагается поквартальная карта-схема подразделения лесов по целевому назнач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.2. Виды разрешенного использования лесов.</w:t>
      </w:r>
    </w:p>
    <w:p>
      <w:pPr>
        <w:pStyle w:val="Normal"/>
        <w:ind w:firstLine="600"/>
        <w:jc w:val="both"/>
        <w:rPr/>
      </w:pPr>
      <w:r>
        <w:rPr>
          <w:sz w:val="28"/>
        </w:rPr>
        <w:t>В разделе приводятся виды разрешенного использования лесов  на территории лесничества с распределением по кварталам (табл. 1.2.1)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  <w:t>Глава 2. Нормативы, параметры и сроки разрешенного использования лесов, нормативы по охране, защите и воспроизводству лесов.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rPr/>
      </w:pPr>
      <w:r>
        <w:rPr>
          <w:b/>
          <w:sz w:val="28"/>
        </w:rPr>
        <w:t>2.1. Нормативы (расчетная лесосека), параметры и сроки разрешенного  использования лесов при заготовке древесины</w:t>
      </w:r>
      <w:r>
        <w:rPr>
          <w:sz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>- расчетная лесосека для заготовки древесины при осуществлении рубок спелых и перестойных лесных насаждений (табл. 2.1.1. – по выборочным рубкам и табл. 2.1.2. –по  сплошным рубкам);</w:t>
      </w:r>
    </w:p>
    <w:p>
      <w:pPr>
        <w:pStyle w:val="Normal"/>
        <w:ind w:firstLine="600"/>
        <w:jc w:val="both"/>
        <w:rPr/>
      </w:pPr>
      <w:r>
        <w:rPr>
          <w:sz w:val="28"/>
        </w:rPr>
        <w:t>- расчетная лесосека для заготовки древесины  в средневозрастных, приспевающих, спелых, перестойных лесных насаждений при уходе за лесами  (табл. 2.1.3.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счетная лесосека по всем видам рубок при заготовке древесины (табл. 2.1.4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ормативы рубок лесных насаждений любого возраста на лесных участках, предназначенных для создания лесной инфраструктуры, приводятся по данным специальных обследований или данным лесоустройства, с учетом сроков их проведения.</w:t>
      </w:r>
    </w:p>
    <w:p>
      <w:pPr>
        <w:pStyle w:val="Normal"/>
        <w:ind w:firstLine="600"/>
        <w:rPr>
          <w:sz w:val="28"/>
        </w:rPr>
      </w:pPr>
      <w:r>
        <w:rPr>
          <w:sz w:val="28"/>
          <w:szCs w:val="28"/>
        </w:rPr>
        <w:t>В разделе приводятся параметры разрешенного использования  лесов:</w:t>
      </w:r>
      <w:r>
        <w:rPr>
          <w:sz w:val="28"/>
        </w:rPr>
        <w:t xml:space="preserve"> </w:t>
      </w:r>
    </w:p>
    <w:p>
      <w:pPr>
        <w:pStyle w:val="Normal"/>
        <w:ind w:firstLine="600"/>
        <w:rPr/>
      </w:pPr>
      <w:r>
        <w:rPr>
          <w:sz w:val="28"/>
        </w:rPr>
        <w:t>- возрасты рубок (табл. 2.1.5.);</w:t>
      </w:r>
    </w:p>
    <w:p>
      <w:pPr>
        <w:pStyle w:val="Normal"/>
        <w:ind w:firstLine="600"/>
        <w:rPr/>
      </w:pPr>
      <w:r>
        <w:rPr>
          <w:sz w:val="28"/>
          <w:szCs w:val="28"/>
        </w:rPr>
        <w:t>- процент (интенсивность) выборки древесины с учетом полноты древостоя, состава и т.п.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размеры лесосек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роки примыка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количество зарубов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роки повторяемости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методы лесовосстановления;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и т.п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роки разрешенного использования лесов  определяются с учетом правил заготовки древесины, устанавливаемого уполномоченным федеральным органом исполнительной вла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2.2. Нормативы, параметры и сроки разрешенного использования лесов для заготовки  живиц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зделе рассматривается вопрос отнесения  территории лесничества к зоне обязательной подсочки, устанавливаются площади ежегодного проведения подсочки (табл. 2.2.1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зделе приводятся параметры разрешенного использования  лес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ид подсочк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иаметр деревьев (количество карр на дереве и ширина межкарровых ремне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и  разрешенного использования лесов для заготовки живицы определяются на основании Правил заготовки живицы, устанавливаемых уполномоченным федеральным органом исполнительной вла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3. Нормативы, параметры и сроки разрешенного использования лесов для заготовки и сбора недревесных лесных ресур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зделе определяются  нормативы (ежегодные допустимые объемы)  и параметры разрешенного использования  лесов для заготовки по видам недревесных лесных ресурсов (табл. 2.3.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и  разрешенного использования лесов для заготовки и  сбора недревесных лесных ресурсов определяются на основании Правил заготовки и сбора недревесных лесных ресурсов, устанавливаемых уполномоченным федеральным органом исполнительной вла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4. Нормативы, параметры и сроки разрешенного использования лесов для заготовки пищевых лесных ресурсов и сбора лекарственных раст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зделе определяются  нормативы (ежегодные допустимые объемы)  заготовки по видам (табл. 2.4.1) и параметры разрешенного использования: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оки заготовки и сбора;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заготовке древесных соков: диаметр ствола, класс бонитета насаждения;</w:t>
      </w:r>
    </w:p>
    <w:p>
      <w:pPr>
        <w:pStyle w:val="Normal"/>
        <w:ind w:left="600" w:hanging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заготовке папоротника-орляка: параметры куста (высота,  возраст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и разрешенного использования лесов для заготовки пищевых лесных ресурсов и сбора лекарственных растений определяются на основании Правил заготовки пищевых лесных ресурсов и сбора лекарственных растений, устанавливаемых уполномоченным федеральным органом исполнительной вла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5. Нормативы, параметры и сроки разрешенного использования лесов для ведения охотничьего хозяйства и осуществления ох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зделе приводятся и нормативы (объемы возможного ежегодного) изъятия  охотничьих ресурсов (табл. 2.5.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 сроки разрешенного использования лесов для ведения охотничьего хозяйства и осуществления охоты  определяются на основании Правил использования лесов для ведения охотничьего хозяйства, устанавливаемых законом субъекта Российской Федераци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6. Нормативы, параметры и сроки разрешенного использования лесов для ведения сельск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зделе приводятся  сведения о площадях сельскохозяйственных угодий, земель, на которых возможно сенокошение, выпас сельскохозяйственных животных, пчеловодство, северное оленеводство, выращивание сельскохозяйственных культур и иной сельскохозяйственной деятельности, рыборазведение, а также  соответствующие нормативы (допустимые объемы) (табл. 2.6.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араметры и сроки разрешенного использования лесов для ведения сельского хозяйства определяются на основании Правил использования лесов для ведения сельского хозяйства, устанавливаемых уполномоченным федеральным органом исполнительной власти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7. Нормативы, параметры и сроки разрешенного использования лесов для осуществления научно-исследовательской и образовательной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ормативы, параметры и сроки разрешенного использования лесов для осуществления научно-исследовательской и образова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ся на основании Правил использования лесов для осуществления научно-исследовательской деятельности, образовательной деятельности, устанавливаемых уполномоченным федеральным органом исполнительной вла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8. Нормативы, параметры и сроки разрешенного использования лесов для  осуществления рекреаци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ормативы, параметры и сроки разрешенного использования лесов для  осуществления рекреационной деятельности  определяются на основании Правил использования лесов для осуществления рекреационной деятельности, устанавливаемых уполномоченным федеральным органом исполнительной в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зделе приводится перечень  кварталов и (или) частей кварталов зоны рекреационной деятельности. Сведения о допустимой рекреационной нагрузке, зонировании территории и иных данных  приводятся на основании выполненных специальных обследован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9. Нормативы, параметры и сроки разрешенного использования лесов для создания  лесных плантаций и их эксплуатац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дел составляется при наличии специальных обследований и материалов технического проектирования лесных плант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10. Нормативы, параметры и сроки разрешенного использования лесов для выращивания лесных плодовых, ягодных, декоративных растений и лекарственных раст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араметры и сроки разрешенного использования лесов для выращивания лесных плодовых, ягодных, декоративных растений и лекарственных растений определяются на основании Правил использования лесов для выращивания лесных плодовых, ягодных, декоративных растений и лекарственных растений, устанавливаемых уполномоченным федеральным органом исполнительной в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дел составляется при наличии специальных обследований по проектированию выращивания лесных плодовых, ягодных, декоративных растений и лекарственных раст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2.11. Нормативы, параметры и сроки разрешенного использования лесов для  выполнения работ по геологическому изучению недр, для разработки месторождений полезных ископаемых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ы и параметры использования лесов для  выполнения работ по геологическому изучению недр, для разработки месторождений полезных ископаем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ся на основании Порядка использования лесов для выполнения работ по геологическому изучению недр, для разработки месторождений полезных ископаемых, устанавливаемог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азрешенного использования лесов для выполнения работ по геологическому изучению недр, для разработки месторождений полезных ископаемых определяются в соответствии со сроками действия, указанных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цензиях на пользование  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ах выбора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ах, подтверждающих право пользования вод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12. Нормативы, параметры и сроки разрешенного использования лесов для строительства и эксплуатации водохранилищ и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дел составляется при наличии специальных обследований по проектированию строительства и эксплуатации водохранилищ и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>Нормативы, параметры и сроки использования лесов для строительства, реконструкции, эксплуатации линий электропередач, линий связи, дорог, трубопроводов и других линейных объек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и параметры использования лесов для строительства, реконструкции, эксплуатации линий электропередач, линий связи, дорог, трубопроводов и других линейных объектов определяются на основании Правил использования лесов для строительства, реконструкции, эксплуатации линий электропередач, линий связи, дорог, трубопроводов и других линейных объектов,  устанавливаемых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азрешенного использования лесов для строительства, реконструкции, эксплуатации линий электропередач, линий связи, дорог, трубопроводов и других линейных объектов определяются в соответствии со сроками действия, указанных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х выбора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Нормативы, параметры и сроки разрешенного использования лесов для    переработки древесины и иных лесных ресурсов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ы, параметры и сроки использования лесов для  переработки древесины и иных лесных ресурсов определяются на основании Правил использования лесов для переработки древесины и иных лесных ресурсов, устанавливаемых уполномоченным федеральным органом исполнительной в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дел составляется при наличии специальных обследований по проектированию строительства и эксплуатации объектов переработки заготовленной древесины, биоэнергетических и других объект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Нормативы, параметры и сроки использования лесов для </w:t>
      </w:r>
    </w:p>
    <w:p>
      <w:pPr>
        <w:pStyle w:val="Normal"/>
        <w:rPr/>
      </w:pPr>
      <w:r>
        <w:rPr>
          <w:b/>
          <w:sz w:val="28"/>
          <w:szCs w:val="28"/>
        </w:rPr>
        <w:t>религиозной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дел составляется при наличии специальных обследований по проектированию объектов религиоз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Нормативы и требования по охране, защите и воспроизводству лес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разделе приводятся:</w:t>
      </w:r>
    </w:p>
    <w:p>
      <w:pPr>
        <w:pStyle w:val="Normal"/>
        <w:ind w:firstLine="600"/>
        <w:rPr/>
      </w:pPr>
      <w:r>
        <w:rPr>
          <w:sz w:val="28"/>
          <w:szCs w:val="28"/>
        </w:rPr>
        <w:t>-  нормативы мероприятий по охране лесов от пожаров, от загрязнения и от иного негативного воздействия;</w:t>
      </w:r>
    </w:p>
    <w:p>
      <w:pPr>
        <w:pStyle w:val="Normal"/>
        <w:ind w:firstLine="600"/>
        <w:rPr/>
      </w:pPr>
      <w:r>
        <w:rPr>
          <w:sz w:val="28"/>
          <w:szCs w:val="28"/>
        </w:rPr>
        <w:t>- нормативы мероприятий по защите лесов от вредных организмов;</w:t>
      </w:r>
      <w:r>
        <w:rPr>
          <w:sz w:val="28"/>
        </w:rPr>
        <w:t xml:space="preserve">     </w:t>
      </w:r>
    </w:p>
    <w:p>
      <w:pPr>
        <w:pStyle w:val="Normal"/>
        <w:ind w:firstLine="600"/>
        <w:rPr>
          <w:color w:val="FF0000"/>
          <w:sz w:val="28"/>
        </w:rPr>
      </w:pPr>
      <w:r>
        <w:rPr>
          <w:sz w:val="28"/>
        </w:rPr>
        <w:t>- нормативы санитарно-оздоровительных мероприятий (вырубка погибших и поврежденных лесных насаждений, очистка лесов от захламления, загрязнения и иного негативного воздействия) (табл.2.16.1.);</w:t>
      </w:r>
    </w:p>
    <w:p>
      <w:pPr>
        <w:pStyle w:val="Normal"/>
        <w:ind w:firstLine="600"/>
        <w:rPr/>
      </w:pPr>
      <w:r>
        <w:rPr>
          <w:sz w:val="28"/>
        </w:rPr>
        <w:t>- нормативы мероприятий по  воспроизводству лесов (лесовосстановление, лесоразведение, уход за лес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необходимых мероприятий по воспроизводству лесов приводятся в табл. 2.16.2 и 2.16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я, параметры  и сроки разрешенного использования лесов определяются в соответствии с </w:t>
      </w:r>
      <w:r>
        <w:rPr>
          <w:sz w:val="28"/>
        </w:rPr>
        <w:t>Правилами санитарной безопасности в лесах, Правилами пожарной безопасности в лесах, Правилами лесовосстановления, Правилами лесоразведения, Правилами ухода за лесами и иными нормативными правовыми актами.</w:t>
      </w:r>
      <w:r>
        <w:rPr>
          <w:b/>
          <w:sz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7. Нормативы и требования по использования лесов в соответствии с лесорастительными зонами и лесными рай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типологическая классификация лесного района (схема лесорастительного районирования), в котором расположено лесничество, и требования по видам использования лесов в соответствии с лесорастительными зонами и лесными райо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граничения использования ле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граничения по видам целевого назначения л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приводятся ограничения использования лесов</w:t>
      </w:r>
      <w:r>
        <w:rPr>
          <w:color w:val="000000"/>
          <w:sz w:val="28"/>
          <w:szCs w:val="28"/>
        </w:rPr>
        <w:t xml:space="preserve">, несовместимого с целевым назначением и полезными функциями лесов </w:t>
      </w:r>
      <w:r>
        <w:rPr>
          <w:sz w:val="28"/>
          <w:szCs w:val="28"/>
        </w:rPr>
        <w:t xml:space="preserve">по видам целевого назначения лесов и категориям защитных лесов (табл. 3.1.1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граничения по видам особо защитных участков  ле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зделе приводятся ограничения использования лесов</w:t>
      </w:r>
      <w:r>
        <w:rPr>
          <w:color w:val="000000"/>
          <w:sz w:val="28"/>
        </w:rPr>
        <w:t>, несовместимого с целевым назначением и полезными функциями участков и таблица с перечнем</w:t>
      </w:r>
      <w:r>
        <w:rPr>
          <w:sz w:val="28"/>
        </w:rPr>
        <w:t xml:space="preserve"> особо защитных участков лесов  (табл. 3.2.1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граничения по видам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указываются ограничения по видам использования в соответствии с действующим законодательством 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сн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готовки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ухода за ле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анитарной безопасности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готовки жив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лесничества, лесоп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36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ых</w:t>
            </w:r>
          </w:p>
          <w:p>
            <w:pPr>
              <w:pStyle w:val="Normal"/>
              <w:rPr/>
            </w:pPr>
            <w:r>
              <w:rPr/>
              <w:t>лесниче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айон (муниципальное</w:t>
            </w:r>
          </w:p>
          <w:p>
            <w:pPr>
              <w:pStyle w:val="Normal"/>
              <w:rPr/>
            </w:pPr>
            <w:r>
              <w:rPr/>
              <w:t>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лесничеству, лесопарк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лесов лесничества, лесопарка по лесорастительным зонам</w:t>
      </w:r>
    </w:p>
    <w:p>
      <w:pPr>
        <w:pStyle w:val="Normal"/>
        <w:jc w:val="center"/>
        <w:rPr/>
      </w:pPr>
      <w:r>
        <w:rPr/>
        <w:t>и лесным районам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88"/>
        <w:gridCol w:w="2065"/>
        <w:gridCol w:w="1582"/>
        <w:gridCol w:w="1593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участковых лесничест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стительная з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есных кварт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</w:t>
      </w:r>
    </w:p>
    <w:p>
      <w:pPr>
        <w:pStyle w:val="Normal"/>
        <w:ind w:firstLine="600"/>
        <w:jc w:val="both"/>
        <w:rPr/>
      </w:pPr>
      <w:r>
        <w:rPr/>
        <w:t>Если участковое лесничество расположено в нескольких лесорастительных зонах или  лесных районах, то приводятся итоги по лесорастительной зоне, лесному району и в целом по участковому лесничеству.</w:t>
      </w:r>
    </w:p>
    <w:p>
      <w:pPr>
        <w:pStyle w:val="Normal"/>
        <w:ind w:firstLine="600"/>
        <w:jc w:val="both"/>
        <w:rPr/>
      </w:pPr>
      <w:r>
        <w:rPr/>
        <w:t>В итогах по лесничеству приводятся итоги по лесорастительным зонам, лесным районам и в целом по лесничеству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jc w:val="right"/>
        <w:rPr/>
      </w:pPr>
      <w:r>
        <w:rPr/>
        <w:t>Таблица 1.1.3</w:t>
      </w:r>
    </w:p>
    <w:p>
      <w:pPr>
        <w:pStyle w:val="Normal"/>
        <w:jc w:val="center"/>
        <w:rPr/>
      </w:pPr>
      <w:r>
        <w:rPr/>
        <w:t>Подразделение лесов по целевому назначению и категориям защитных лесов</w:t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696"/>
        <w:gridCol w:w="3439"/>
        <w:gridCol w:w="1140"/>
        <w:gridCol w:w="3960"/>
      </w:tblGrid>
      <w:tr>
        <w:trPr>
          <w:trHeight w:val="79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е назнач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со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ковое  лесничеств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кварталов или их част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вые основы д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ов по целевому назначени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лесов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ные леса, всего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а ООП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а водоохранных зо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а, выполняющие функции защиты природных и ины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ов, всего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а, расположенные в 1 и 2 поясах зон санитарно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ы источников питьевого и хозяйственно-бытов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ные полосы лесов, расположенные вдоль железнодорожных путей общего пользования, федеральны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г общего пользования, автомобильных дорог общ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ьзования, находящихся в собственности субъектов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ые зоны, лесопарк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лес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jc w:val="right"/>
        <w:rPr/>
      </w:pPr>
      <w:r>
        <w:rPr/>
        <w:tab/>
        <w:tab/>
        <w:tab/>
        <w:tab/>
        <w:tab/>
        <w:tab/>
        <w:tab/>
        <w:tab/>
        <w:t>Таблица 1.1.4.</w:t>
        <w:tab/>
      </w:r>
    </w:p>
    <w:p>
      <w:pPr>
        <w:pStyle w:val="Normal"/>
        <w:ind w:left="-374" w:hanging="0"/>
        <w:jc w:val="center"/>
        <w:rPr/>
      </w:pPr>
      <w:r>
        <w:rPr/>
        <w:t xml:space="preserve">Распределение территории по категориям земель </w:t>
      </w:r>
    </w:p>
    <w:p>
      <w:pPr>
        <w:pStyle w:val="Normal"/>
        <w:ind w:left="-374" w:hanging="0"/>
        <w:jc w:val="center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699"/>
        <w:gridCol w:w="1058"/>
      </w:tblGrid>
      <w:tr>
        <w:trPr>
          <w:trHeight w:val="580" w:hRule="atLeast"/>
          <w:cantSplit w:val="true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лесничеству</w:t>
            </w:r>
          </w:p>
        </w:tc>
      </w:tr>
      <w:tr>
        <w:trPr>
          <w:trHeight w:val="610" w:hRule="atLeast"/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мель</w:t>
            </w:r>
          </w:p>
          <w:p>
            <w:pPr>
              <w:pStyle w:val="Normal"/>
              <w:jc w:val="both"/>
              <w:rPr/>
            </w:pPr>
            <w:r>
              <w:rPr/>
              <w:t>Лесные земли – всего</w:t>
            </w:r>
          </w:p>
          <w:p>
            <w:pPr>
              <w:pStyle w:val="Normal"/>
              <w:jc w:val="both"/>
              <w:rPr/>
            </w:pPr>
            <w:r>
              <w:rPr/>
              <w:t>Земли покрытые лесной растительностью –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них лесные культуры</w:t>
            </w:r>
          </w:p>
          <w:p>
            <w:pPr>
              <w:pStyle w:val="Normal"/>
              <w:jc w:val="both"/>
              <w:rPr/>
            </w:pPr>
            <w:r>
              <w:rPr/>
              <w:t>Несомкнувшиеся лесные культуры</w:t>
            </w:r>
          </w:p>
          <w:p>
            <w:pPr>
              <w:pStyle w:val="Normal"/>
              <w:jc w:val="both"/>
              <w:rPr/>
            </w:pPr>
            <w:r>
              <w:rPr/>
              <w:t>Лесные питомники; плантации</w:t>
            </w:r>
          </w:p>
          <w:p>
            <w:pPr>
              <w:pStyle w:val="Normal"/>
              <w:jc w:val="both"/>
              <w:rPr/>
            </w:pPr>
            <w:r>
              <w:rPr/>
              <w:t>Редины естественные</w:t>
            </w:r>
          </w:p>
          <w:p>
            <w:pPr>
              <w:pStyle w:val="Normal"/>
              <w:jc w:val="both"/>
              <w:rPr/>
            </w:pPr>
            <w:r>
              <w:rPr/>
              <w:t>Не покрытые лесной растительностью земли –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ари, погибшие насажде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- вырубки</w:t>
            </w:r>
          </w:p>
          <w:p>
            <w:pPr>
              <w:pStyle w:val="Normal"/>
              <w:jc w:val="both"/>
              <w:rPr/>
            </w:pPr>
            <w:r>
              <w:rPr/>
              <w:t>- прогалины, пустыри</w:t>
            </w:r>
          </w:p>
          <w:p>
            <w:pPr>
              <w:pStyle w:val="Normal"/>
              <w:jc w:val="both"/>
              <w:rPr/>
            </w:pPr>
            <w:r>
              <w:rPr/>
              <w:t>Нелесные земли –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ашни</w:t>
            </w:r>
          </w:p>
          <w:p>
            <w:pPr>
              <w:pStyle w:val="Normal"/>
              <w:jc w:val="both"/>
              <w:rPr/>
            </w:pPr>
            <w:r>
              <w:rPr/>
              <w:t>- сенок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ды </w:t>
            </w:r>
          </w:p>
          <w:p>
            <w:pPr>
              <w:pStyle w:val="Normal"/>
              <w:jc w:val="both"/>
              <w:rPr/>
            </w:pPr>
            <w:r>
              <w:rPr/>
              <w:t>- сады, виноградники и др.</w:t>
            </w:r>
          </w:p>
          <w:p>
            <w:pPr>
              <w:pStyle w:val="Normal"/>
              <w:jc w:val="both"/>
              <w:rPr/>
            </w:pPr>
            <w:r>
              <w:rPr/>
              <w:t>- дороги, просеки</w:t>
            </w:r>
          </w:p>
          <w:p>
            <w:pPr>
              <w:pStyle w:val="Normal"/>
              <w:jc w:val="both"/>
              <w:rPr/>
            </w:pPr>
            <w:r>
              <w:rPr/>
              <w:t>- усадьбы и пр.</w:t>
            </w:r>
          </w:p>
          <w:p>
            <w:pPr>
              <w:pStyle w:val="Normal"/>
              <w:jc w:val="both"/>
              <w:rPr/>
            </w:pPr>
            <w:r>
              <w:rPr/>
              <w:t>- болота</w:t>
            </w:r>
          </w:p>
          <w:p>
            <w:pPr>
              <w:pStyle w:val="Normal"/>
              <w:jc w:val="both"/>
              <w:rPr/>
            </w:pPr>
            <w:r>
              <w:rPr/>
              <w:t>- пески</w:t>
            </w:r>
          </w:p>
          <w:p>
            <w:pPr>
              <w:pStyle w:val="Normal"/>
              <w:jc w:val="both"/>
              <w:rPr/>
            </w:pPr>
            <w:r>
              <w:rPr/>
              <w:t>- ледники</w:t>
            </w:r>
          </w:p>
          <w:p>
            <w:pPr>
              <w:pStyle w:val="Normal"/>
              <w:jc w:val="both"/>
              <w:rPr/>
            </w:pPr>
            <w:r>
              <w:rPr/>
              <w:t>- прочие зем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2.1.</w:t>
      </w:r>
    </w:p>
    <w:p>
      <w:pPr>
        <w:pStyle w:val="Normal"/>
        <w:jc w:val="center"/>
        <w:rPr/>
      </w:pPr>
      <w:r>
        <w:rPr/>
        <w:t>Виды разрешенного использования л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50840" cy="8775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00"/>
                              <w:gridCol w:w="2354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разрешенного использования лес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кового лесничеств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кварталов или их частей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готовка древесин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готовка живиц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готовка и сбор недревесных лесных ресурс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готовка пищевых лесных ресурсов и сбор лекарственных расте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дение охотничьего хозяйства и осуществление охот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дение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научно-исследовательской деятельности,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рекре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лесных плантаций и их эксплуатац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ращивание лесных плодовых, ягодных, декоративных растений, лекарственных расте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работ по геологическому изучению недр, разработка месторождений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ство, реконструкция, эксплуатация линий электропередачи, линий связи, дорог, трубопроводов и других линейных объект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еработка древесины и иных лесных ресурс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религиоз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ые виды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9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00"/>
                        <w:gridCol w:w="2354"/>
                        <w:gridCol w:w="1367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разрешенного использования лесо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ового лесничества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кварталов или их частей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готовка древесин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готовка живиц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готовка и сбор недревесных лесных ресурсо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готовка пищевых лесных ресурсов и сбор лекарственных расте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дение охотничьего хозяйства и осуществление охот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дение сельского хозяйств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уществление научно-исследовательской деятельности, образовательной деятельност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уществление рекреационной деятельност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здание лесных плантаций и их эксплуатац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ращивание лесных плодовых, ягодных, декоративных растений, лекарственных расте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работ по геологическому изучению недр, разработка месторождений полезных ископаемы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оительство, реконструкция, эксплуатация линий электропередачи, линий связи, дорог, трубопроводов и других линейных объекто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работка древесины и иных лесных ресурсо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уществление религиозной деятельност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ные виды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.1.1.</w:t>
      </w:r>
    </w:p>
    <w:p>
      <w:pPr>
        <w:pStyle w:val="Normal"/>
        <w:jc w:val="center"/>
        <w:rPr/>
      </w:pPr>
      <w:r>
        <w:rPr/>
        <w:t>Расчетная лесосека по выборочным рубкам спелых и перестойных лесных насаждений</w:t>
      </w:r>
    </w:p>
    <w:p>
      <w:pPr>
        <w:pStyle w:val="Normal"/>
        <w:jc w:val="center"/>
        <w:rPr/>
      </w:pPr>
      <w:r>
        <w:rPr/>
        <w:t>на срок действия лесохозяйственного регламента</w:t>
      </w:r>
    </w:p>
    <w:p>
      <w:pPr>
        <w:pStyle w:val="Normal"/>
        <w:jc w:val="center"/>
        <w:rPr/>
      </w:pPr>
      <w:r>
        <w:rPr/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35"/>
        <w:gridCol w:w="935"/>
        <w:gridCol w:w="729"/>
        <w:gridCol w:w="954"/>
        <w:gridCol w:w="748"/>
        <w:gridCol w:w="915"/>
        <w:gridCol w:w="768"/>
        <w:gridCol w:w="935"/>
        <w:gridCol w:w="748"/>
        <w:gridCol w:w="922"/>
        <w:gridCol w:w="761"/>
        <w:gridCol w:w="933"/>
        <w:gridCol w:w="714"/>
        <w:gridCol w:w="938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 о  к а  з   а  т  е  л  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 е г о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олнотам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-0,5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евое назначение лесов ………….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защитных лесов 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секция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ключено в расч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цент выборки от общего запа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, вырубаемый за один пр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иод повторяем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расчетная лесосек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1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Таблица 2.1.2.</w:t>
      </w:r>
    </w:p>
    <w:p>
      <w:pPr>
        <w:pStyle w:val="Style13"/>
        <w:jc w:val="center"/>
        <w:rPr/>
      </w:pPr>
      <w:r>
        <w:rPr/>
        <w:t>Расчетная  лесосека по сплошных рубках спелых и перестойных лесных насаждений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79"/>
        <w:gridCol w:w="660"/>
        <w:gridCol w:w="673"/>
        <w:gridCol w:w="752"/>
        <w:gridCol w:w="660"/>
        <w:gridCol w:w="702"/>
        <w:gridCol w:w="511"/>
        <w:gridCol w:w="511"/>
        <w:gridCol w:w="511"/>
        <w:gridCol w:w="686"/>
        <w:gridCol w:w="510"/>
        <w:gridCol w:w="510"/>
        <w:gridCol w:w="510"/>
        <w:gridCol w:w="510"/>
        <w:gridCol w:w="530"/>
        <w:gridCol w:w="511"/>
        <w:gridCol w:w="511"/>
        <w:gridCol w:w="570"/>
        <w:gridCol w:w="511"/>
        <w:gridCol w:w="511"/>
        <w:gridCol w:w="510"/>
        <w:gridCol w:w="630"/>
        <w:gridCol w:w="629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Хозсекция и преобладающая пород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крытые лесом земли, г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руппы возраст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Запас спелых и перестойных  насаждений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редний запас на 1 га эксплуатационного фонда,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Средний прирост корневой массы, тыс.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Возраст рубки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численные  расчетные лесосеки, г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омендуемая к принятию расчетная лесосек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Число использования эксплуатационного фонд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полагае-мый остаток насаждений, га</w:t>
            </w:r>
          </w:p>
        </w:tc>
      </w:tr>
      <w:tr>
        <w:trPr>
          <w:trHeight w:val="12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-лод-ня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воз-растны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-певаю-щ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лые и перестойные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вномерного пользова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-я возрастна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-я возрастна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нтегральна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 состоянию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лощадь, г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Запас корневой, тыс.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ликвид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ю-чено в рас-ч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 перес-той-ные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класс  </w:t>
            </w:r>
            <w:r>
              <w:rPr>
                <w:sz w:val="18"/>
              </w:rPr>
              <w:t>воз-раст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 том числе делово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% деловой от ликвид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испевающи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пелых и перестой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ошные руб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Таблица 2.1.3.</w:t>
      </w:r>
    </w:p>
    <w:p>
      <w:pPr>
        <w:pStyle w:val="Normal"/>
        <w:jc w:val="center"/>
        <w:rPr/>
      </w:pPr>
      <w:r>
        <w:rPr/>
        <w:t xml:space="preserve">Расчетная лесосека для заготовки древесины при вырубке средневозрастных, приспевающих, </w:t>
      </w:r>
    </w:p>
    <w:p>
      <w:pPr>
        <w:pStyle w:val="Normal"/>
        <w:jc w:val="center"/>
        <w:rPr/>
      </w:pPr>
      <w:r>
        <w:rPr/>
        <w:t>спелых, перестойных лесных насаждений, при уходе за лесами</w:t>
      </w:r>
    </w:p>
    <w:p>
      <w:pPr>
        <w:pStyle w:val="Normal"/>
        <w:jc w:val="center"/>
        <w:rPr/>
      </w:pPr>
      <w:r>
        <w:rPr/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88"/>
        <w:gridCol w:w="1285"/>
        <w:gridCol w:w="992"/>
        <w:gridCol w:w="875"/>
        <w:gridCol w:w="875"/>
        <w:gridCol w:w="771"/>
        <w:gridCol w:w="709"/>
        <w:gridCol w:w="851"/>
        <w:gridCol w:w="1141"/>
        <w:gridCol w:w="843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.п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Показател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изм. 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иды ухода за лесам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убка единичных дере-вьев</w:t>
            </w:r>
          </w:p>
        </w:tc>
      </w:tr>
      <w:tr>
        <w:trPr>
          <w:trHeight w:val="2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</w:rPr>
              <w:t>прочистк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</w:rPr>
              <w:t>прорежива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</w:rPr>
              <w:t>проходны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убки обно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убки переформ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убки реконструк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итог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2"/>
              </w:rPr>
              <w:t xml:space="preserve">Выявленный фонд по лесоводственным требованиям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  <w:p>
            <w:pPr>
              <w:pStyle w:val="Normal"/>
              <w:spacing w:before="160" w:after="0"/>
              <w:jc w:val="center"/>
              <w:rPr>
                <w:sz w:val="10"/>
              </w:rPr>
            </w:pPr>
            <w:r>
              <w:rPr>
                <w:sz w:val="22"/>
              </w:rPr>
              <w:t>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вторяемости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ый размер пользования: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емый запас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во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квидны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firstLine="600"/>
        <w:rPr>
          <w:szCs w:val="20"/>
        </w:rPr>
      </w:pPr>
      <w:r>
        <w:rPr>
          <w:szCs w:val="20"/>
        </w:rPr>
      </w:r>
    </w:p>
    <w:p>
      <w:pPr>
        <w:pStyle w:val="Style15"/>
        <w:ind w:firstLine="600"/>
        <w:rPr>
          <w:szCs w:val="20"/>
        </w:rPr>
      </w:pPr>
      <w:r>
        <w:rPr>
          <w:szCs w:val="20"/>
        </w:rPr>
        <w:t xml:space="preserve">Таблица составляется по породам и  хозяйствам. После таблицы приводятся показатели рубок ухода по каждой породе с указанием типов условий местопроизрастания, группы насаждений по составу до ухода,  классов бонитетов, минимальная сомкнутость полога после ухода, процент выборки по числу деревьев или ма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.1.4.</w:t>
      </w:r>
    </w:p>
    <w:p>
      <w:pPr>
        <w:pStyle w:val="Txtpril"/>
        <w:spacing w:lineRule="auto" w:line="240"/>
        <w:rPr/>
      </w:pPr>
      <w:r>
        <w:rPr/>
        <w:t>Расчетная лесосека по всем видам рубок при заготовке древеси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лощадь – га; запас – тыс.м</w:t>
      </w:r>
      <w:r>
        <w:rPr>
          <w:vertAlign w:val="superscript"/>
        </w:rPr>
        <w:t>3</w:t>
      </w: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08"/>
        <w:gridCol w:w="1025"/>
        <w:gridCol w:w="1047"/>
        <w:gridCol w:w="1108"/>
        <w:gridCol w:w="1025"/>
        <w:gridCol w:w="1047"/>
        <w:gridCol w:w="1108"/>
        <w:gridCol w:w="1025"/>
        <w:gridCol w:w="1047"/>
      </w:tblGrid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 о з я й с т в 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древесины в спелых и перестойных лесных насаждениях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древесины при вырубке средневозрастных, приспевающих, спелых, перестойных лесных  насаждений, при уходе за лесам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xtpri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 с е г о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pri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па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pri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ердолистве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олистве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jc w:val="right"/>
        <w:rPr/>
      </w:pPr>
      <w:r>
        <w:rPr/>
        <w:tab/>
        <w:t>Таблица 2.1.5.</w:t>
      </w:r>
    </w:p>
    <w:p>
      <w:pPr>
        <w:pStyle w:val="Normal"/>
        <w:ind w:left="-374" w:hanging="0"/>
        <w:jc w:val="center"/>
        <w:rPr/>
      </w:pPr>
      <w:r>
        <w:rPr/>
        <w:t>Возрасты рубок</w:t>
      </w:r>
    </w:p>
    <w:p>
      <w:pPr>
        <w:pStyle w:val="Normal"/>
        <w:ind w:left="-374" w:hanging="0"/>
        <w:jc w:val="center"/>
        <w:rPr/>
      </w:pPr>
      <w:r>
        <w:rPr/>
      </w:r>
    </w:p>
    <w:tbl>
      <w:tblPr>
        <w:tblW w:w="1236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1234"/>
        <w:gridCol w:w="3914"/>
      </w:tblGrid>
      <w:tr>
        <w:trPr>
          <w:trHeight w:val="164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 целевого назначения ле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категории защитных ле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секции и входящие в них преобладающие пор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/>
              <w:t>боните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ы рубок, лет</w:t>
            </w:r>
          </w:p>
        </w:tc>
      </w:tr>
      <w:tr>
        <w:trPr>
          <w:trHeight w:val="20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Таблица   2.2.1.</w:t>
      </w:r>
    </w:p>
    <w:p>
      <w:pPr>
        <w:pStyle w:val="Normal"/>
        <w:jc w:val="center"/>
        <w:rPr/>
      </w:pPr>
      <w:r>
        <w:rPr/>
        <w:t>Фонд подсочки древосто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лощадь, тыс.га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5"/>
        <w:gridCol w:w="1252"/>
        <w:gridCol w:w="2172"/>
        <w:gridCol w:w="114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к а з а т е л 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о д с о ч к 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 ле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</w:t>
            </w:r>
          </w:p>
          <w:p>
            <w:pPr>
              <w:pStyle w:val="Normal"/>
              <w:jc w:val="center"/>
              <w:rPr/>
            </w:pPr>
            <w:r>
              <w:rPr/>
              <w:t>ле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</w:t>
            </w:r>
          </w:p>
          <w:p>
            <w:pPr>
              <w:pStyle w:val="Normal"/>
              <w:jc w:val="center"/>
              <w:rPr/>
            </w:pPr>
            <w:r>
              <w:rPr/>
              <w:t>ле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пелых и перестойных насаждений пригодных для подсочки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- не вовлечены в подсочк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рентабельные для подсоч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бъем  подсочки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73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Таблица 2.3.1.</w:t>
      </w:r>
    </w:p>
    <w:p>
      <w:pPr>
        <w:pStyle w:val="Normal"/>
        <w:jc w:val="center"/>
        <w:rPr/>
      </w:pPr>
      <w:r>
        <w:rPr/>
        <w:t>Параметры разрешенного использования лесов</w:t>
      </w:r>
    </w:p>
    <w:p>
      <w:pPr>
        <w:pStyle w:val="Normal"/>
        <w:jc w:val="center"/>
        <w:rPr/>
      </w:pPr>
      <w:r>
        <w:rPr/>
        <w:t>при заготовке и сборе недревесных лесных ресурсов</w:t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2"/>
        <w:gridCol w:w="2168"/>
        <w:gridCol w:w="2168"/>
      </w:tblGrid>
      <w:tr>
        <w:trPr>
          <w:trHeight w:val="7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ревесного лесного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допустимый объем заготов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4.1.</w:t>
      </w:r>
    </w:p>
    <w:p>
      <w:pPr>
        <w:pStyle w:val="Normal"/>
        <w:jc w:val="center"/>
        <w:rPr/>
      </w:pPr>
      <w:r>
        <w:rPr/>
        <w:t>Параметры разрешенного использования лесов</w:t>
      </w:r>
    </w:p>
    <w:p>
      <w:pPr>
        <w:pStyle w:val="Normal"/>
        <w:jc w:val="center"/>
        <w:rPr/>
      </w:pPr>
      <w:r>
        <w:rPr/>
        <w:t>при заготовке пищевых лесных ресурсов и сборе лекарственных растений</w:t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2"/>
        <w:gridCol w:w="2168"/>
        <w:gridCol w:w="2168"/>
      </w:tblGrid>
      <w:tr>
        <w:trPr>
          <w:trHeight w:val="7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ищевых ресурсов, лекарственных раст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допустимый объем заготов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ресурсы</w:t>
            </w:r>
          </w:p>
        </w:tc>
      </w:tr>
      <w:tr>
        <w:trPr>
          <w:trHeight w:val="3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 по вид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по вид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бы по вид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ные соки по вид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ое сырье по вида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приводятся  итоги по видам ресурсов, например, итоги по орех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Таблица 2.5.1.</w:t>
      </w:r>
    </w:p>
    <w:p>
      <w:pPr>
        <w:pStyle w:val="Normal"/>
        <w:jc w:val="center"/>
        <w:rPr/>
      </w:pPr>
      <w:r>
        <w:rPr/>
        <w:t>Параметры разрешенного использования лесов</w:t>
      </w:r>
    </w:p>
    <w:p>
      <w:pPr>
        <w:pStyle w:val="Normal"/>
        <w:jc w:val="center"/>
        <w:rPr/>
      </w:pPr>
      <w:r>
        <w:rPr/>
        <w:t xml:space="preserve">при ведении охотничьего хозяйства и осуществления охоты </w:t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2"/>
        <w:gridCol w:w="2168"/>
        <w:gridCol w:w="2168"/>
      </w:tblGrid>
      <w:tr>
        <w:trPr>
          <w:trHeight w:val="7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допустимый объем добыч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 Таблица 2.6.1.</w:t>
      </w:r>
    </w:p>
    <w:p>
      <w:pPr>
        <w:pStyle w:val="Normal"/>
        <w:jc w:val="center"/>
        <w:rPr/>
      </w:pPr>
      <w:r>
        <w:rPr/>
        <w:t>Параметры разрешенного использования лесов</w:t>
      </w:r>
    </w:p>
    <w:p>
      <w:pPr>
        <w:pStyle w:val="Normal"/>
        <w:jc w:val="center"/>
        <w:rPr/>
      </w:pPr>
      <w:r>
        <w:rPr/>
        <w:t xml:space="preserve">для ведения сельского хозяйства </w:t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2"/>
        <w:gridCol w:w="2168"/>
        <w:gridCol w:w="2168"/>
      </w:tblGrid>
      <w:tr>
        <w:trPr>
          <w:trHeight w:val="7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льз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допустимый объем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ьба ск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гол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 в ле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гол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 на выгонах, пастбищ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гол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доносы, в том числе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допродуктивность, в том числе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озможность к содержанию</w:t>
            </w:r>
          </w:p>
          <w:p>
            <w:pPr>
              <w:pStyle w:val="Normal"/>
              <w:rPr/>
            </w:pPr>
            <w:r>
              <w:rPr/>
              <w:t>количества пчело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чело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гол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разве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Таблица 2.16.1.</w:t>
      </w:r>
    </w:p>
    <w:p>
      <w:pPr>
        <w:pStyle w:val="Normal"/>
        <w:jc w:val="center"/>
        <w:rPr/>
      </w:pPr>
      <w:r>
        <w:rPr/>
        <w:t>Нормативы санитарно-оздоровитель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75"/>
        <w:gridCol w:w="1575"/>
        <w:gridCol w:w="1575"/>
        <w:gridCol w:w="15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изм.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убка погибших и поврежденных лесных насажден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</w:t>
            </w:r>
          </w:p>
          <w:p>
            <w:pPr>
              <w:pStyle w:val="Normal"/>
              <w:jc w:val="center"/>
              <w:rPr/>
            </w:pPr>
            <w:r>
              <w:rPr/>
              <w:t>лесов от захла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а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ленный фонд по лесоводств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вырубки или уб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ый размер польз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емый запа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н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кви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л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szCs w:val="20"/>
        </w:rPr>
        <w:t xml:space="preserve">                                 </w:t>
      </w:r>
      <w:r>
        <w:rPr>
          <w:szCs w:val="20"/>
        </w:rPr>
        <w:t>Таблица составляется по породам и  хозяйств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Таблица 2.16.2. </w:t>
      </w:r>
    </w:p>
    <w:p>
      <w:pPr>
        <w:pStyle w:val="Normal"/>
        <w:jc w:val="center"/>
        <w:rPr/>
      </w:pPr>
      <w:r>
        <w:rPr/>
        <w:t>Нормативы по уходу за лесами</w:t>
      </w:r>
    </w:p>
    <w:p>
      <w:pPr>
        <w:pStyle w:val="Normal"/>
        <w:jc w:val="center"/>
        <w:rPr/>
      </w:pPr>
      <w:r>
        <w:rPr/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68"/>
        <w:gridCol w:w="1628"/>
        <w:gridCol w:w="1484"/>
        <w:gridCol w:w="2160"/>
        <w:gridCol w:w="2550"/>
        <w:gridCol w:w="1720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баемый запас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вто-</w:t>
            </w:r>
          </w:p>
          <w:p>
            <w:pPr>
              <w:pStyle w:val="Normal"/>
              <w:jc w:val="center"/>
              <w:rPr/>
            </w:pPr>
            <w:r>
              <w:rPr/>
              <w:t>ряемости, лет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размер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баемый запас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г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хвойных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твердолиственных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ягколистве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лесничеству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480"/>
        <w:rPr/>
      </w:pPr>
      <w:r>
        <w:rPr>
          <w:szCs w:val="20"/>
        </w:rPr>
        <w:t xml:space="preserve">После таблицы приводятся показатели рубок ухода по каждой породе с указанием типов условий местопроизрастания, классов бонитетов, группы насаждений по составу до ухода, минимальная сомкнутость полога после ухода, процент выборки по числу деревьев или массе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.16.3.</w:t>
      </w:r>
    </w:p>
    <w:p>
      <w:pPr>
        <w:pStyle w:val="Normal"/>
        <w:jc w:val="center"/>
        <w:rPr/>
      </w:pPr>
      <w:r>
        <w:rPr/>
        <w:t>Нормативы необходимых мероприятий по воспроизводству лесов</w:t>
      </w:r>
      <w:r>
        <w:rPr>
          <w:i/>
          <w:iCs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лощадь, га</w:t>
      </w:r>
    </w:p>
    <w:tbl>
      <w:tblPr>
        <w:tblW w:w="126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071"/>
        <w:gridCol w:w="1059"/>
        <w:gridCol w:w="1086"/>
        <w:gridCol w:w="1181"/>
        <w:gridCol w:w="1099"/>
        <w:gridCol w:w="1183"/>
        <w:gridCol w:w="1333"/>
        <w:gridCol w:w="1219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  о  к  а  з  а  т  е  л  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окрытые лесной растительностью зем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еконст-рук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ораз-ведение </w:t>
            </w:r>
          </w:p>
          <w:p>
            <w:pPr>
              <w:pStyle w:val="Normal"/>
              <w:jc w:val="center"/>
              <w:rPr/>
            </w:pPr>
            <w:r>
              <w:rPr/>
              <w:t>на земля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лесного фонд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оразве- </w:t>
            </w:r>
          </w:p>
          <w:p>
            <w:pPr>
              <w:pStyle w:val="Normal"/>
              <w:jc w:val="center"/>
              <w:rPr/>
            </w:pPr>
            <w:r>
              <w:rPr/>
              <w:t>дение на</w:t>
            </w:r>
          </w:p>
          <w:p>
            <w:pPr>
              <w:pStyle w:val="Normal"/>
              <w:jc w:val="center"/>
              <w:rPr/>
            </w:pPr>
            <w:r>
              <w:rPr/>
              <w:t>землях</w:t>
            </w:r>
          </w:p>
          <w:p>
            <w:pPr>
              <w:pStyle w:val="Normal"/>
              <w:jc w:val="center"/>
              <w:rPr/>
            </w:pPr>
            <w:r>
              <w:rPr/>
              <w:t>ины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категор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сего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Гари и погиб-шие насаж-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ы-руб-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ога-лины и пусты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тог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Земли, нуждающиеся в лесовосстановлении, 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енное -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Создание лесных культур, 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з    них по породам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 хвой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 твердолиствен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мягколиствен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Содействие естественному возобновлению – 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  них по породам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хвой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вердолиствен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гколиствен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Естественное заращивание,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з    них по породам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 хвой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 твердолиствен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мягколиственны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.1.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раничения по видам целевого назначения лесов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4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ю л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 3.2.1.</w:t>
      </w:r>
    </w:p>
    <w:p>
      <w:pPr>
        <w:pStyle w:val="Normal"/>
        <w:jc w:val="center"/>
        <w:rPr/>
      </w:pPr>
      <w:r>
        <w:rPr/>
        <w:t>Ограничения по видам особо защитных участков  лесов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5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обо защитных участков (ОЗУ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спользования л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римечание: Местоположение и площадь особо защитных участков лесов указываются при их проектировании  лесоустройством.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851" w:gutter="0" w:header="73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73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7795" cy="57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4.55pt;mso-wrap-distance-left:0pt;mso-wrap-distance-right:0pt;mso-wrap-distance-top:0pt;mso-wrap-distance-bottom:0pt;margin-top:0.1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7795" cy="577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4.5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7795" cy="577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4.5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7795" cy="577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4.55pt;mso-wrap-distance-left:0pt;mso-wrap-distance-right:0pt;mso-wrap-distance-top:0pt;mso-wrap-distance-bottom:0pt;margin-top:0.1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7795" cy="577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4.55pt;mso-wrap-distance-left:0pt;mso-wrap-distance-right:0pt;mso-wrap-distance-top:0pt;mso-wrap-distance-bottom:0pt;margin-top:0.1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7795" cy="577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4.55pt;mso-wrap-distance-left:0pt;mso-wrap-distance-right:0pt;mso-wrap-distance-top:0pt;mso-wrap-distance-bottom:0pt;margin-top:0.15pt;mso-position-vertical-relative:text;margin-left:3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3"/>
      <w:numFmt w:val="decimal"/>
      <w:lvlText w:val="%1.%2"/>
      <w:lvlJc w:val="left"/>
      <w:pPr>
        <w:tabs>
          <w:tab w:val="num" w:pos="1230"/>
        </w:tabs>
        <w:ind w:left="12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3"/>
      <w:numFmt w:val="decimal"/>
      <w:lvlText w:val="%1.%2"/>
      <w:lvlJc w:val="left"/>
      <w:pPr>
        <w:tabs>
          <w:tab w:val="num" w:pos="765"/>
        </w:tabs>
        <w:ind w:left="7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113" w:right="113" w:hanging="0"/>
    </w:pPr>
    <w:rPr>
      <w:sz w:val="18"/>
      <w:szCs w:val="20"/>
    </w:rPr>
  </w:style>
  <w:style w:type="paragraph" w:styleId="Style15">
    <w:name w:val="Краткий обратный адрес"/>
    <w:basedOn w:val="Normal"/>
    <w:qFormat/>
    <w:pPr/>
    <w:rPr/>
  </w:style>
  <w:style w:type="paragraph" w:styleId="Txtpril">
    <w:name w:val="_txt_pril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4:00Z</dcterms:created>
  <dc:creator>ManovichV</dc:creator>
  <dc:description/>
  <cp:keywords/>
  <dc:language>en-US</dc:language>
  <cp:lastModifiedBy>Кашпор</cp:lastModifiedBy>
  <cp:lastPrinted>2007-01-25T15:45:00Z</cp:lastPrinted>
  <dcterms:modified xsi:type="dcterms:W3CDTF">2007-01-29T07:34:00Z</dcterms:modified>
  <cp:revision>2</cp:revision>
  <dc:subject/>
  <dc:title>Состав</dc:title>
</cp:coreProperties>
</file>