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ПРОЕКТ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___. ___. 2006 № _____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 и порядок разработки проекта освоения 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ий документ составлен в соответствии с частью 2 статьи 88 Лесного кодекса Российской Федерации и устанавливает требования к составу и порядку разработки проекта освоения лесов для граждан и юридических лиц, которым лесные участки  предоставлены в постоянное (бессрочное) пользование или в аренд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ект освоения лесов разрабатывается на основании договора аренды (пользования), материалов государственного лесного реестра, данных лесоустройства и иных специальных обследований в соответствии с утвержденным в установленном порядке лесохозяйственным регламентом лесничества (лесопарка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ект освоения лесов содержит сведения о видах и объемах  использования лесов, о проектируемых мероприятиях по охране, защите и воспроизводству лесов, по созданию объектов лесной и лесоперерабатывающей инфраструктуры, об охране объектов животного мира, водных объектов и их территориальному размещению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выполнение арендатором (пользователем) проекта освоения лесов является основанием для досрочного расторжения договора аренды лесного участка, а также принудительного прекращения права постоянного (бессрочного) пользования лесным участк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Граждане, юридические лица, осуществляющие использование лесов, представляют в органы государственной власти, органы местного самоуправления отчет об использовании лесов в форме и порядке установленном 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став проекта освоения ле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дел 2.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арендатора (пользователя), его юридический адрес, дата и номер договора аренды, договора о постоянном (бессрочном) пользовании лесного участка и сведения о его государственной регистрации, срок аренды, кадастровый номер лесного участка (таблица 2.1.1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арендодат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переданных в аренду (в пользование) лесных кварталов (выделов), их общая площадь (таблица 2.1.2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странственное расположение лесного участка, переданного в аренду или в постоянное (бессрочное) пользование на карте-схеме лесни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иска из земельного кадастра с описанием границ лесного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разработчике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2. Сведения о лес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ределение площади лесного участка по целевому назначению на защитные (в разрезе категорий защитных лесов) и эксплуатационные леса (таблица 2.2.1.,  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ределение площади лесного участка по категориям земель лесного фонда (таблица 2.2.2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ние таксационные показатели (таблица 2.2.3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дикаторы состояния лесов и эффективности их использования и мероприятий по охране, защите и воспроизводству лесов на дату разработки проекта осво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аничения использования л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наличии редких и находящихся под угрозой исчезновения видов деревьев, кустарников, лиан и иных лесных растений (таблица 2.2.4.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бременения лесного участ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3. Организация использования лес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1. Заготовка древес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ы рубок (таблица 2.3.1.1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араметры заготовки древесины и нормативы назначения рубок лесных насаждений в соответствии с лесохозяйственным регламент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технологии заготовки древес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спелых и перестойных насаждений, в которых разрешена заготовка древесины, кроме спелых и перестойных насаждений, в которых разрешена заготовка древесины при уходе за лесами (таблица 2.3.1.2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варная структура спелых и перестойных насаждений, в которых разрешена заготовка древесины, кроме спелых и перестойных насаждений, в которых разрешена заготовка древесины при уходе за лесами (таблица 2.3.1.3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насаждений, в которых разрешена заготовка древесины при уходе за лесами (таблица 2.3.1.4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варная структура насаждений, в которых разрешена заготовка древесины при уходе за лесом (таблица 2.3.1.5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ие сведения  об объемах подлежащей заготовке древесины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и рубке спелых и перестойных наса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и рубке средневозрастных, приспевающих, спелых, перестойных  лесных насаждений при уходе за ле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и рубке погибших и поврежденных лесных наса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При рубке лесных насаждений на лесных участках, предназначенных для создания объектов лесной и лесоперерабатывающей инфраструктуры (таблица 2.3.1.6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омость лесотаксационных выделов, в которых допускается заготовка древесины, в том числе при вырубке погибших и поврежденных лесных насаждений и при уходе за лесами (с рекомендациями по лесовосстановлению для сплошных рубок) и их пространственное размещение (ведомость, 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2. Заготовка жив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араметры и нормативы заготовки живицы в соответствии с лесохозяйственны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нд заготовки живицы (таблица 2.3.2.1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объемы заготовки живицы (таблица 2.3.2.2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омость  лесотаксационных выделов, в которых допускается заготовка живицы и их пространственное размещение (ведомость, 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3. Заготовка и сбор недревесных лесных ресур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араметры и нормативы по заготовке и сбору недревесных лесных ресурсов в соответствии с лесохозяйственны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нд недревесных лесн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объемы заготовки и сбора недревесных лесн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4. Заготовка пищевых лесных ресурсов и сбора лекарственных раст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араметры и нормативы по заготовке пищевых лесных ресурсов и сбору лекарственных растений в соответствии с лесохозяйственны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нд пищевых лесных ресурсов и лекарственных растений (таблица 2.3.4.1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объемы заготовки пищевых лесных ресурсов и сбора лекарственных растений (таблица 2.3.4.2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5. Ведение охоты и  охотничьего хозяйст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ведению охотничьего хозяйства в соответствии с лесохозяйственны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охотничьих угодий (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объектах животного мира и проектируемые виды и объемы мероприятий по охране и использованию объектов животного ми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одраздел 2.3.6. Ведение сельского хозяйст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ведению сельского хозяйства в соответствии с лесохозяйственным реглам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сельскохозяйственных уго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снование и характеристика проектируемых видов и объемов мероприятий по ведению сельск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одраздел 2.3.7. Осуществление научно-исследовательской деятельности, образовательной деятельности</w:t>
      </w:r>
    </w:p>
    <w:p>
      <w:pPr>
        <w:pStyle w:val="2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научно-исследовательской и образовательной деятельности.</w:t>
      </w:r>
    </w:p>
    <w:p>
      <w:pPr>
        <w:pStyle w:val="2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ание и характеристика проектируемых видов и объемов работ на лесном участке в соответствии с Правилами использования лесов для осуществления научно-исследовательской и образовательной деятельности на основании Программы деятельности.</w:t>
      </w:r>
    </w:p>
    <w:p>
      <w:pPr>
        <w:pStyle w:val="2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 2.3.8. Осуществление рекреационной деятельност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сновные параметры и нормативы по осуществлению рекреационной деятельности в соответствии с лесохозяйственным регламентом.</w:t>
      </w:r>
    </w:p>
    <w:p>
      <w:pPr>
        <w:pStyle w:val="Normal"/>
        <w:rPr>
          <w:sz w:val="28"/>
        </w:rPr>
      </w:pPr>
      <w:r>
        <w:rPr>
          <w:sz w:val="28"/>
        </w:rPr>
        <w:tab/>
        <w:t>Районирование лесного участка на функциональные зоны:</w:t>
      </w:r>
    </w:p>
    <w:p>
      <w:pPr>
        <w:pStyle w:val="Normal"/>
        <w:rPr>
          <w:sz w:val="28"/>
        </w:rPr>
      </w:pPr>
      <w:r>
        <w:rPr>
          <w:sz w:val="28"/>
        </w:rPr>
        <w:t>а) Зона интенсивного посещения.</w:t>
      </w:r>
    </w:p>
    <w:p>
      <w:pPr>
        <w:pStyle w:val="Normal"/>
        <w:rPr>
          <w:sz w:val="28"/>
        </w:rPr>
      </w:pPr>
      <w:r>
        <w:rPr>
          <w:sz w:val="28"/>
        </w:rPr>
        <w:t>б) Зона экстенсивного строго регулируемого рекреационного использования.</w:t>
      </w:r>
    </w:p>
    <w:p>
      <w:pPr>
        <w:pStyle w:val="Normal"/>
        <w:rPr>
          <w:sz w:val="28"/>
        </w:rPr>
      </w:pPr>
      <w:r>
        <w:rPr>
          <w:sz w:val="28"/>
        </w:rPr>
        <w:t>в) Зона фаунистического покоя (тематическая лесная кар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ндшафтно-рекреационная характеристика лесного участка и проектируемые мероприятия по осуществлению рекреационной деятельности (таблицы 2.3.8.1. – 2.3.8.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 2.3.9. Создание лесных плантаций и их эксплуатация</w:t>
      </w:r>
    </w:p>
    <w:p>
      <w:pPr>
        <w:pStyle w:val="Normal"/>
        <w:rPr>
          <w:sz w:val="28"/>
        </w:rPr>
      </w:pPr>
      <w:r>
        <w:rPr>
          <w:sz w:val="28"/>
        </w:rPr>
        <w:tab/>
        <w:t>Основные параметры и нормативы, в том числе возрасты рубок, по созданию лесных плантаций и их эксплуатации в соответствии с лесохозяйственным регламент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основание и характеристика проектируемых  видов и объемов работ по созданию лесных плантаций и их эксплуатаци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драздел 2.3.10. Выращивание лесных плодовых, ягодных, декоративных и лекарственных растени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выращиванию лесных плодовых, ягодных, декоративных и лекарственных растений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видов и объемов работ по выращиванию лесных плодовых, ягодных, декоративных и лекарственных растен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драздел 2..3.11. Осуществление работ по геологическому изучению недр, разработке месторождений полезных ископаемых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геологическому изучению недр, разработке месторождений полезных ископаемых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видов и объемов работ по геологическому изучению недр, разработке месторождений полезных ископаемы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</w:t>
      </w:r>
      <w:r>
        <w:rPr>
          <w:iCs/>
          <w:sz w:val="28"/>
          <w:szCs w:val="28"/>
        </w:rPr>
        <w:t>Подраздел 2.3.12. 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строительству и эксплуатации водохранилищ и иных искусственных водных объектов, а также гидротехнических сооружений и специализированных портов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видов и объемов работ по строительству и эксплуатации водохранилищ и иных искусственных водных объектов, а также гидротехнических сооружений и специализированных портов.</w:t>
      </w:r>
    </w:p>
    <w:p>
      <w:pPr>
        <w:pStyle w:val="2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драздел 2.3.13. Строительство, реконструкция, эксплуатация линий электропередач, линий  связи, дорог, трубопроводов и других линейных объект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строительству, реконструкции, эксплуатации линий электропередач, линий  связи, дорог, трубопроводов и других линейных объектов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 видов и объемов работ по строительству, реконструкции, эксплуатации линий электропередач, линий  связи, дорог, трубопроводов и других линейных объектов.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раздел 2.3.14. Переработка древесины и иных лесных ресур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переработке древесины и иных лесных ресурсов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видов и объемов работ по переработке древесины и иных лес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раздел 2.3.15. Осуществление религиозной деятельно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ные параметры и нормативы по осуществлению религиозной деятельности в соответствии с лесохозяйственным регламент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основание и характеристика проектируемых видов и объемов работ по осуществлению религио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Раздел 2.4. Создание и эксплуатация объектов лесной и лесоперерабатывающей инфраструктуры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Характеристика и состояние существующих объектов лесной и лесоперерабатывающей инфраструктуры (таблицы 2.4.1., 2.4.2., 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снование видов, объемов и территориального размещения проектируемых объектов лесной и лесоперерабатывающей инфраструк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стика проектируемых объектов лесной и лесоперерабатывающей инфраструктуры (таблица 2.4..3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й объем заготовки древесины на лесных участках, предназначенных для создания объектов лесной и лесоперерабатывающей инфраструктуры (таблица 2.4.4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рриториальное размещение проектируемых объектов лесной и лесоперерабатывающей инфраструктуры (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5. Мероприятия по охране, защите и воспроизводству лес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ределение территории лесного участка по классам пожарной опасности, средний класс пожарной опасности (таблица 2.5.1., тематическая лесная ка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снование и характеристика видов и объемов мероприятий по противопожарному обустройству лесов в соответствии с Правилами пожарной безопасности в лесах и их территориальное размещение (таблица 2.5.2., тематическая лесная карта 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 и потребность, в соответствии с действующими нормативами, в пожарной технике, оборудовании, пожарном снаряжении и др. (таблица 2.5.3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нитарное состояние лесов, объем сухостойных деревьев и захламленности (таблица 2.5.4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наличии очагов вредных организмов, загрязнений и иных негативных воздействий (таблица 2.5.5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снование и характеристика видов и объемов санитарно-оздоровительных мероприятий в соответствии с Правилами санитарной безопасности в лесах (таблицы 2.5.6., 2.5.7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ощадь лесных земель, нуждающихся в лесовосстановлении (таблица 2.5.8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способы и объемы лесовосстановления в соответствии с Правилами лесовосстановления  (таблица 2.5.9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ощадь лесных земель, нуждающихся в уходе за лесами, и проектируемые виды и объемы ухода за лесами в соответствии с Правилами ухода за лесами (таблица 2.5.10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технологические процессы (технологии и механизмы) при осуществлении мероприятий по охране, защите и воспроизводству л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6. Мероприятия по охране, использованию объектом животного мира, водных объект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Характеристика водных объектов (таблица 2.6.1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виды и объемы мероприятий по охране и использованию водных объектов (таблица 2.6.2.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ведения о животном мире (таблица 2.6.3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ые виды и объемы мероприятий по охране и использованию объектов животного мира (таблица 2.6.4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разработки проекта освоения ле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ект освоения лесов разрабатывается на период, не превышающий срок действия соответствующего лесохозяйственного регламента лесничества (лесопарка). (</w:t>
      </w:r>
      <w:r>
        <w:rPr>
          <w:i/>
          <w:iCs/>
          <w:sz w:val="28"/>
        </w:rPr>
        <w:t>Вариант 2.</w:t>
      </w:r>
      <w:r>
        <w:rPr>
          <w:sz w:val="28"/>
        </w:rPr>
        <w:t xml:space="preserve"> Проект освоения лесов разрабатывается на срок до 10-ти лет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ект освоения лесов подлежит государственной или муниципальной экспертизе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ект освоения лесов вступает в силу с момента утверждения решения государственной экспертизы уполномоченным государственным органом исполнительной власти, а при проведении муниципальной экспертизы органом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разработке проекта освоения лесов допускается по инициативе и за счет арендатора (пользователя) проведение лесоустройства (таксация лесов для выявления, учета и оценки качественных и количественных характеристик лесных ресурсов)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есение изменений в проект освоения лесов допускается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) По инициативе арендатора (пользователя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б) В случае внесения изменения в договор аренды или в договор о бессрочном (постоянном) пользовании лесным участком в части, касающейся обоснованного изменения объемов подлежащих заготовке лесных ресурсов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) В случае наступления обстоятельств непреодолимой силы, приведших к существенному изменению количественных и качественных характеристик лесных ресурсов и, как следствие, к изменению объемов подлежащих заготовке лесных ресурсов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г) При изменении лесохозяйственного регламен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ект освоения лесов с внесенными изменениями подлежит государственной или муниципальной экспертизе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ект освоения лесов арендатор (пользователь) разрабатывает в 3-х экземплярах и представляет 1-й экземпляр в уполномоченный орган государственной власти, осуществляющий ведение государственного  лесного реестра, 2-й экземпляр – арендодателю, 3-й экземпляр – в соответствующее лесничество (лесопарк). Ко всем трем экземплярам должен прилагаться оригинал или нотариально заверенная копия решения государственной или муниципальн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мечание: Тематические лесные карты на лесной участок, переданный в   аренду (пользование) составляются на основании материалов лесоустройства с указанием границ участков лесничеств, лесных кварталов и лесотаксационных выде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Формы таблиц  и ведомостей к проекту освоения лесов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Таблица 2.1.1 - Сведения об арендат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27"/>
        <w:gridCol w:w="1297"/>
        <w:gridCol w:w="1416"/>
        <w:gridCol w:w="1416"/>
        <w:gridCol w:w="134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а (пользов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 электронной почты,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и сведения о регистрации договора аренды (польз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польз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лесного участ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.2 - Состав лесных кварталов (лесотаксационных выделов) лесного участка, переданных в аренду (пользование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375"/>
        <w:gridCol w:w="190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есных кварталов (лесотаксационных выдел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2.2.1. - Распределение площади лесного участка по целевому назначению лесов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260"/>
      </w:tblGrid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%</w:t>
            </w:r>
          </w:p>
        </w:tc>
      </w:tr>
      <w:tr>
        <w:trPr>
          <w:trHeight w:val="1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,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еса, расположенные на особо охраняемых природных территор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еса, расположенные в водоохранных зон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еса, выполняющие функции защиты природных и иных объекто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еса, расположенные в первом и втором поясах зон санитарной охраны источников питьевого и хозяйственно-бытового водоснаб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еленые зоны, лесопар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городские лес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леса, расположенные в первой, второй и третьей зонах округов санитарной (горно-санитарной) охраны лечебно-оздоровительных местностей и курор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ценные леса,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сударственные защитные лесные полос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тивоэрозионные лес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леса, расположенные в пустынных, полупустынных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степных, лесотундровых зонах, степях, гор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еса, имеющие научное или историческое знач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рехово-промысловые зон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лесные плодовые наса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ленточные 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2.2.2 -Распределение площади лесного участка по категориям земель лесного фон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578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земель лес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ные земли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рытые лесом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 том числе лесн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 покрытые лесом 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есомкнувшиеся  лесн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ы есте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лесовосстановления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г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е древост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, пусты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лесные земли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 прос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ы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680"/>
        <w:jc w:val="both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2.2.3 – Средние таксационные показател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080"/>
        <w:gridCol w:w="720"/>
        <w:gridCol w:w="680"/>
        <w:gridCol w:w="1134"/>
        <w:gridCol w:w="1559"/>
        <w:gridCol w:w="1701"/>
        <w:gridCol w:w="2126"/>
        <w:gridCol w:w="2694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лесо-устрой-ства</w:t>
            </w:r>
          </w:p>
        </w:tc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е таксационные показатели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озраст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н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и-тельная пол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насаждений на 1 г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ирост (ср. измен. запаса) на  1 га покрытых лесами земель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саждений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ами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лых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стой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хвойн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вердолиствен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ягколи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щит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хвойн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вердолиствен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ягколи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щит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хвойн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вердолиствен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ягколи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щит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2.2.4 - Сведения о наличии редких и находящихся под угрозой исчезновения видов деревьев, кустарников лиан и иных лесных растений</w:t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080"/>
        <w:gridCol w:w="234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есного 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п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ограни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хра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3.1.1 - Возрасты рубок лесных насаждений (возрасты лесных насаждений, установленные для заготовки древесины определенной товарной структур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ab/>
        <w:tab/>
        <w:tab/>
        <w:tab/>
        <w:t>Числитель – класс возраст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ab/>
        <w:tab/>
        <w:tab/>
        <w:tab/>
        <w:t>Знаменатель – возраст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4"/>
        <w:gridCol w:w="1587"/>
        <w:gridCol w:w="1423"/>
      </w:tblGrid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екция, по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рубк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щитные лес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леса, расположенные на особо охраняемых природных территор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, расположенные в водоохранных зо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са, выполняющие функции защиты природных и иных объектов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леса, расположенные в первом и втором поясах зон санитарной охраны источников питьевого и хозяйственно-бытового вод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зеленые зоны, лесопар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леса, расположенные в первой, второй и третьей зонах округов санитарной (горно-санитарной) охраны лечебно-оздоровительных местностей и курор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ные лес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государственные защитные лесные пол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розионные 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леса, расположенные в пустынных, полупустынных, лесостепных, лесотундровых зонах, степях, го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леса, имеющие научное или историческое зна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промысловые зо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лесные плодовые наса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ные бо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u w:val="single"/>
              </w:rPr>
              <w:t>Эксплуатационные лес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Примечание: возрасты рубок устанавливаются лесохозяйственным регламентом соответствующего лесничества, лесопарка. </w:t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3.1.2 - Характеристика спелых и перестойных насаждений в которых разрешена заготовка древесины, кроме спелых и перестойных насаждений, в которых разрешена заготовка древесины при уходе за лесом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6"/>
        <w:gridCol w:w="1082"/>
        <w:gridCol w:w="1443"/>
        <w:gridCol w:w="1624"/>
        <w:gridCol w:w="1356"/>
        <w:gridCol w:w="1711"/>
      </w:tblGrid>
      <w:tr>
        <w:trPr>
          <w:trHeight w:val="2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рубки, л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5" w:leader="none"/>
              </w:tabs>
              <w:ind w:left="-56" w:right="-81" w:hanging="0"/>
              <w:jc w:val="center"/>
              <w:rPr/>
            </w:pPr>
            <w:r>
              <w:rPr>
                <w:sz w:val="20"/>
                <w:szCs w:val="20"/>
              </w:rPr>
              <w:t>Средний запас на 1 га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щи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щи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3.1.3 - Товарная структура спелых и перестойных насаждений, в которых разрешена заготовка древесины, кроме спелых и перестойных насаждений в которых разрешена заготовка древесины при уходе за лесом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right"/>
        <w:rPr/>
      </w:pPr>
      <w:r>
        <w:rPr/>
        <w:t>Запас, тыс.м</w:t>
      </w:r>
      <w:r>
        <w:rPr>
          <w:vertAlign w:val="superscript"/>
        </w:rPr>
        <w:t>3</w:t>
      </w:r>
      <w:r>
        <w:rPr/>
        <w:t xml:space="preserve"> (м</w:t>
      </w:r>
      <w:r>
        <w:rPr>
          <w:vertAlign w:val="superscript"/>
        </w:rPr>
        <w:t>3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1260"/>
        <w:gridCol w:w="1260"/>
        <w:gridCol w:w="1260"/>
        <w:gridCol w:w="988"/>
        <w:gridCol w:w="1172"/>
      </w:tblGrid>
      <w:tr>
        <w:trPr>
          <w:trHeight w:val="1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оставлящие пор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запа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квид-ный запа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 по категориям круп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3.1.4 - Товарная структура насаждений, в которых разрешена заготовка древесины при уходе за лесом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right"/>
        <w:rPr/>
      </w:pPr>
      <w:r>
        <w:rPr/>
        <w:t>Запас, тыс.м</w:t>
      </w:r>
      <w:r>
        <w:rPr>
          <w:vertAlign w:val="superscript"/>
        </w:rPr>
        <w:t>3</w:t>
      </w:r>
      <w:r>
        <w:rPr/>
        <w:t xml:space="preserve"> (м</w:t>
      </w:r>
      <w:r>
        <w:rPr>
          <w:vertAlign w:val="superscript"/>
        </w:rPr>
        <w:t>3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1260"/>
        <w:gridCol w:w="1260"/>
        <w:gridCol w:w="1260"/>
        <w:gridCol w:w="988"/>
        <w:gridCol w:w="1172"/>
      </w:tblGrid>
      <w:tr>
        <w:trPr>
          <w:trHeight w:val="1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оставлящие пор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запа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квид-ный запа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 по категориям круп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br w:type="page"/>
      </w:r>
      <w:r>
        <w:rPr/>
        <w:t>Таблица 2.3.1.5 - Характеристика насаждений в которых разрешена заготовка древесины при уходе за лесами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2"/>
        <w:gridCol w:w="1443"/>
        <w:gridCol w:w="1624"/>
        <w:gridCol w:w="1356"/>
        <w:gridCol w:w="2235"/>
      </w:tblGrid>
      <w:tr>
        <w:trPr>
          <w:trHeight w:val="2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5" w:leader="none"/>
              </w:tabs>
              <w:ind w:left="-56" w:right="-81" w:hanging="0"/>
              <w:jc w:val="center"/>
              <w:rPr/>
            </w:pPr>
            <w:r>
              <w:rPr>
                <w:sz w:val="20"/>
                <w:szCs w:val="20"/>
              </w:rPr>
              <w:t>Средний запас на 1 га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щит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хвой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тверд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- мягколиственное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щит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Таблица 2.3.1.6 – Общие сведения об объемах подлежащей заготовке древес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blHeader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заготовки древесины</w:t>
            </w:r>
          </w:p>
        </w:tc>
      </w:tr>
      <w:tr>
        <w:trPr>
          <w:tblHeader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ас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убке спелых и перестой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ухода за леса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гибших и поврежденных лес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предназначенных для развития инфраструкту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убке спелых и перестой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ухода за леса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гибших и поврежденных лес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предназначенных для развития инфраструкту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защитных и эксплуат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убке спелых и перестой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ухода за леса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гибших и поврежденных лесных наса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предназначенных для развития инфраструкту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 2.3.2.1 – Фонд заготовки живицы</w:t>
      </w:r>
    </w:p>
    <w:p>
      <w:pPr>
        <w:pStyle w:val="TextBody"/>
        <w:jc w:val="center"/>
        <w:rPr/>
      </w:pPr>
      <w:r>
        <w:rPr>
          <w:b w:val="false"/>
          <w:i w:val="false"/>
          <w:sz w:val="22"/>
        </w:rPr>
        <w:t xml:space="preserve">                                                                                                                                       </w:t>
      </w:r>
      <w:r>
        <w:rPr/>
        <w:t>площадь, 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40"/>
        <w:gridCol w:w="2520"/>
      </w:tblGrid>
      <w:tr>
        <w:trPr>
          <w:trHeight w:val="8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сочки</w:t>
            </w:r>
          </w:p>
        </w:tc>
      </w:tr>
      <w:tr>
        <w:trPr>
          <w:trHeight w:val="170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сего насаждений, пригодных для подс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     - спелых и пересто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риспев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Из них, не вовлечены в подсоч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 спелые и перестой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 приспев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в том числе нерентаб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жет ежегодно находиться в подсоч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актически находится в подсоч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шедшие из подсочки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  - спелые и перестой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 приспев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>Таблица 2.3.2.2 – Проектируемые объемы заготовки живиц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78"/>
        <w:gridCol w:w="753"/>
        <w:gridCol w:w="1378"/>
        <w:gridCol w:w="753"/>
        <w:gridCol w:w="1378"/>
        <w:gridCol w:w="786"/>
        <w:gridCol w:w="1075"/>
        <w:gridCol w:w="1213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ходящаяся в подсочке,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влекаемая в подсочку,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ыходящая из подсочки, г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рневой запас древесины выходящей из подсочки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заготав-лив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цы, 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поль-зованием хим. реактив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поль-зованием хим. реактив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поль-зованием хим. реакти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поль-зованием хим. реактив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2.3.4.1 – Фонд пищевых лесных ресурсов и лекарственных растени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272"/>
      </w:tblGrid>
      <w:tr>
        <w:trPr>
          <w:trHeight w:val="8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цируемая площадь дикорастущих сыръевых 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ды и ягоды по ви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люква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на сибирская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белые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          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екарственное сырье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веробой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и и другие пище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березовый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2.3.4.2 – Проектируемые объемы заготовки пищевых лесных ресурсов и сбор лекарственных растени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272"/>
      </w:tblGrid>
      <w:tr>
        <w:trPr>
          <w:trHeight w:val="8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цируемая площадь дикорастущих сыръевых 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ды и ягоды по ви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люква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на сибирская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белые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          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екарственное сырье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веробой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и и другие пище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березовый: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биом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/>
      </w:pPr>
      <w:r>
        <w:rPr/>
        <w:t>Таблица 2.3.8.1 - Распределение общей площади по типам существующих ландшафтов</w:t>
      </w:r>
    </w:p>
    <w:p>
      <w:pPr>
        <w:pStyle w:val="TextBodyIndent"/>
        <w:numPr>
          <w:ilvl w:val="0"/>
          <w:numId w:val="0"/>
        </w:numPr>
        <w:ind w:left="283" w:firstLine="709"/>
        <w:jc w:val="center"/>
        <w:outlineLvl w:val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992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Группы ландшафтов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андшаф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рыты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514" w:right="-110" w:hanging="567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древостои горизонтальной сомкнутости 0,6-1,0</w:t>
            </w:r>
          </w:p>
          <w:p>
            <w:pPr>
              <w:pStyle w:val="TextBodyIndent"/>
              <w:spacing w:before="0" w:after="120"/>
              <w:ind w:left="514" w:right="-110" w:hanging="567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ревостои вертикальной сомкнутости 0,6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ind w:left="-53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открытые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4" w:right="-108" w:hanging="567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изреженные древостои сомкнутостью 0,3-0,5 с равномерным размещением</w:t>
            </w:r>
          </w:p>
          <w:p>
            <w:pPr>
              <w:pStyle w:val="TextBodyIndent"/>
              <w:spacing w:before="0" w:after="120"/>
              <w:ind w:left="514" w:right="-110" w:hanging="567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изреженные древостои сомкнутостью 0,3-0,5 с групповым размещение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ind w:left="-53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крытые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3" w:right="-110" w:hanging="426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Рединные древостои, древостои с единичными деревьями сомкн. 0,1-0,2</w:t>
            </w:r>
          </w:p>
          <w:p>
            <w:pPr>
              <w:pStyle w:val="TextBodyIndent"/>
              <w:spacing w:before="0" w:after="120"/>
              <w:ind w:left="373" w:right="-110" w:hanging="426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участки без древесной расти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ind w:left="-53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283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ind w:left="-53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left="283" w:hanging="0"/>
        <w:jc w:val="righ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left="0" w:hanging="0"/>
        <w:outlineLvl w:val="0"/>
        <w:rPr/>
      </w:pPr>
      <w:r>
        <w:rPr/>
        <w:t>Таблица 2.3.8.2 - Распределение земель по классам эстетической оценки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5"/>
        <w:gridCol w:w="1134"/>
        <w:gridCol w:w="1134"/>
        <w:gridCol w:w="1276"/>
        <w:gridCol w:w="1559"/>
      </w:tblGrid>
      <w:tr>
        <w:trPr>
          <w:trHeight w:val="510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эстетической 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 эстетической оценки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Таблица 2.3.8.3 - Распределение покрытых лесами  земель по классам устойчиво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9"/>
        <w:gridCol w:w="1080"/>
        <w:gridCol w:w="900"/>
        <w:gridCol w:w="900"/>
        <w:gridCol w:w="16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е породы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устойчив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 устойчивос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Таблица 2.3.8.4 - Распределение покрытых лесами земель по стадиям рекреационной дигресси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850"/>
        <w:gridCol w:w="851"/>
        <w:gridCol w:w="850"/>
        <w:gridCol w:w="851"/>
        <w:gridCol w:w="113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дии рекреационной дигресс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Таблица 2.3.8.5 - Распределение покрытых лесами земель по степени проходимо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52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ющ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ходи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Таблица 2.3.8.6 - Распределение покрытых лесами земель по степени просматриваемо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52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ющ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сматривае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Таблица 2.3.8.7 - Распределение площади по типам проектируемого ландшаф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2"/>
        <w:gridCol w:w="826"/>
        <w:gridCol w:w="831"/>
        <w:gridCol w:w="828"/>
        <w:gridCol w:w="828"/>
        <w:gridCol w:w="831"/>
        <w:gridCol w:w="828"/>
        <w:gridCol w:w="828"/>
        <w:gridCol w:w="831"/>
        <w:gridCol w:w="865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андшаф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ткрыты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4.1 - Характеристика существующих объектов лесной и лесоперерабатывающей инфраструктуры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7"/>
        <w:gridCol w:w="1153"/>
        <w:gridCol w:w="792"/>
        <w:gridCol w:w="1008"/>
        <w:gridCol w:w="1512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</w:t>
              <w:softHyphen/>
              <w:t>екта инфраструк</w:t>
              <w:softHyphen/>
              <w:t>тур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264" w:hanging="0"/>
              <w:jc w:val="center"/>
              <w:rPr/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я</w:t>
              <w:softHyphen/>
              <w:t>жен</w:t>
              <w:softHyphen/>
              <w:t>ность, км.</w:t>
            </w:r>
          </w:p>
        </w:tc>
      </w:tr>
      <w:tr>
        <w:trPr>
          <w:trHeight w:val="10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сной кварт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</w:t>
              <w:softHyphen/>
              <w:t>де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ыш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е просе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оро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атывающая для эксплуатационных лесов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2.4.2 Состояние лесной инфраструктуры и мероприятий по ее ремон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13"/>
        <w:gridCol w:w="1953"/>
        <w:gridCol w:w="2149"/>
        <w:gridCol w:w="1683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монт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сные доро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альные прос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альные стол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нирализированные пол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тивопожарные разры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тивопожарные барь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с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идромелиоративная се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тивопожарные водо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4.3. - Характеристика проектируемых объектов лесной и лесоперерабаты-вающей инфраструктуры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5"/>
        <w:gridCol w:w="1688"/>
        <w:gridCol w:w="1135"/>
        <w:gridCol w:w="943"/>
        <w:gridCol w:w="1079"/>
        <w:gridCol w:w="900"/>
      </w:tblGrid>
      <w:tr>
        <w:trPr>
          <w:tblHeader w:val="true"/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</w:t>
              <w:softHyphen/>
              <w:t>руемые ме</w:t>
              <w:softHyphen/>
              <w:t>роприят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я-жен</w:t>
              <w:softHyphen/>
              <w:t>ность, км.</w:t>
            </w:r>
          </w:p>
        </w:tc>
      </w:tr>
      <w:tr>
        <w:trPr>
          <w:tblHeader w:val="true"/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атывающая для эксплуатационных лесов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мечание: Проектируемые мероприятия - строительство, раз</w:t>
        <w:softHyphen/>
        <w:t>рубка, расширение, рекультивация, разработка и др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блица 2.4.4 - Объем заготовки древесины на лесных участках, предназначенных для создания лесной и лесоперерабатывающей инфраструктуры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13"/>
        <w:gridCol w:w="1393"/>
        <w:gridCol w:w="1396"/>
        <w:gridCol w:w="1605"/>
        <w:gridCol w:w="1241"/>
      </w:tblGrid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ируемые объекты инфраструктур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ревесины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невой зап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хво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квидный зап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хвойные</w:t>
            </w:r>
          </w:p>
        </w:tc>
      </w:tr>
      <w:tr>
        <w:trPr>
          <w:trHeight w:val="345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лесной инфраструктуры в защитных лесах</w:t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создания лесной инфраструктуры в эксплуатационных лесах</w:t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создания лесоперерабатывающей инфраструктуры эксплуатационных лесах</w:t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br w:type="page"/>
      </w:r>
      <w:r>
        <w:rPr>
          <w:b w:val="false"/>
          <w:i w:val="false"/>
          <w:sz w:val="24"/>
        </w:rPr>
        <w:t>Таблица 2.5.1 – Распределение территории лесного участка по классам                                         пожарной опасности</w:t>
      </w:r>
    </w:p>
    <w:p>
      <w:pPr>
        <w:pStyle w:val="TextBody"/>
        <w:jc w:val="right"/>
        <w:rPr/>
      </w:pPr>
      <w:r>
        <w:rPr/>
        <w:t>площадь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35"/>
        <w:gridCol w:w="935"/>
        <w:gridCol w:w="936"/>
        <w:gridCol w:w="935"/>
        <w:gridCol w:w="936"/>
        <w:gridCol w:w="993"/>
        <w:gridCol w:w="99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ичеств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Площадь по классам пожарно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5.2 - Характеристика видов и объемов мероприятий по противопожарному обустройству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6"/>
        <w:gridCol w:w="1796"/>
        <w:gridCol w:w="1439"/>
        <w:gridCol w:w="1544"/>
        <w:gridCol w:w="152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роприятий по противопожарному устройству ле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 в соответствии с действующими норматива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объем мероприят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5.3 - Наличие и потребность в пожарной технике, пожарном снаряжении и  оборуд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25"/>
        <w:gridCol w:w="1805"/>
        <w:gridCol w:w="1844"/>
        <w:gridCol w:w="211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 в соответствии с действующими норматив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, аренда, изготовле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5.4 - Объем сухостойных деревьев и захламленност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6"/>
        <w:gridCol w:w="1431"/>
        <w:gridCol w:w="1574"/>
        <w:gridCol w:w="1431"/>
        <w:gridCol w:w="1579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, га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запас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на 1 г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ойные дере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амл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тационные лес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ойные дере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амл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ойные дере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амл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5.5 - Сведения о наличии очагов вредных организмов, загрязнений и иных негативны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 воздействия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ропо-генный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2.5.6 - Характеристика видов и объемов санитарно-оздоровительных мероприятий связанных с рубкой погибших и поврежденных лесных насаждений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79"/>
        <w:gridCol w:w="1980"/>
        <w:gridCol w:w="1692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аемый зап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й</w:t>
            </w:r>
          </w:p>
        </w:tc>
      </w:tr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захлам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тационные леса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захлам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захлам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2.5.7 - Характеристика видов и объемов санитарно-оздоровительных мероприятий не связанных с рубкой погибших и поврежденных лесных насаждений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2"/>
        <w:gridCol w:w="1544"/>
        <w:gridCol w:w="152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ероприяти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объем мероприятий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Таблица 2.5.8 - Площадь лесных земель, нуждающихся в лесовос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440"/>
        <w:gridCol w:w="1440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%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Таблица 2.5.9 - Проектируемые способы и объемы лесовос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1080"/>
        <w:gridCol w:w="1440"/>
        <w:gridCol w:w="1980"/>
        <w:gridCol w:w="1800"/>
        <w:gridCol w:w="2160"/>
        <w:gridCol w:w="1800"/>
      </w:tblGrid>
      <w:tr>
        <w:trPr>
          <w:trHeight w:val="2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 лесного фон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сны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естественному возоб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возобнов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культивируемым пор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одр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почвы, частичные лесные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, погибшие нас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а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ребующие рекультивации /карьеры, отвалы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ки сплошных рубок предстояще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5.10 - Площадь лесов нуждающихся в уходе за лесом и проектируемые виды и объемы ухода за лесом при воспроизводстве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260"/>
        <w:gridCol w:w="126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ухода за лес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ухода</w:t>
            </w:r>
          </w:p>
        </w:tc>
      </w:tr>
      <w:tr>
        <w:trPr>
          <w:trHeight w:val="12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и ухода в молодня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ролесо-мелиора-тивные мероп-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роп-рият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мкнувшиеся лесные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культуры (молодняки смеш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и смешанные естествен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6.1 - Характеристика вод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87"/>
        <w:gridCol w:w="2396"/>
        <w:gridCol w:w="239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для озе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участ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для рек и ручье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жима охраны объекта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 (перечен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(перечен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ьи без наз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6.2  - Проектируемые виды и объемы мероприятий по охране и использованию вод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основании специальных обследований, проектов использования водных объе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6.3 - Сведения о животн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 используемые в целях ох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ходящиеся под охраной (основание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6.4 разрабатывается при наличии сведений, по результатам специальных обслед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6.4 - Проектируемые виды и объемы по охране и использованию объектов живот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основании материалов проектов по охотустройству и других специальных  обследов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ость таксационных выделов в которых допускается заготовка древесины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85"/>
        <w:gridCol w:w="911"/>
        <w:gridCol w:w="851"/>
        <w:gridCol w:w="1094"/>
        <w:gridCol w:w="1095"/>
        <w:gridCol w:w="1095"/>
        <w:gridCol w:w="1095"/>
        <w:gridCol w:w="1095"/>
      </w:tblGrid>
      <w:tr>
        <w:trPr>
          <w:trHeight w:val="4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-ладаю-щая поро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ас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виды руб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-дуемые способы лесовос-станов-ления</w:t>
            </w:r>
          </w:p>
        </w:tc>
      </w:tr>
      <w:tr>
        <w:trPr>
          <w:trHeight w:val="8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дел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Zero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Zero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Zero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Zero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8:00Z</dcterms:created>
  <dc:creator>rusak</dc:creator>
  <dc:description/>
  <cp:keywords/>
  <dc:language>en-US</dc:language>
  <cp:lastModifiedBy>Кашпор</cp:lastModifiedBy>
  <cp:lastPrinted>2007-01-29T10:22:00Z</cp:lastPrinted>
  <dcterms:modified xsi:type="dcterms:W3CDTF">2007-01-29T14:28:00Z</dcterms:modified>
  <cp:revision>2</cp:revision>
  <dc:subject/>
  <dc:title>ПРОЕКТ</dc:title>
</cp:coreProperties>
</file>