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риказу МПР Ро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лесных участков для строительства, реконстру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эксплуатации линий электропередачи, линий связи, дорог,</w:t>
      </w:r>
    </w:p>
    <w:p>
      <w:pPr>
        <w:pStyle w:val="Normal"/>
        <w:jc w:val="center"/>
        <w:rPr/>
      </w:pPr>
      <w:r>
        <w:rPr>
          <w:b/>
          <w:sz w:val="28"/>
        </w:rPr>
        <w:t>трубопроводов и других линейных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стоящий Порядок использования </w:t>
      </w:r>
      <w:r>
        <w:rPr>
          <w:b/>
          <w:sz w:val="28"/>
        </w:rPr>
        <w:t xml:space="preserve"> </w:t>
      </w:r>
      <w:r>
        <w:rPr>
          <w:sz w:val="28"/>
        </w:rPr>
        <w:t xml:space="preserve">лесных участков для строительства, реконструкции и эксплуатации линий электропередачи, линий связи, дорог, трубопроводов и других линейных объектов (далее – Порядок) разработан в соответствии со статьей 45 Лесного кодекса Российской Федерации от 04.12.2006 г. № 200- ФЗ опубликован 08.12.2006 г. «Российская лесная газета» № 102 (183-184) 2007 г.,  устанавливает  особенности подготовки и заключения договора аренды,  а также  требования к использованию </w:t>
      </w:r>
      <w:r>
        <w:rPr>
          <w:b/>
          <w:sz w:val="28"/>
        </w:rPr>
        <w:t xml:space="preserve"> </w:t>
      </w:r>
      <w:r>
        <w:rPr>
          <w:sz w:val="28"/>
        </w:rPr>
        <w:t>лесных участков для строительства, реконструкции и эксплуатации линий электропередачи, линий связи, дорог, трубопроводов и других линейных объектов (далее линейных объектов)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. Для строительства и эксплуатации линейных объектов лесные участки предоставляются в аренду на срок от одного года до сорока девяти лет в соответствии с Порядком подготовки и заключения договора аренды лесного участка, утвержденным Правительством Российской Федерации, и данным Порядко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В аренду передаются земли, под линейные объекты,  и участки их защитных и санитарно-защитных зон,  которые в соответствии с требованиями эксплуатации линейных объектов не могут использоваться для лесовыращ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Срок договора аренды лесного участка определяется в соответствии со сроком разрешенного использования лесов, предусмотренным лесохозяйственным регламентом, исходя из продолжительности использования лесов для заявляемых целей, обоснованной в проекте строительства и эксплуатации линейных объектов.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Заключение договоров аренды лесных участков, находящихся в федеральной собственности, собственности субъектов Российской Федерации, муниципальной собственности,  на строительство и эксплуатацию линейных объектов осуществляется в соответствии со статьей 43 Лесного Кодекса РФ соответственно органами государственной власти и органами местного самоуправления (далее- Арендодатель) в пределах их полномочий, определенных в соответствии со статьями 81-84 Лесного кодекса РФ,  без проведения аукциона.   </w:t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ъектом договора аренды могут быть только лесные участки, прошедшие государственный кадастровый учет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При заключении договора аренды лесных участков для строительства, реконструкции и эксплуатации линейных объектов заинтересованное в получении прав аренды лицо (далее- Арендатор) подает соответствующее обоснованное заявление Арендодателю с приложением документов, обосновывающих предполагаемые цели использования лесов (акт выбора лесного участка, акт натурного технического обследования лесного участка, проект строительства и эксплуатации линейных объектов; материалы по оценке воздействия на окружающую среду; проект рекультивации земель; документы, подтверждающие возмещение вреда, причиненного лесному хозяйству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явление рассматривается в течение 30 дней. По результатам рассмотрения  выносится решение о предоставлении лесного участка в аренду с обязательным указанием цели и срока аренды, либо заявление возвращается заявителю с обоснованием причин отка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</w:rPr>
        <w:t>Выбор лесного участка осуществляют с обоснованием отсутствия возможности использования для заявленных целей других земель (за пределами лесного фонда или нелесных земель лесного фонда) и выбора оптимального варианта с минимальными потерями лесного хозяй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</w:rPr>
        <w:t>При проведении натурного технического обследования следует проводить инструментальную съемку границ выбранного участка с привязкой к твердым ориентирам (квартальным, межевым столбам и др.) и составлять чертеж с указанием румбов, длины граничных линий, линий привязки, который считается неотъемлемой частью акта натурного технического обследования. Необходимо уточнять таксационную характеристику насаждений на момент обследования и другие данные проекта лесоустройства, если оно проведено более чем 10 лет наза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</w:rPr>
        <w:t>Арендатор разрабатывает проект освоения лесов, состав и порядок разработки которого устанавливаются уполномоченным федеральным органом исполнительной власти.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ект освоения лесов подлежит согласованию с органами управления в области лесных отношений на стадии проектирования и государственной  или муниципальной экспертизе в порядке, установленном уполномоченным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На арендуемом лесном участке допускается строительство, реконструкция и эксплуатация объектов, только предусмотренных проектом строительства линейных объектов освоения лесов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. На все виды работ, связанные с освоением лесов, Арендатор ежегодно подает в органы государственной власти, органы местного самоуправления, предоставившими лесные участки в аренду, лесную декларацию в соответствии с формой и порядком заполнения и подачи, утвержденными уполномоченным федеральным органом исполнительной власти. </w:t>
      </w:r>
    </w:p>
    <w:p>
      <w:pPr>
        <w:pStyle w:val="3"/>
        <w:ind w:firstLine="708"/>
        <w:rPr/>
      </w:pPr>
      <w:r>
        <w:rPr/>
        <w:t xml:space="preserve">11. После завершения пользования лесным участком, объекты, связанные со строительством, реконструкцией и эксплуатацией линейных объектов,   подлежат консервации или ликвидации в соответствии с действующим законодательством.  </w:t>
      </w:r>
    </w:p>
    <w:p>
      <w:pPr>
        <w:pStyle w:val="Normal"/>
        <w:ind w:firstLine="708"/>
        <w:jc w:val="both"/>
        <w:rPr/>
      </w:pPr>
      <w:r>
        <w:rPr>
          <w:sz w:val="28"/>
        </w:rPr>
        <w:t>12. В соответствии  со ст.21 Лесного Кодекса РФ земли, нарушенные или загрязненные при использовании лесов  для  строительства, реконструкции и эксплуатацией линейных объектов, для избежания их деградации подлежат рекультивации, в течение не более 1 года после завершения соответствующего этапа работ.</w:t>
      </w:r>
    </w:p>
    <w:p>
      <w:pPr>
        <w:pStyle w:val="TextBodyIndent"/>
        <w:spacing w:lineRule="auto" w:line="240"/>
        <w:rPr/>
      </w:pPr>
      <w:r>
        <w:rPr/>
        <w:t xml:space="preserve">13. На арендуемом лесном участке при осуществлении работ по строительству, реконструкции и эксплуатации линейных объектов, в соответствии  со ст.21 Лесного Кодекса РФ, допускается вырубка деревьев, кустарников, лиан в том числе в охранных зонах и санитарно- защитных зонах, предназначенных для обеспечения безопасности граждан и создания необходимых условий для эксплуатации линейных объектов. </w:t>
      </w:r>
    </w:p>
    <w:p>
      <w:pPr>
        <w:pStyle w:val="Normal"/>
        <w:ind w:firstLine="708"/>
        <w:jc w:val="both"/>
        <w:rPr/>
      </w:pPr>
      <w:r>
        <w:rPr>
          <w:sz w:val="28"/>
        </w:rPr>
        <w:t>14. Рубка леса при строительстве, реконструкции и эксплуатации линейных объектов на площадях, подлежащих расчистке, должна производиться  в объемах, в сроки и способами, соответствующими проекту освоения лесов. Высота пней не должна превышать одну треть диаметра среза, а при рубке деревьев тоньше 30 см –10 с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15. На территориях государственных природных заповедников, национальных парков, природных парков и государственных природных заказников, особенности проведения рубок лесных насаждений для строительства, реконструкции и эксплуатации линейных объектов  определяются положениями о соответствующих особо охраняемых природных территориях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16. Право собственности на древесину, которая получена при строительстве, реконструкции и эксплуатации линейных объектов в лесах, расположенных на землях лесного фонда, принадлежит Российской Федерации. В договоре аренды указываются  условия, на которых осуществляется рубка, а заготовленная древесина может быть передана в собственность Арендатора.</w:t>
      </w:r>
    </w:p>
    <w:p>
      <w:pPr>
        <w:pStyle w:val="Normal"/>
        <w:ind w:firstLine="708"/>
        <w:jc w:val="both"/>
        <w:rPr/>
      </w:pPr>
      <w:r>
        <w:rPr>
          <w:sz w:val="28"/>
        </w:rPr>
        <w:t>17. При осуществлении работ по строительству, реконструкции и эксплуатации линейных объектов не допуска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- самовольное изменение местоположения и границ лесных участков, отведенных для производства рабо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вреждение насаждений, растительного покрова и почв за пределами арендуемых лесных участк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захламление прилегающих территорий за пределами арендованного лесного участка строительными материалами, лесосечными отходами древесины, мусором, иными видами отходов; 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грязнение площади участков, предоставленных в пользование, и территории за их пределами химическими и радиоактивными веществами;</w:t>
      </w:r>
    </w:p>
    <w:p>
      <w:pPr>
        <w:pStyle w:val="2"/>
        <w:numPr>
          <w:ilvl w:val="0"/>
          <w:numId w:val="3"/>
        </w:numPr>
        <w:spacing w:lineRule="exact" w:line="320"/>
        <w:jc w:val="both"/>
        <w:rPr/>
      </w:pPr>
      <w:r>
        <w:rPr>
          <w:sz w:val="28"/>
        </w:rPr>
        <w:t>проезд транспортных средств,  тракторов и механизмов по произвольным, неустановленным маршрутам за пределами предоставленных лесных участков.</w:t>
      </w:r>
    </w:p>
    <w:p>
      <w:pPr>
        <w:pStyle w:val="2"/>
        <w:spacing w:lineRule="exact" w:line="3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8. Лица, осуществляющие выполнение работ по геологическому изучению недр и разработке месторождений полезных ископаемых, обязаны: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</w:rPr>
        <w:t>использовать лесной участок по назначению в соответствии с  договором аренды и проектом освоения лесов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</w:rPr>
        <w:t>соблюдать установленные «Правила пожарной безопасности в лесах»,  «Правила санитарной безопасности в лесах» и «Правила заготовки древесины»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</w:rPr>
        <w:t>производить противопожарное обустройство арендуемых лесных участков,  а также лесных  участков, примыкающих к промышленным и хозяйственным объектам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>
          <w:sz w:val="28"/>
        </w:rPr>
      </w:pPr>
      <w:r>
        <w:rPr>
          <w:sz w:val="28"/>
        </w:rPr>
        <w:t xml:space="preserve">в соответствии с Проектом освоения лесов оборудовать пункты сосредоточения противопожарного инвентаря по установленным нормативам, </w:t>
      </w:r>
      <w:r>
        <w:rPr>
          <w:color w:val="000000"/>
          <w:sz w:val="28"/>
        </w:rPr>
        <w:t>обеспечивать, создание систем, средств предупреждения и тушения лесных пожаров (пожарные техника и оборудование, пожарное снаряжение и другие)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>
          <w:sz w:val="28"/>
        </w:rPr>
      </w:pPr>
      <w:r>
        <w:rPr>
          <w:color w:val="000000"/>
          <w:sz w:val="28"/>
        </w:rPr>
        <w:t>производить формирование запасов горючесмазочных материалов на период высокой пожарной опасности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color w:val="000000"/>
          <w:sz w:val="28"/>
        </w:rPr>
        <w:t xml:space="preserve">в </w:t>
      </w:r>
      <w:r>
        <w:rPr>
          <w:sz w:val="28"/>
        </w:rPr>
        <w:t>случае возникновения лесного пожара обеспечивать его тушение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>
          <w:sz w:val="28"/>
        </w:rPr>
      </w:pPr>
      <w:r>
        <w:rPr>
          <w:color w:val="000000"/>
          <w:sz w:val="28"/>
        </w:rPr>
        <w:t>регулярно проводить очистку арендуемого лесного участка, примыкающих опушек леса, искусственных или естественных водотоков от захламления строительными материалами и порубочными остатками от загрязнения отходами производства, токсичными веществами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</w:rPr>
        <w:t xml:space="preserve">восстанавливать нарушаемые производственной деятельностью дороги, осушительные канавы, дренажные системы, шлюзы, мосты, другие гидромелиоративные сооружения, квартальные столбы, просеки в пределах арендуемых лесных участков; 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</w:rPr>
        <w:t xml:space="preserve">приводить до окончания срока аренды,  лесной участок в состояние, пригодное для его целевого использования; </w:t>
      </w:r>
    </w:p>
    <w:p>
      <w:pPr>
        <w:pStyle w:val="2"/>
        <w:numPr>
          <w:ilvl w:val="0"/>
          <w:numId w:val="1"/>
        </w:numPr>
        <w:spacing w:lineRule="exact" w:line="320"/>
        <w:jc w:val="both"/>
        <w:rPr>
          <w:sz w:val="28"/>
        </w:rPr>
      </w:pPr>
      <w:r>
        <w:rPr>
          <w:sz w:val="28"/>
        </w:rPr>
        <w:t>возмещать вред, причиненный при проведении работ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  <w:lang w:val="en-US"/>
        </w:rPr>
        <w:t>п</w:t>
      </w:r>
      <w:r>
        <w:rPr>
          <w:sz w:val="28"/>
        </w:rPr>
        <w:t>ри прекращении действия договора аренды сдать лесной участок Арендодателю по акту в состоянии, пригодном для ведения лесного хозяйства, с характеристиками, установленными Проектом освоения лесов лесного участка на момент завершения пользования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>
          <w:sz w:val="28"/>
        </w:rPr>
      </w:pPr>
      <w:r>
        <w:rPr>
          <w:sz w:val="28"/>
        </w:rPr>
        <w:t>при возникновении аварийных ситуаций, включая лесные пожары,  по вине Лесопользователя, повлекших нарушение  экологической ситуации  в лесах и гибель насаждений, обязан своими силами и за свой счет в сроки согласованные с арендодателем,  провести работы по реабилитации последствий;</w:t>
      </w:r>
    </w:p>
    <w:p>
      <w:pPr>
        <w:pStyle w:val="2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</w:rPr>
        <w:t xml:space="preserve">выполнять иные обязанности, предусмотренные лесным законодательством Российской Федерации, нормативными правовыми актами и договором аренды лесного участка. </w:t>
      </w:r>
    </w:p>
    <w:p>
      <w:pPr>
        <w:pStyle w:val="2"/>
        <w:spacing w:lineRule="exact" w:line="32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32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40"/>
        <w:ind w:firstLine="70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40"/>
        <w:ind w:firstLine="708"/>
        <w:rPr/>
      </w:pPr>
      <w:r>
        <w:rPr>
          <w:sz w:val="28"/>
        </w:rPr>
        <w:t>19. Арендатор</w:t>
      </w:r>
      <w:r>
        <w:rPr>
          <w:b/>
          <w:sz w:val="28"/>
        </w:rPr>
        <w:t xml:space="preserve"> </w:t>
      </w:r>
      <w:r>
        <w:rPr>
          <w:sz w:val="28"/>
        </w:rPr>
        <w:t>имеет право:</w:t>
      </w:r>
    </w:p>
    <w:p>
      <w:pPr>
        <w:pStyle w:val="Normal"/>
        <w:autoSpaceDE w:val="false"/>
        <w:spacing w:lineRule="exact" w:line="340"/>
        <w:ind w:firstLine="704"/>
        <w:jc w:val="both"/>
        <w:rPr/>
      </w:pPr>
      <w:r>
        <w:rPr>
          <w:sz w:val="28"/>
        </w:rPr>
        <w:t>- получать компенсацию от Арендодателя по затратам, связанным с  тушением лесных пожаров</w:t>
      </w:r>
      <w:r>
        <w:rPr>
          <w:color w:val="000000"/>
          <w:sz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ать информацию, в том числе материалы лесоустройства, от Арендодателя о лесном участке;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льзоваться другими правами, если их реализация не противоречит требованиям лесного законодательства и условиям договора аренды.</w:t>
      </w:r>
    </w:p>
    <w:p>
      <w:pPr>
        <w:pStyle w:val="TextBodyIndent"/>
        <w:rPr/>
      </w:pPr>
      <w:r>
        <w:rPr/>
        <w:t xml:space="preserve">20. Подбор лесных участков для строительства и эксплуатации линейных объектов следует проводить с учетом, хозяйственной и средозащитной ценности конкретных лесных участков, величины экологического риска при функционировании этих объектов в различных типах местоположений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 размещение линейных объектов  в первую очередь отводятся участки нелесных и низкобонитетных не покрытых лесом лесных земель, а также участки земель, занятые малоценными насаждениями. Выбор трасс линейных объектов производится на основе рассмотрения нескольких вариантов их размещения. В качестве рабочего принимается вариант, требующий минимального использования лесов защитного назначения и наиболее продуктивных лесных земель.</w:t>
      </w:r>
    </w:p>
    <w:p>
      <w:pPr>
        <w:pStyle w:val="2"/>
        <w:ind w:firstLine="540"/>
        <w:jc w:val="both"/>
        <w:rPr/>
      </w:pPr>
      <w:r>
        <w:rPr>
          <w:sz w:val="28"/>
        </w:rPr>
        <w:t>В общей сумме земель, предоставляемых под линейные объекты, доля лесных земель не должна превышать средний процент их на территории расположения линейного объекта. В малолесных районах предоставление под линейные объекты покрытых лесом земель не должно превышать 10 % площади заявленного участк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1. В притундровых лесах обустройство линейных объектов дополнительно должно обеспечивать стабильность  температурного режима грунтов, исключать  развитие  эрозионных  процессов на арендуемой</w:t>
      </w:r>
      <w:r>
        <w:rPr>
          <w:b/>
          <w:sz w:val="28"/>
        </w:rPr>
        <w:t xml:space="preserve"> </w:t>
      </w:r>
      <w:r>
        <w:rPr>
          <w:sz w:val="28"/>
        </w:rPr>
        <w:t>и прилегающей территории.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22. При параллельном размещении трасс нескольких линейных объектов ширина оставляемых межтрассовых кулис леса не ложна быть менее 50 м или двукратной высоты древостоя.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23. В притундровых лесах и на территориях с многолетнемерзлыми и переувлажненными грунтами механизированная валка деревьев, трелевка древесины, уборка  порубочных остатков, способные нарушить растительный и почвенный покровы, разрешаются только в зимний период по мерзлому грунту. </w:t>
      </w:r>
    </w:p>
    <w:p>
      <w:pPr>
        <w:pStyle w:val="2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Ручная доочистка мест рубок проводится  после схода снежного покрова.</w:t>
      </w:r>
    </w:p>
    <w:p>
      <w:pPr>
        <w:pStyle w:val="2"/>
        <w:numPr>
          <w:ilvl w:val="0"/>
          <w:numId w:val="0"/>
        </w:numPr>
        <w:spacing w:lineRule="exact" w:line="320"/>
        <w:ind w:left="0" w:firstLine="708"/>
        <w:jc w:val="both"/>
        <w:rPr/>
      </w:pPr>
      <w:r>
        <w:rPr>
          <w:sz w:val="28"/>
        </w:rPr>
        <w:t xml:space="preserve">24. Не допускается валка деревьев и расчистка участков от древесины с помощью бульдозеров,  захламление древесными остатками приграничных полос и опушек, повреждение стволов и скелетных корней опушечных деревьев, хранение свежесрубленной древесины в лесу в летний период без специальных мер защиты. 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25. Способы очистки мест рубок от порубочных остатков выбираются с учетом особенностей промышленных объектов и почвенно-грунтовых условий. 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 xml:space="preserve">Трассы ЛЭП, линий связи при пересечении с лесами I  - </w:t>
      </w:r>
      <w:r>
        <w:rPr>
          <w:sz w:val="28"/>
          <w:lang w:val="en-US"/>
        </w:rPr>
        <w:t>II</w:t>
      </w:r>
      <w:r>
        <w:rPr>
          <w:sz w:val="28"/>
        </w:rPr>
        <w:t xml:space="preserve">  классов пожарной опасности очищаются от срубленной древесины, порубочные остатки сжигаются.    В лесах  III - V  классов пожарной опасности порубочные остатки сжигаются или укладываются в плотные валы шириной не более 3 м и отстоящие от стен леса не менее чем на 6 м занимающие не более 20 %  площади трассы. На участках с переувлажненными грунтами порубочные остатки могут быть уложены по маршрутам движения тракторов и машин с целью повышения их проходимости и предохранения от разрушения травяно-мохового покрова и уплотнения поч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На трассах внутренних автодорог с полосы отвода удаляется вся ликвидная древесина, порубочные остатки сжигаютс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На трассах нефтегазопроводов, продуктопроводов в насаждениях I – III класса пожарной опасности удаляется вся ликвидная древесина, порубочные остатки сжигаются или захораниваются в землю. В насаждениях </w:t>
      </w:r>
      <w:r>
        <w:rPr>
          <w:sz w:val="28"/>
          <w:lang w:val="en-US"/>
        </w:rPr>
        <w:t>IV</w:t>
      </w:r>
      <w:r>
        <w:rPr>
          <w:sz w:val="28"/>
        </w:rPr>
        <w:t xml:space="preserve"> – V классов пожарной опасности  допускается  оставление порубочных  остатков  в  количестве  до  15 м</w:t>
      </w:r>
      <w:r>
        <w:rPr>
          <w:sz w:val="28"/>
          <w:vertAlign w:val="superscript"/>
        </w:rPr>
        <w:t>3</w:t>
      </w:r>
      <w:r>
        <w:rPr>
          <w:sz w:val="28"/>
        </w:rPr>
        <w:t>/га, уложенных в плотные валы шириной не более 3 м и отстоящих от стен леса не менее чем на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6.  В целях предотвращения гибели объектов животного мира  на арендованных участках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жигание растительности, хранение и применение ядохимикатов, удобрений, химических реагентов, горюче-смазочных материалов и других опасных для объектов животного мира и среды их обитания материалов, сырья и отходов производства без осуществления мер, гарантирующих предотвращение заболеваний и гибели объектов животного мира, ухудшения среды их об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сплошных, не имеющих специальных проходов заграждений и сооружений на путях массовой миграци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в реках или протоках запаней или установление орудий лова, размеры которых превышают две трети ширины водото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истка трасс линейных объектов  от подроста древесно-кустарниковой растительности в период размножения  охраняемых животны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обенности использования лесных участков для строительства, реконструкции и эксплуатации линий электропередачи и линий связ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7. Допускается периодическая расчистка трасс ЛЭП и связи,   от древесной и кустарниковой растительности высотой более 4 м рубкой, срезанием или химическим способом. Расчистка трасс химическим и комбинированным способами производится согласно специальным инструк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дельные деревья или группы деревьев, растущие вне просеки и угрожающие падением на провода или опоры  ЛЭП и связи, должны вырубаться. В опушках в обязательном порядке убираются  зависшие дере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По всей ширине трасс ЛЭП или линий связи на участках с нарушенным почвенным покровом, при угрозе развития эрозии, проводят рекультивацию земель с посевом трав на косогорах и в оврагах, места нарушения склонов  должны быть засажены кустарниковыми пор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использования лесных участков для строительства, реконструкции и эксплуатации  дорог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9. Полосы отвода автомобильных и железных дорог должны содержаться очищенными от валежника, древесного хлама и других легковоспламеняющихся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0. В местах прохождения дорог по лесным массивам с </w:t>
      </w:r>
      <w:r>
        <w:rPr>
          <w:rFonts w:cs="Times New Roman" w:ascii="Times New Roman" w:hAnsi="Times New Roman"/>
          <w:sz w:val="28"/>
          <w:lang w:val="en-US"/>
        </w:rPr>
        <w:t>I-III</w:t>
      </w:r>
      <w:r>
        <w:rPr>
          <w:rFonts w:cs="Times New Roman" w:ascii="Times New Roman" w:hAnsi="Times New Roman"/>
          <w:sz w:val="28"/>
        </w:rPr>
        <w:t xml:space="preserve"> классом пожарной опасности полоса отвода отделяется от опушки леса двумя противопожарными полосами шириной 1,4 м каждая с расстоянием 5 м одна от друг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изованные полосы содержатся в очищенном состоянии в течение всего пожароопасного сез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1. Не допускается строительство,  реконструкция и эксплуатация автомобильных и железных  дорог, вызывающие   нарушение поверхностного и внутрипочвенного стока и затопление участков лесов вдоль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2. Опасные участки дорог в местах концентрации объектов животного мира и на путях их миграции ограждаются устройствами со специальными проходами, типы и конструкции которых согласовываются со специально уполномоченными государственными органами по охране и контролю за использованием объектов животного мира и среды их обит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собенности использования лесных участков для строительства, реконструкции и эксплуатации  трубопроводов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 xml:space="preserve">33. При выборе трасс нефте-. газо- и продуктопроводов следует избегать местоположений с высокой степенью экологического риска: поймы водотоков, озера, примыкающие к водотокам или их поймам; стокообразующие болота,  включенные в водоохранные зоны; участки островной  мерзлоты. </w:t>
      </w:r>
    </w:p>
    <w:p>
      <w:pPr>
        <w:pStyle w:val="2"/>
        <w:jc w:val="both"/>
        <w:rPr/>
      </w:pPr>
      <w:r>
        <w:rPr>
          <w:sz w:val="28"/>
        </w:rPr>
        <w:tab/>
        <w:t>34. Ширина полосы отвода на период строительства магистральных  трубопроводов определяется  с учетом сооружения внетрассовых временных объектов ( дорог, складов труб и  древесины, трубосварочных баз и др.) и согласовываются с Арендодателем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5. В охранных зонах трубопроводов  запрещается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</w:rPr>
        <w:t>производить без письменного согласия предприятий и организаций трубопроводного транспорта всякого рода строительные, монтажные и горные работы постоянного и временного характера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</w:rPr>
        <w:t>вести рубки леса и нарушать растительный покров способами, которые могут привести к образованию оползней, осыпей, селевых потоков, оврагов, возникновению подвижных песков, снежных заносов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6. Трубопроводы должны быть  погружены в землю на определенную глубину. При строительстве трубопроводов в легко уязвимых местах среды обитания животных (тундра и другие), где невозможно заглубить трубы в землю, необходимо предусмотреть сооружение переходов для миграции животных, приподняв отдельные участки трубопроводов на высоту не ниже 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собенности рекультивации земель, нарушенных при строительстве, реконструкции и эксплуатации  линейных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21"/>
        <w:spacing w:lineRule="exact" w:line="340" w:before="0" w:after="0"/>
        <w:ind w:left="0" w:firstLine="708"/>
        <w:jc w:val="both"/>
        <w:rPr/>
      </w:pPr>
      <w:r>
        <w:rPr>
          <w:sz w:val="28"/>
        </w:rPr>
        <w:t xml:space="preserve">37. Направление рекультивации (сельскохозяйственное, лесохозяйственное, водохозяйственное и т.п.) определяется и согласовывается с органами исполнительной власти субъектов Российской Федерации в области лесных отношений при выборе земельного участка для аренды  с  учетом требований  ГОСТ 17.5.1.02-85.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этом определяются  необходимость, норма и порядок снятия, транспортировки, складирования и последующего использования почвенного слоя, норма снятия почвенного слоя. </w:t>
      </w:r>
    </w:p>
    <w:p>
      <w:pPr>
        <w:pStyle w:val="3"/>
        <w:rPr/>
      </w:pPr>
      <w:r>
        <w:rPr/>
        <w:tab/>
        <w:t>38. Рекультивация земель, осуществляется  в два этапа: технический и биологический. Технический этап предусматривает подготовку участка для использования по целевому назначению:</w:t>
      </w:r>
    </w:p>
    <w:p>
      <w:pPr>
        <w:pStyle w:val="3"/>
        <w:ind w:firstLine="708"/>
        <w:rPr/>
      </w:pPr>
      <w:r>
        <w:rPr/>
        <w:t>уборку строительного мусора, удаление  временных сооружений, планировка территории, проведение мероприятий по предотвращению эрозионных процессов.</w:t>
      </w:r>
    </w:p>
    <w:p>
      <w:pPr>
        <w:pStyle w:val="3"/>
        <w:rPr/>
      </w:pPr>
      <w:r>
        <w:rPr/>
        <w:tab/>
        <w:t>Биологический этап включает комплекс агротехнических и фитомелиоративных мероприятий, направленных на улучшение агрофизических, агрономических, биохимических и других свойств почв, создание травяного покрова, лесных насаждений и т.п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39. Разработка проектов рекультивации земель осуществляется на основе действующих экологических, санитарно- гигиенических, строительных, водохозяйственных, лесохозяйственных и других нормативов  и стандартов с учетом региональных природно- климатических условий и месторасположения нарушенного участк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/>
        <w:t>40. При строительстве линейных объектов на лесных землях,  биологический этап рекультивации   заключается в задернении поверхности посевом трав. Восстановление древесной и кустарниковой растительности , затрудняющей  нормальную эксплуатацию линейных объектов, не допускается и производится только после окончания пользования земельным участком.</w:t>
      </w:r>
    </w:p>
    <w:p>
      <w:pPr>
        <w:pStyle w:val="21"/>
        <w:spacing w:lineRule="exact" w:line="320" w:before="0" w:after="0"/>
        <w:ind w:left="0" w:firstLine="708"/>
        <w:jc w:val="both"/>
        <w:rPr/>
      </w:pPr>
      <w:r>
        <w:rPr>
          <w:sz w:val="28"/>
        </w:rPr>
        <w:t>41. При рекультивации участков земель, предназначенных для лесохозяйственного использования, предъявляются следующие основные требования: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участок очищен от временных строений, использованного технологического оборудования, остатков стройматериалов, строительных, бытовых отходов и мусора; </w:t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>
          <w:sz w:val="28"/>
        </w:rPr>
        <w:t>- вывезена ликвидная древесина, очистка мест рубок выполнена с учетом специфики промобъекта и почвенно-гидрологических условий  ( п.26)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разобраны временные переправы через водные преграды, из затапливаемых в половодье зон удалена вся древесина, которая может создать заторы на реках и ручьях;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удалены или обезврежены загрязнители, отсутствуют факты и  признаки загрязнения почв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выполнена рекультивация земель, нарушенных во время строительства,  как на участке отвода, так и на прилегающей территории;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sz w:val="28"/>
        </w:rPr>
        <w:tab/>
        <w:t>- проведена планировка   нарушенной  поверхности участка (засыпка ям и углублений) обеспечен   свободный проезд машин и механизмов;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sz w:val="28"/>
        </w:rPr>
        <w:tab/>
        <w:t>- на участках, где производилась отсыпка бедным песчаным грунтом слоем более    0,5 м, верхний слой почвы улучшен добавлением торфа или суглинистых грунтов;</w:t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>
          <w:sz w:val="28"/>
        </w:rPr>
        <w:t>- имеются гидротехнические и противоэрозионные системы, защищающие арендуемый участок и прилегающие земли от размыва, затопления, заболачивания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к линейным объектам, расположенным в пределах возвращаемого участка и требующим периодического посещения, построены дороги, обеспечивающие всепогодный доступ к ним в течение всего периода их эксплуатации; устроены переезды через нефте- и газопроводы;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на участках, не предусматривающих снятия грунта, сохранность гумусового слоя почвы – не менее 40 %  по проективному покрытию; </w:t>
      </w:r>
    </w:p>
    <w:p>
      <w:pPr>
        <w:pStyle w:val="3"/>
        <w:rPr/>
      </w:pPr>
      <w:r>
        <w:rPr/>
        <w:t>- отсутствуют признаки эрозии почв:  промоины глубже 15 см  по длине не превышают 3 м; площади раздува составляютменее 3 % от площади участк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>42. Малопродуктивные угодья могут быть использованы под сельскохозяйственные угодья (пашня, культурные сенокосы и пастбища, многолетние плодовые насаждения),  при проведении землевания. Общие требования к землеванию установлены ГОСТ 17.5.3.05-84.</w:t>
      </w:r>
    </w:p>
    <w:p>
      <w:pPr>
        <w:pStyle w:val="3"/>
        <w:ind w:firstLine="708"/>
        <w:rPr/>
      </w:pPr>
      <w:r>
        <w:rPr/>
        <w:t>43. При последующем использовании земель для водохозяйственных, рыбоводческих, строительных и рекреационных целей рекультивация выполняется по специальным проектам согласованным с Арендодателем . Техническая консервация нарушенных земель, оказывающих отрицательное воздействие на окружающую среду, рекультивация которых экономически не эффективна выполняется в соответствии с ОСТ.</w:t>
      </w:r>
    </w:p>
    <w:p>
      <w:pPr>
        <w:pStyle w:val="Style15"/>
        <w:spacing w:lineRule="exact" w:line="320"/>
        <w:jc w:val="both"/>
        <w:rPr/>
      </w:pPr>
      <w:r>
        <w:rPr>
          <w:sz w:val="28"/>
        </w:rPr>
        <w:tab/>
        <w:t>44. При возврате земель лесничеству после рекультивации  на эрозионно- опасных склонах (протяженность более 40 м с уклоном более 2</w:t>
      </w:r>
      <w:r>
        <w:rPr>
          <w:sz w:val="28"/>
          <w:vertAlign w:val="superscript"/>
        </w:rPr>
        <w:t xml:space="preserve">° </w:t>
      </w:r>
      <w:r>
        <w:rPr>
          <w:sz w:val="28"/>
        </w:rPr>
        <w:t>для суглинистых почв в притундровых лесах, более 10</w:t>
      </w:r>
      <w:r>
        <w:rPr>
          <w:sz w:val="28"/>
          <w:vertAlign w:val="superscript"/>
        </w:rPr>
        <w:t>°</w:t>
      </w:r>
      <w:r>
        <w:rPr>
          <w:sz w:val="28"/>
        </w:rPr>
        <w:t xml:space="preserve"> - на остальных типах почв лесотундры и тайги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реднее проективное покрытие почвы напочвенным покровом должно быть не менее 60%. На остальных территориях – не менее 40%.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45. Приемка участков, где применялись искусственные меры по восстановлению растительного покрова, производится по результатам не ранее второго  вегетационного сезона после посева.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sz w:val="26"/>
      </w:r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exact" w:line="34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48:00Z</dcterms:created>
  <dc:creator>QWERTY</dc:creator>
  <dc:description/>
  <dc:language>en-US</dc:language>
  <cp:lastModifiedBy>Коженков</cp:lastModifiedBy>
  <cp:lastPrinted>2007-01-04T02:28:00Z</cp:lastPrinted>
  <dcterms:modified xsi:type="dcterms:W3CDTF">2007-01-04T00:48:00Z</dcterms:modified>
  <cp:revision>2</cp:revision>
  <dc:subject/>
  <dc:title>Проект</dc:title>
</cp:coreProperties>
</file>