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лесорастительных зо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64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растительные з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район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тундры и редкостойной тай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лесотундры и редкостойной тайги Европейско-Уральской части Российской Федерации</w:t>
            </w:r>
          </w:p>
          <w:p>
            <w:pPr>
              <w:pStyle w:val="Normal"/>
              <w:rPr/>
            </w:pPr>
            <w:r>
              <w:rPr/>
              <w:t>Западно-Сибирский район лесотундры и редкостойной тайги</w:t>
            </w:r>
          </w:p>
          <w:p>
            <w:pPr>
              <w:pStyle w:val="Normal"/>
              <w:rPr/>
            </w:pPr>
            <w:r>
              <w:rPr/>
              <w:t>Среднесибирский район лесотундры и редкостойной тайги</w:t>
            </w:r>
          </w:p>
          <w:p>
            <w:pPr>
              <w:pStyle w:val="Normal"/>
              <w:rPr/>
            </w:pPr>
            <w:r>
              <w:rPr/>
              <w:t>Восточно-Сибирский район лесотундры и редкостойной тайги</w:t>
            </w:r>
          </w:p>
          <w:p>
            <w:pPr>
              <w:pStyle w:val="Normal"/>
              <w:rPr/>
            </w:pPr>
            <w:r>
              <w:rPr/>
              <w:t>Дальневосточный район лесотундры и редкостойной тай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з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таежный район европейской части Российской Федерации</w:t>
            </w:r>
          </w:p>
          <w:p>
            <w:pPr>
              <w:pStyle w:val="Normal"/>
              <w:rPr/>
            </w:pPr>
            <w:r>
              <w:rPr/>
              <w:t>Средне-таежный район европейской части Российской Федерации</w:t>
            </w:r>
          </w:p>
          <w:p>
            <w:pPr>
              <w:pStyle w:val="Normal"/>
              <w:rPr/>
            </w:pPr>
            <w:r>
              <w:rPr/>
              <w:t>Южно-таежный район европейской част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Северо-Уральский район </w:t>
            </w:r>
          </w:p>
          <w:p>
            <w:pPr>
              <w:pStyle w:val="Normal"/>
              <w:rPr/>
            </w:pPr>
            <w:r>
              <w:rPr/>
              <w:t xml:space="preserve">Средне-Уральский район </w:t>
            </w:r>
          </w:p>
          <w:p>
            <w:pPr>
              <w:pStyle w:val="Normal"/>
              <w:rPr/>
            </w:pPr>
            <w:r>
              <w:rPr/>
              <w:t>Западно-Сибирский равнинный таежный район</w:t>
            </w:r>
          </w:p>
          <w:p>
            <w:pPr>
              <w:pStyle w:val="Normal"/>
              <w:rPr/>
            </w:pPr>
            <w:r>
              <w:rPr/>
              <w:t>Среднесибирский плоскогорный таежный район</w:t>
            </w:r>
          </w:p>
          <w:p>
            <w:pPr>
              <w:pStyle w:val="Normal"/>
              <w:rPr/>
            </w:pPr>
            <w:r>
              <w:rPr/>
              <w:t>Приангарский район</w:t>
            </w:r>
          </w:p>
          <w:p>
            <w:pPr>
              <w:pStyle w:val="Normal"/>
              <w:rPr/>
            </w:pPr>
            <w:r>
              <w:rPr/>
              <w:t>Восточно-Сибирский таежный мерзлотный район</w:t>
            </w:r>
          </w:p>
          <w:p>
            <w:pPr>
              <w:pStyle w:val="Normal"/>
              <w:rPr/>
            </w:pPr>
            <w:r>
              <w:rPr/>
              <w:t>Камчатский район</w:t>
            </w:r>
          </w:p>
          <w:p>
            <w:pPr>
              <w:pStyle w:val="Normal"/>
              <w:rPr/>
            </w:pPr>
            <w:r>
              <w:rPr/>
              <w:t>Дальневосточный таежный район</w:t>
            </w:r>
          </w:p>
        </w:tc>
      </w:tr>
      <w:tr>
        <w:trPr>
          <w:trHeight w:val="9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хвойно-широколиственных ле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о-широколиственный район европейской части Российской Федерации (район хвойно-широколиственных лесов)</w:t>
            </w:r>
          </w:p>
          <w:p>
            <w:pPr>
              <w:pStyle w:val="Normal"/>
              <w:rPr/>
            </w:pPr>
            <w:r>
              <w:rPr/>
              <w:t xml:space="preserve">Приамурско-Приморский хвойно-широколиственный район </w:t>
            </w:r>
          </w:p>
        </w:tc>
      </w:tr>
      <w:tr>
        <w:trPr>
          <w:trHeight w:val="13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ная з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степной район европейской части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Южно-Уральский  район </w:t>
            </w:r>
          </w:p>
          <w:p>
            <w:pPr>
              <w:pStyle w:val="Normal"/>
              <w:rPr/>
            </w:pPr>
            <w:r>
              <w:rPr/>
              <w:t>Западно-Сибирский подтаежно-лесостепной район</w:t>
            </w:r>
          </w:p>
          <w:p>
            <w:pPr>
              <w:pStyle w:val="Normal"/>
              <w:rPr/>
            </w:pPr>
            <w:r>
              <w:rPr/>
              <w:t>Среднесибирский подтаежно-лесостепной район</w:t>
            </w:r>
          </w:p>
          <w:p>
            <w:pPr>
              <w:pStyle w:val="Normal"/>
              <w:rPr/>
            </w:pPr>
            <w:r>
              <w:rPr/>
              <w:t>Забайкальский лесостепной район</w:t>
            </w:r>
          </w:p>
          <w:p>
            <w:pPr>
              <w:pStyle w:val="Normal"/>
              <w:rPr/>
            </w:pPr>
            <w:r>
              <w:rPr/>
              <w:t>Дальневосточный лесостепной район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з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степей европейской части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лупустынь и пусты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полупустынь и пустынь европейской части Российской Федерации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ав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лесно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ибирская горная з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е-Саянский горнотаежный район</w:t>
            </w:r>
          </w:p>
          <w:p>
            <w:pPr>
              <w:pStyle w:val="Normal"/>
              <w:rPr/>
            </w:pPr>
            <w:r>
              <w:rPr/>
              <w:t>Алтае-Саянский горнолесостепной район</w:t>
            </w:r>
          </w:p>
          <w:p>
            <w:pPr>
              <w:pStyle w:val="Normal"/>
              <w:rPr/>
            </w:pPr>
            <w:r>
              <w:rPr/>
              <w:t>Байкальский горный лесной район</w:t>
            </w:r>
          </w:p>
          <w:p>
            <w:pPr>
              <w:pStyle w:val="Normal"/>
              <w:rPr/>
            </w:pPr>
            <w:r>
              <w:rPr/>
              <w:t>Забайкальский горномерзлотный район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еречень лесных районов Российской Федераци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8"/>
      </w:tblGrid>
      <w:tr>
        <w:trPr>
          <w:tblHeader w:val="true"/>
          <w:trHeight w:val="7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район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субъектов Российской Федерации и входящих в ни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районов по лесным районам</w:t>
            </w:r>
          </w:p>
        </w:tc>
      </w:tr>
      <w:tr>
        <w:trPr>
          <w:tblHeader w:val="true"/>
          <w:trHeight w:val="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о-Уральская часть Российской Федерации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лесотундры и редкостойной тайги Европейско-Ураль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урманская обл.: </w:t>
            </w:r>
          </w:p>
          <w:p>
            <w:pPr>
              <w:pStyle w:val="Normal"/>
              <w:jc w:val="both"/>
              <w:rPr/>
            </w:pPr>
            <w:r>
              <w:rPr/>
              <w:t>Кольский, Ловозерский, Печенг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рхангельская обл.: </w:t>
            </w:r>
          </w:p>
          <w:p>
            <w:pPr>
              <w:pStyle w:val="Normal"/>
              <w:jc w:val="both"/>
              <w:rPr/>
            </w:pPr>
            <w:r>
              <w:rPr/>
              <w:t>Лешуконский, Мезе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спублика Ко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жемский, Интинский, Печорский, Усинский, Усть-Цилемский, </w:t>
            </w:r>
          </w:p>
        </w:tc>
      </w:tr>
      <w:tr>
        <w:trPr>
          <w:trHeight w:val="12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урманская обл.: </w:t>
            </w:r>
          </w:p>
          <w:p>
            <w:pPr>
              <w:pStyle w:val="Normal"/>
              <w:jc w:val="both"/>
              <w:rPr/>
            </w:pPr>
            <w:r>
              <w:rPr/>
              <w:t>Ковдорский, Терский, закрытые административно-территориальные образования: Видяево, Островной, Полярный, Североморск, Скалистый, Снежногорс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спублика Карел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еломорский, Калевальский, Кемский, Лоухский, Медвежьегорский, Муезерский, Сегежский, Суоярвский, город Костомукша с подведомственной территори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рхангельская обл.:</w:t>
            </w:r>
          </w:p>
          <w:p>
            <w:pPr>
              <w:pStyle w:val="Normal"/>
              <w:jc w:val="both"/>
              <w:rPr/>
            </w:pPr>
            <w:r>
              <w:rPr/>
              <w:t>Виноградовский, Онежский, Пинежский, Плесецкий, Приморский, Соловецкий, Холмогор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публика Ком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няжпогостский, Сосногорский, Удорский, Ухтинский;</w:t>
            </w:r>
          </w:p>
        </w:tc>
      </w:tr>
      <w:tr>
        <w:trPr>
          <w:trHeight w:val="6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таежный район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спублика Карел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ндопожский, Лахденпохский, Олонецкий, Питкярантский, Прионежский, Пряжинский, Пудожский, город Сортавала с подведомственной территори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рхангельская обл.:</w:t>
            </w:r>
          </w:p>
          <w:p>
            <w:pPr>
              <w:pStyle w:val="Normal"/>
              <w:rPr/>
            </w:pPr>
            <w:r>
              <w:rPr/>
              <w:t>Вельский, Верхнетоемский, Виле</w:t>
              <w:softHyphen/>
              <w:t>годский, Каргапольский, Коношский, Котласский, Красноборский, Ленский, Няндомский, Устьянский, Шенкурский, закрытое административно-территориальное образование Мирны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публика Коми:</w:t>
            </w:r>
          </w:p>
          <w:p>
            <w:pPr>
              <w:pStyle w:val="Normal"/>
              <w:rPr/>
            </w:pPr>
            <w:r>
              <w:rPr/>
              <w:t>Койгородский, Корткеросский, Прилузский, Сыктывдинский, Сысольский, Усть-Вымский, Усть-Кулом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нинградская обл.:</w:t>
            </w:r>
          </w:p>
          <w:p>
            <w:pPr>
              <w:pStyle w:val="Normal"/>
              <w:rPr/>
            </w:pPr>
            <w:r>
              <w:rPr/>
              <w:t>Волосовский, Волховский, Всеволожский, Выборгский, Гатчинский, Кировский, Лодейнопольский, Ломоно</w:t>
              <w:softHyphen/>
              <w:t xml:space="preserve">совский, Подпорожский, Приозерский, Тихвинский, Тосненский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логодская обл.:</w:t>
            </w:r>
          </w:p>
          <w:p>
            <w:pPr>
              <w:pStyle w:val="Normal"/>
              <w:rPr/>
            </w:pPr>
            <w:r>
              <w:rPr/>
              <w:t>Бабаевский, Белозерский, Вашкинский, Великоустюгский, Верхо</w:t>
              <w:softHyphen/>
              <w:t>важский, Вожегодский, Вытегорский, Кирилловский, Кичменгско-Городецкий, Нюксенский, Сямженский, Тарногский, Харовски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ировская обл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Лузский, Опаринский, Подосинов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мский край:</w:t>
            </w:r>
          </w:p>
          <w:p>
            <w:pPr>
              <w:pStyle w:val="Normal"/>
              <w:jc w:val="both"/>
              <w:rPr/>
            </w:pPr>
            <w:r>
              <w:rPr/>
              <w:t>Гайнский;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таежный район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нинградская обл.:</w:t>
            </w:r>
          </w:p>
          <w:p>
            <w:pPr>
              <w:pStyle w:val="Normal"/>
              <w:rPr/>
            </w:pPr>
            <w:r>
              <w:rPr/>
              <w:t xml:space="preserve">Бокситогорский, Кингисеппский, Киришский, Лужский, Сланцевский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вгородская обл.:</w:t>
            </w:r>
          </w:p>
          <w:p>
            <w:pPr>
              <w:pStyle w:val="Normal"/>
              <w:rPr/>
            </w:pPr>
            <w:r>
              <w:rPr/>
              <w:t>Боровичский, Любытинский, Маловишерский, Мошенский, Новгородский, Пестовкий, Хвойнинский, Чудов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логодская обл.:</w:t>
            </w:r>
          </w:p>
          <w:p>
            <w:pPr>
              <w:pStyle w:val="Normal"/>
              <w:rPr/>
            </w:pPr>
            <w:r>
              <w:rPr/>
              <w:t>Бабушкинский, Вологодский, Грязовецкий, Кадуйский, Междуреченский, Никольский, Сокольский, Тотемский, Усть-Кубинский, Устюженский, Чагодощенский, Череповецкий, Шекснински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ерская обл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есьегонский, Краснохолмский, Лесной, Сандовский, Сонковски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рославская обл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рейтовский, Даниловский, Любимский, Некоузский, Первомайский, Пошехонский, Рыбинский, Тутаев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стромская обл.:</w:t>
            </w:r>
          </w:p>
          <w:p>
            <w:pPr>
              <w:pStyle w:val="Normal"/>
              <w:rPr/>
            </w:pPr>
            <w:r>
              <w:rPr/>
              <w:t>Антроповский, Буйский, Вохомский, Галичский, Кадыйский, Кологривский, Костромской, Красносельский, Макарьевский, Мантуровский, Ме</w:t>
              <w:softHyphen/>
              <w:t>жевский, Нейский, Нерехтский, Октябрьский, Островский, Павинский, Парфеньевский, Поназырев</w:t>
              <w:softHyphen/>
              <w:t>ский, Пыщугский, Солигаличский, Судиславский, Сусанинский, Чухломский, Шарь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ижегородская обл.: </w:t>
            </w:r>
          </w:p>
          <w:p>
            <w:pPr>
              <w:pStyle w:val="Normal"/>
              <w:jc w:val="both"/>
              <w:rPr/>
            </w:pPr>
            <w:r>
              <w:rPr/>
              <w:t>Варнавинский, Ветлужский, Тонкинский, Тоншаевский, Уренский, Шахунский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ировская обл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фанасьевский, Белохолуницкий, Богородский, Верхнекамский, Верхошижемский, Даровский, Зуевский, Кирово-Чепецкий, Котельнический, Куменский, Мурашинский, Нагорский, Омутинский, Оричевский, Пижанский, Свечинский, Слободский, Сунский, Тужинский, Фаленс</w:t>
              <w:softHyphen/>
              <w:t>кий, Шабалинский, Юрьянский, город Киров с подведомственной территорией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Республика Удмуртия:</w:t>
            </w:r>
          </w:p>
          <w:p>
            <w:pPr>
              <w:pStyle w:val="Normal"/>
              <w:jc w:val="both"/>
              <w:rPr/>
            </w:pPr>
            <w:r>
              <w:rPr/>
              <w:t>Балезинский, Глазовский, Кезский, Юкаменский, Яр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мский край:</w:t>
            </w:r>
          </w:p>
          <w:p>
            <w:pPr>
              <w:pStyle w:val="Normal"/>
              <w:jc w:val="both"/>
              <w:rPr/>
            </w:pPr>
            <w:r>
              <w:rPr/>
              <w:t>Верещагинский, Ильинский, Карагайский, Косинский, Кочевский, Кудымкарский, Нытвенский,  Оханский, Очерский, Сивинский, Юрлинский, Юсьв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хвойно-широколиственных лесов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нградская обл.:</w:t>
            </w:r>
          </w:p>
          <w:p>
            <w:pPr>
              <w:pStyle w:val="Normal"/>
              <w:rPr/>
            </w:pPr>
            <w:r>
              <w:rPr/>
              <w:t>Багратионовский, Гвардейский, Гурьевский, Гусевский, Зеленоградский, Краснознаменский, Неманский, Нестеровский, Озерский, Полесский, Правдинский, Славский, Черняховский, город Калининград с подведомственной территори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сковская обл.:</w:t>
            </w:r>
          </w:p>
          <w:p>
            <w:pPr>
              <w:pStyle w:val="Normal"/>
              <w:rPr/>
            </w:pPr>
            <w:r>
              <w:rPr/>
              <w:t>Бежаницкий, Великолукский, Гдовский, Дедовичский, Дновский, Красногорский, Куньинский, Лок</w:t>
              <w:softHyphen/>
              <w:t>нянский, Невельский, Новоржевский, Новосокольнический, Опочецкий, Островский, Палкинский, Печорский, Плюсский, Порховский, Псковский, Пустошкинский, Пушки</w:t>
              <w:softHyphen/>
              <w:t>ногорский, Пыталовский, Себежс</w:t>
              <w:softHyphen/>
              <w:t>кий, Струго</w:t>
              <w:softHyphen/>
              <w:t>красненский, Усвят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вгородская обл.:</w:t>
            </w:r>
          </w:p>
          <w:p>
            <w:pPr>
              <w:pStyle w:val="Normal"/>
              <w:rPr/>
            </w:pPr>
            <w:r>
              <w:rPr/>
              <w:t>Батецкий, Валдайский, Волотовский, Демянский, Крестецкий, Ма</w:t>
              <w:softHyphen/>
              <w:t>ревский, Окуловский, Парфинский, Поддорский, Солецкий, Старорус</w:t>
              <w:softHyphen/>
              <w:t>ский, Холмский, Шим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ерская обл.:</w:t>
            </w:r>
          </w:p>
          <w:p>
            <w:pPr>
              <w:pStyle w:val="Normal"/>
              <w:rPr/>
            </w:pPr>
            <w:r>
              <w:rPr/>
              <w:t>Андреапольский, Бежецкий, Бельский, Бологовский, Вышневолоцкий, Жарковский, Западнодвинс</w:t>
              <w:softHyphen/>
              <w:t>кий, Зубцовский, Калининский, Калязинский, Кашинский, Кесовогорский, Кимрский, Конаковс</w:t>
              <w:softHyphen/>
              <w:t>кий, Кувшиновский, Лихославальский, Максатихинский, Молоковский, Нелидовский, Оленинский, Осташковский, Пеновский, Рамешковский, Ржевский, Селижа</w:t>
              <w:softHyphen/>
              <w:t>ровский, Спировский, Старицкий, Торжокский, Торопецкий, Удомельский, Фир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ск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Балашихинский, Волоколамский, Воскресенский, Дмитровский, Домодедовский, Егорьевский, Истринский, Клинский, Коломенский, Красногорский, Ленинский, Лотошинский, Луховицкий, Люберецкий, Можайский, Мытищинский, Наро-Фоминский, Ногинский, Одинцовский, Озерский, Орехово-Зуевский, Павлово-Посадский, Подольский, Пушкинский, Раменский, Рузский, Сергиево-Посадский, Серпуховский, Солнечногорский, Ступинский, Талдомский, Химкинский, Чеховский, Шатурский, Шаховской, Щелк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рославская обл.:</w:t>
            </w:r>
          </w:p>
          <w:p>
            <w:pPr>
              <w:pStyle w:val="Normal"/>
              <w:rPr/>
            </w:pPr>
            <w:r>
              <w:rPr/>
              <w:t xml:space="preserve">Большесельский, Борисоглебский, Гаврилов-Ямский, Мышкинский, Некрасовский, Переславский, Ростовский, Угличский, Ярославский районы, город Ярославль с подведомственной территорией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вановская об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неландеховский, Вичугский, Гаврилово-Посадский, Заволжский, Ивановский, Ильинский, Кинешемс</w:t>
              <w:softHyphen/>
              <w:t>кий, Комсомольский, Лежневский, Лухский, Палехский, Пестя</w:t>
              <w:softHyphen/>
              <w:t>ковский, Приволжский, Пучежский, Родниковский, Савинский, Тейковский, Фурмановский, Шуйский, Южский, Юрьевец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жегородская обл.:</w:t>
            </w:r>
          </w:p>
          <w:p>
            <w:pPr>
              <w:pStyle w:val="Normal"/>
              <w:jc w:val="both"/>
              <w:rPr/>
            </w:pPr>
            <w:r>
              <w:rPr/>
              <w:t>Ардатовский, Арзамасский, Балахнинский, Богородский, Большеболдинский, Большемурашкинский, Борский, Бутурлинский, Вадский, Вачский,  Вознесенский, Володарский, Воротынский, Воскресенский, Выксунский, Гагинский, Городецкий, Дальнеконстантиновский, Дивеевский, Княгининский, Ковернинский, Краснобаковский, Краснооктябрьский, Кстовский, Кулебакский, Лукояновский, Лысковский, Навашинский, Павловский, Первомайский, Перевозский, Пильнинский, Починковский, Семеновский, Сергачский, Сеченовский, Сокольский, Сосновский, Спасский, Чкаловский, Шарангский, Шатковский районы, город Нижний Новгород, Дзержинск с подведомственными территор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ровская обл.:</w:t>
            </w:r>
          </w:p>
          <w:p>
            <w:pPr>
              <w:pStyle w:val="Normal"/>
              <w:rPr/>
            </w:pPr>
            <w:r>
              <w:rPr/>
              <w:t>Арбажский, Вятскополянский, Кикнурский, Кильмезский, Лебяжский, Малмыжский, Немский, Нолинский, Санчурский, Советский, Унинский, Уржумский, Яранский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Республика Марий Эл:</w:t>
            </w:r>
          </w:p>
          <w:p>
            <w:pPr>
              <w:pStyle w:val="TextBody"/>
              <w:rPr/>
            </w:pPr>
            <w:r>
              <w:rPr/>
              <w:t>Волжский, Горномарийский, Звениговский, Килемарский, Куженерский, Мари-Турекский, Медведевский, Моркинский, Новоторъяльский, Оршанский, Параньгинский, Сернурский, Советский, Юринский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Республика Татарстан:</w:t>
            </w:r>
          </w:p>
          <w:p>
            <w:pPr>
              <w:pStyle w:val="TextBody"/>
              <w:rPr/>
            </w:pPr>
            <w:r>
              <w:rPr/>
              <w:t>Агрызский, Актанышский, Апастовский, Арский, Атнинский, Балтасинский, Буинский, Верхнеуслонский, Высокогорский, Дрожжановский, Елабужский, Зеленодольский, Кайбицкий, Камско-Устьинский, Кукморский, Лаишевский, Мамадышский, Менделеевский, Мензелинский, Пестреченский, Рыбно-Слободский, Сабинский, Тетюшский, Тюлячинский районы, город Казань с подведомственной территорией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Республика Удмуртия:</w:t>
            </w:r>
          </w:p>
          <w:p>
            <w:pPr>
              <w:pStyle w:val="TextBody"/>
              <w:rPr/>
            </w:pPr>
            <w:r>
              <w:rPr/>
              <w:t>Алнашский, Вавожский, Воткинский, Граховский, Дебесский, Завьяловский, Игринский, Камбарский, Каракулинский, Кизнерский, Киясовский, Красногорский, Малопургинский, Можгинский, Сарапульский, Селтинский, Сюмсинский, Увинский, Шарканский, Якшур-Бодьинский районы, город Ижевс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рмский край:</w:t>
            </w:r>
          </w:p>
          <w:p>
            <w:pPr>
              <w:pStyle w:val="Normal"/>
              <w:jc w:val="both"/>
              <w:rPr/>
            </w:pPr>
            <w:r>
              <w:rPr/>
              <w:t>Бардымский, Большесосновский, Еловский, Куединский, Осинский, Части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оленская обл.:</w:t>
            </w:r>
          </w:p>
          <w:p>
            <w:pPr>
              <w:pStyle w:val="Normal"/>
              <w:rPr/>
            </w:pPr>
            <w:r>
              <w:rPr/>
              <w:t>Велижский, Вяземский, Гага</w:t>
              <w:softHyphen/>
              <w:t>ринский, Глинковский, Демидовский, Дорогобужский, Духовщинский, Ельнинский, Ершичский, Кардымовский, Краснинский, Монастырщинский, Новодугинский, Починковский, Рославльский, Руднянский, Сафоновский, Смоленский, Сычевский, Темкинский, Угран</w:t>
              <w:softHyphen/>
              <w:t>ский, Хиславичский, Холм-Жирковский, Шумячский, Ярцевский районы, город Смоленс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рянская обл.:</w:t>
            </w:r>
          </w:p>
          <w:p>
            <w:pPr>
              <w:pStyle w:val="Normal"/>
              <w:jc w:val="both"/>
              <w:rPr/>
            </w:pPr>
            <w:r>
              <w:rPr/>
              <w:t>Брасовский, Брянский, Выгоничский, Гордеевский, Дубровский, Дятьковский, Жирятинский, Жуковский, Злынковский, Карачевский, Клетнянский, Климовский, Клинцовский, Комаричский, Красногорский, Мглинский, Навлинский, Новозыбковский, Погарский, Почепский, Рогнединский, Севский, Стародубский, Суземский, Суражский, Трубчевский, Унечский районы, город Брянс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лужская обл.:</w:t>
            </w:r>
          </w:p>
          <w:p>
            <w:pPr>
              <w:pStyle w:val="Normal"/>
              <w:jc w:val="both"/>
              <w:rPr/>
            </w:pPr>
            <w:r>
              <w:rPr/>
              <w:t>Бабынинский, Барятинский, Боровский, Дзержинский, Думиничский, Жиздринский, Жуковский, Износковский, Кировский, Козельский, Куйбышевский, Людиновский, Малоярославецкий, Медынский, Мещовский, Мосальский, Перемышльский, Спас-Деменский, Сухиничский, Тарусский, Ульяновский, Ферзиковский, Хвастовичский, Юхн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имирская обл.: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ий, Вязниковский, Гороховецкий, Гусь-Хрустальный, Камешковский, Киржачский, Ковровский, Кольчугинский, Меленковский, Муромский, Петушинский, Селивановский, Собинский, Судогодский, Суздальский, Юрьев-Поль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Чувашия:</w:t>
            </w:r>
          </w:p>
          <w:p>
            <w:pPr>
              <w:pStyle w:val="TextBody"/>
              <w:rPr/>
            </w:pPr>
            <w:r>
              <w:rPr/>
              <w:t>Алатырский, Аликовский, Батыревский, Вурнарский, Ибресинский, Канашский, Козловский, Комсомольский, Красноармейский, Красночетайский, Мариинско-Посадский, Моргаушский, Порецкий, Урмарский, Цивильский, Чебоксарский, Шемуршинский, Шумерлинский, Ядринский, Яльчикский, Янтиковский районы, город Чебоксары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Башкортост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тачевский, Бураевский, Дюртюлинский, Илишевский, Калтасинский, Краснокамский, Мишкинский, Татышлинский, Янаульский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ульская обл.:</w:t>
            </w:r>
          </w:p>
          <w:p>
            <w:pPr>
              <w:pStyle w:val="Normal"/>
              <w:jc w:val="both"/>
              <w:rPr/>
            </w:pPr>
            <w:r>
              <w:rPr/>
              <w:t>Алексинский, Белевский, Веневский, Дубенский, Заокский, Ленинский, Одоевский, Суворовский, Ясногорский районы, город Тула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язанская обл.:</w:t>
            </w:r>
          </w:p>
          <w:p>
            <w:pPr>
              <w:pStyle w:val="Normal"/>
              <w:jc w:val="both"/>
              <w:rPr/>
            </w:pPr>
            <w:r>
              <w:rPr/>
              <w:t>Ермишинский, Кадомский, Касимовский, Клепиковский, Пителинский, Рыбновский, Рязанский, Сасовский, Спасский, Шил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Мордовия:</w:t>
            </w:r>
          </w:p>
          <w:p>
            <w:pPr>
              <w:pStyle w:val="Normal"/>
              <w:jc w:val="both"/>
              <w:rPr/>
            </w:pPr>
            <w:r>
              <w:rPr/>
              <w:t>Ардатовский, Атюрьевский, Атяшевский, Большеберезниковский, Большеигнатовский, Дубенский, Ельниковский, Ичалковский, Кочкуровский, Краснослободский, Лямбирский, Ромодановский, Рузаевский, Старошайговский, Темниковский, Теньгушевский, Чамзинский, Чучковский районы, город Саранс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льян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Вешкаймский, Инзенский, Карсунский, Майнский, Сурский, Ульяновский, Цильнин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степной район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рская обл.:</w:t>
            </w:r>
          </w:p>
          <w:p>
            <w:pPr>
              <w:pStyle w:val="Normal"/>
              <w:jc w:val="both"/>
              <w:rPr/>
            </w:pPr>
            <w:r>
              <w:rPr/>
              <w:t>Беловский, Большесолдатский, Глушковский, Горшеченский, Дмитриевский, Железногорский, Золотухинский, Касторенский, Конышевский, Кореневский, Курский, Курчатовский, Льговский, Мантуровский, Медвенский, Обоянский, Октябрьский, Поныровский, Пристенский, Рыльский, Советский, Солнцевский, Суджанский, Тимский, Фатежский, Хомутовский, Черемисиновский, Щигров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ск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Зарайский, Каширский, Серебряно-Пруд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л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Болховский, Верховский, Глазуновский, Дмитровский, Должанский, Залегощенский, Знаменский,  Колпнянский, Корсаковский, Краснозоренский, Кромский, Ливенский, Малоархангельский, Мценский, Новодеревеньковский, Новосильский, Орловский, Покровский, Свердловский, Сосковский, Троснянский, Урицкий, Хотынецкий, Шаблыкин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ульская обл.:</w:t>
            </w:r>
          </w:p>
          <w:p>
            <w:pPr>
              <w:pStyle w:val="Normal"/>
              <w:jc w:val="both"/>
              <w:rPr/>
            </w:pPr>
            <w:r>
              <w:rPr/>
              <w:t>Арсеньевский, Богородицкий, Воловский, Ефремовский, Каменский, Кимовский, Киреевский, Куркинский, Новомосковский, Плавский, Тепло-Огаревский, Узловский, Чернский, Щек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язанская обл.:</w:t>
            </w:r>
          </w:p>
          <w:p>
            <w:pPr>
              <w:pStyle w:val="Normal"/>
              <w:jc w:val="both"/>
              <w:rPr/>
            </w:pPr>
            <w:r>
              <w:rPr/>
              <w:t>Захаровский, Кораблинский, Милославский, Михайловский, Новодеревенский, Пронский, Путятинский, Ряжский, Сапожковский, Сараевский, Скопинский, Старожиловский, Ухоловский, Шацкий районы, город Рязань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Мордовия:</w:t>
            </w:r>
          </w:p>
          <w:p>
            <w:pPr>
              <w:pStyle w:val="Normal"/>
              <w:jc w:val="both"/>
              <w:rPr/>
            </w:pPr>
            <w:r>
              <w:rPr/>
              <w:t>Зубово-Полянский, Инсарский, Кадошкинский, Ковылкинский, Торбее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льян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Базарносызганский, Барышский, Кузоватовский, Мелекесский, Николаевский, Новомалыклинский, Новоспасский, Павловский, Радищевский, Сенгилеевский, Старокулаткинский, Старомайнский, Тереньгульский, Чердаклинский районы, город Ульяновс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амарская обл.: </w:t>
            </w:r>
          </w:p>
          <w:p>
            <w:pPr>
              <w:pStyle w:val="Normal"/>
              <w:jc w:val="both"/>
              <w:rPr/>
            </w:pPr>
            <w:r>
              <w:rPr/>
              <w:t>Безенчукский, Волжский, Елховский, Исаклинский, Камышлинский, Кинель-Черкасский, Клявлинский, Кошкинский,  Красноярский, Похвистневский, Приволжский, Сергиевский, Ставропольский, Сызранский, Хворостянский, Челно-Вершинский, Шенталайский, Шиго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енбургская обл.:</w:t>
            </w:r>
          </w:p>
          <w:p>
            <w:pPr>
              <w:pStyle w:val="Normal"/>
              <w:jc w:val="both"/>
              <w:rPr/>
            </w:pPr>
            <w:r>
              <w:rPr/>
              <w:t>Абдулинский, Алексеевский, Бугурусланский, Матвеевский, Пономаревский,  Северный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Республика Татарстан:</w:t>
            </w:r>
          </w:p>
          <w:p>
            <w:pPr>
              <w:pStyle w:val="TextBody"/>
              <w:rPr/>
            </w:pPr>
            <w:r>
              <w:rPr/>
              <w:t>Азнакаевский, Аксубаевский, Алексеевский, Алькеевский, Альметьевский, Бавлинский, Бугульминский, Заинский, Лениногорский, Муслюмовский, Нижнекамский, Новошешминский, Нурлатский, Сармановский, Спасский, Тукаевский, Черемшанский, Чистопольский, Ютаз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Башкортост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шеевский, Аургазинский, Бакалинский, Белебеевский, Бижбулякский, Бирский, Благоварский, Благовещенский, Буздякский, Гафурийский, Давлекановский, Ермекеевский, Кармаскалинский, Кушнаренковский,  Миякинский, Стерлитамакский, Туймазинский, Уфимский,   Чекмагушевский, Чишминский,  Шаранский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городская обл.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лексеевский, Белгородский, Борисовский, Валуйский, Вейделевский, Волоконовский, Грайворонский, Губкинский, Ивнянский, Корочанский, Красненский, Красногвардейский, Краснояружский, Новооскольский, Прохоровский, Ракитянский, Ровеньский, Старооскольский, Чернянский, Шебекинский, Яковлевский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Воронежская обл.: </w:t>
            </w:r>
          </w:p>
          <w:p>
            <w:pPr>
              <w:pStyle w:val="TextBody"/>
              <w:rPr/>
            </w:pPr>
            <w:r>
              <w:rPr/>
              <w:t>Верхнехавский, Каширский, Лискинский, Нижнедевицкий, Новоусманский, Острогожский, Рамонский, Репьевский, Семилукский, Хохоль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пецкая обл.:</w:t>
            </w:r>
          </w:p>
          <w:p>
            <w:pPr>
              <w:pStyle w:val="Normal"/>
              <w:jc w:val="both"/>
              <w:rPr/>
            </w:pPr>
            <w:r>
              <w:rPr/>
              <w:t>Воловский, Грязинский,  Данковский, Добринский, Добровский, Долгоруковский, Елецкий, Задонский, Измалковский, Краснинский, Лебедянский,  Лев-Толстовский, Липецкий, Становлянский, Тербунский, Усманский Хлевенский, Чаплыгинский районы, город Липец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мб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Бондарский, Гавриловский, Жердевский, Знаменский, Инжавинский, Кирсановский, Мичуринский, Мордовский, Моршанский, Мучкапский, Никифоровский, Первомайский, Петровский, Пичаевский, Рассказовский, Ржаксинский, Сампурский, Сосновский, Староюрьевский, Тамбовский, Токаревский, Уваровский, Умет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нзенская обл.:</w:t>
            </w:r>
          </w:p>
          <w:p>
            <w:pPr>
              <w:pStyle w:val="Normal"/>
              <w:jc w:val="both"/>
              <w:rPr/>
            </w:pPr>
            <w:r>
              <w:rPr/>
              <w:t>Башмаковский, Беднодемьяновский, Бековский, Белинский, Бессоновский, Вадинский, Городищенский, Земетчинский, Иссинский,  Каменский, Камешкирский, Колышлейский, Кондольский, Кузнецкий, Лопатинский, Лунинский, Малосердобинский, Мокшанский, Наровчатский, Неверкинский, Нижнеломовский, Никольский Пачелмский, Пензенский, Сердобский, Сосновоборский, Тамалинский, Шемышейский районы, город Пенза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рат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Балтайский, Петровский, Ртище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степей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ронежская обл.:</w:t>
            </w:r>
          </w:p>
          <w:p>
            <w:pPr>
              <w:pStyle w:val="TextBody"/>
              <w:rPr/>
            </w:pPr>
            <w:r>
              <w:rPr/>
              <w:t>Аннинский, Бобровский, Богучарский, Борисоглебский, Бутурлиновский, Верхнемамонский, Воробьевский, Грибановский,  Калачеевский, Каменский, Кантемировский, Новохоперский, Ольховатский, Павловский, Панинский, Петропавловский, Поворинский, Подгоренский, Россошанский, Таловский, Терновский, Эртиль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рат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о-Гайский, Аркадакский, Аткарский, Базарно-Карабулакский, Балаковский, Балашовский, Вольский, Воскресенский, Дергачевский, Духовницкий, Екатериновский, Ершовский, Ивантеевский, Калининский, Красноармейский, Краснокутский, Краснопартизанский, Лысогорский, Марксовский, Новобурасский, Новоузенский, Озинский, Перелюбский, Питерский, Пугачевский, Ровенский, Романовский, Самойловский, Саратоский, Советский, Татищевский, Турковский, Федоровский, Хвалынский, Энгельс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арская обл.: </w:t>
            </w:r>
          </w:p>
          <w:p>
            <w:pPr>
              <w:pStyle w:val="Normal"/>
              <w:jc w:val="both"/>
              <w:rPr/>
            </w:pPr>
            <w:r>
              <w:rPr/>
              <w:t>Алексеевский, Богатовский, Большеглушицкий, Большечерниговский, Борский, Кинельский, Красноармейский, Нефтегорский, Пестра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енбургская обл.:</w:t>
            </w:r>
          </w:p>
          <w:p>
            <w:pPr>
              <w:pStyle w:val="Normal"/>
              <w:jc w:val="both"/>
              <w:rPr/>
            </w:pPr>
            <w:r>
              <w:rPr/>
              <w:t>Адамовский, Акбулакский, Александровский, Беляевский, Бузулукский, Гайский, Грачевский, Домбаровский, Илекский Кваркенский, Красногвардейский, Кувандыкский, Курманаевский, Новоорский, Новосергиевский, Октябрьский, Оренбургский, Первомайский, Переволоцкий, Сакмарский, Саракташский, Светлинский, Соль- Илецкий, Сорочинский, Ташлинский, Тоцкий, Тюльганский, Шарлыкский, Ясненский районы, города Оренбург, Медногорск, Орск, Новотроицк с подведомственными территориям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Башкортостан:</w:t>
            </w:r>
          </w:p>
          <w:p>
            <w:pPr>
              <w:pStyle w:val="Normal"/>
              <w:jc w:val="both"/>
              <w:rPr/>
            </w:pPr>
            <w:r>
              <w:rPr/>
              <w:t>Стерлибашевский, Куюргазинский, Федор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остовская обл.:</w:t>
            </w:r>
          </w:p>
          <w:p>
            <w:pPr>
              <w:pStyle w:val="Normal"/>
              <w:jc w:val="both"/>
              <w:rPr/>
            </w:pPr>
            <w:r>
              <w:rPr/>
              <w:t>Азовский, Аксайский, Багаевский, Белокалитвинский, Боковский, Верхнедонской, Веселовский, Волгодонской, Дубовский, Егорлыкский, Заветинский, Зерноградский, Зимовниковский, Кагальницкий, Каменский, Кашарский, Константиновский, Красносулинский, Куйбышевский, Мартыновский, Матвеево-Курганский, Миллеровский, Милютинский, Морозовский, Мясниковский, Неклиновский, Обливский, Октябрьский, Орловский, Песчанокопский, Пролетарский, Ремонтненский, Родионово-Несветайский, Сальский, Семикаракорский, Советский, Тарасовский, Тацинский, Усть-Донецкий, Целинский, Цимлянский, Чертковский, Шолоховский районы, город Ростов-на-Дону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лгоградская обл.:</w:t>
            </w:r>
          </w:p>
          <w:p>
            <w:pPr>
              <w:pStyle w:val="Normal"/>
              <w:jc w:val="both"/>
              <w:rPr/>
            </w:pPr>
            <w:r>
              <w:rPr/>
              <w:t>Алексеевский, Быковский, Городищенский, Даниловский, Дубовский, Еланский, Жирновский, Иловлинский, Калачевский, Камышинский, Киквидзенский, Клетский, Котельниковский, Котовский, Кумылженский, Ленинский, Михайловский, Нехаевский, Николаевский, Новоаннинский, Новониколаевский, Октябрьский, Ольховский, Палласовский, Руднянский, Светлоярский, Серофимовичский, Среднеахтубинский, Старополтавский, Суровикинский, Урюпинский, Фроловский, Чернышков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Калмыкия:</w:t>
            </w:r>
          </w:p>
          <w:p>
            <w:pPr>
              <w:pStyle w:val="Normal"/>
              <w:jc w:val="both"/>
              <w:rPr/>
            </w:pPr>
            <w:r>
              <w:rPr/>
              <w:t>Городовиковский,  Кетченеровский, Малодербетовский, Приютненский, Сарпинский, Целинный, Яшалтинский, город Элиста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траханская обл.:</w:t>
            </w:r>
          </w:p>
          <w:p>
            <w:pPr>
              <w:pStyle w:val="Normal"/>
              <w:jc w:val="both"/>
              <w:rPr/>
            </w:pPr>
            <w:r>
              <w:rPr/>
              <w:t>Ахтубинский,</w:t>
            </w:r>
            <w:r>
              <w:rPr>
                <w:i/>
              </w:rPr>
              <w:t xml:space="preserve"> </w:t>
            </w:r>
            <w:r>
              <w:rPr/>
              <w:t>Чернояр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снодарский край:</w:t>
            </w:r>
          </w:p>
          <w:p>
            <w:pPr>
              <w:pStyle w:val="Normal"/>
              <w:jc w:val="both"/>
              <w:rPr/>
            </w:pPr>
            <w:r>
              <w:rPr/>
              <w:t>Белогли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щевский, Лабинский, Ленинградский, Новокубанский, Новопокровский, Павловский, Приморско-Ахтарский, Славянский, Староминский, Тбилисский, Тимашевский, Тихорецкий, Щербиновский районы, город Краснодар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и Адыгея:</w:t>
            </w:r>
          </w:p>
          <w:p>
            <w:pPr>
              <w:pStyle w:val="Normal"/>
              <w:jc w:val="both"/>
              <w:rPr/>
            </w:pPr>
            <w:r>
              <w:rPr/>
              <w:t>Гиагинский, Кошехабльский, Красногвардейский, Тахтамукайский, Теучежский, Шовген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рачаево-Черкесская республика:</w:t>
            </w:r>
          </w:p>
          <w:p>
            <w:pPr>
              <w:pStyle w:val="Normal"/>
              <w:jc w:val="both"/>
              <w:rPr/>
            </w:pPr>
            <w:r>
              <w:rPr/>
              <w:t>Адыге-Хабльский, Прикуба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бардино-Балкарская республика:</w:t>
            </w:r>
          </w:p>
          <w:p>
            <w:pPr>
              <w:pStyle w:val="Normal"/>
              <w:jc w:val="both"/>
              <w:rPr/>
            </w:pPr>
            <w:r>
              <w:rPr/>
              <w:t>Баксанский, Майский, Прохладне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авропольский край: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ий, Андроповский, Апанасенковский, Арзгирский, Благодарненский, Буденновский, Грачевский, Изобильненский, Ипатовский, Кировский, Кочубеевский, Красногвардейский, Курский, Левокумский, Нефтекумский, Новоалександровский, Новоселицкий, Петровский, Советский, Степновский, Труновский, Туркменский, Шпаковский районы, город Ставрополь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ченская республика:</w:t>
            </w:r>
          </w:p>
          <w:p>
            <w:pPr>
              <w:pStyle w:val="Normal"/>
              <w:jc w:val="both"/>
              <w:rPr/>
            </w:pPr>
            <w:bookmarkStart w:id="0" w:name="sub_20387"/>
            <w:bookmarkStart w:id="1" w:name="sub_20380"/>
            <w:r>
              <w:rPr/>
              <w:t>Ачхой-Мартановский</w:t>
            </w:r>
            <w:bookmarkEnd w:id="0"/>
            <w:r>
              <w:rPr/>
              <w:t>, Веденский, Грозненский</w:t>
            </w:r>
            <w:bookmarkStart w:id="2" w:name="sub_20381"/>
            <w:bookmarkEnd w:id="1"/>
            <w:r>
              <w:rPr/>
              <w:t>, Гудермесский, Итум-Калинский, Курчалоевский, Надтеречный,</w:t>
            </w:r>
            <w:bookmarkStart w:id="3" w:name="sub_20382"/>
            <w:bookmarkEnd w:id="2"/>
            <w:r>
              <w:rPr/>
              <w:t xml:space="preserve"> Наурский</w:t>
            </w:r>
            <w:bookmarkStart w:id="4" w:name="sub_20383"/>
            <w:bookmarkEnd w:id="3"/>
            <w:r>
              <w:rPr/>
              <w:t>, Ножай-Юртовский</w:t>
            </w:r>
            <w:bookmarkStart w:id="5" w:name="sub_20384"/>
            <w:bookmarkEnd w:id="4"/>
            <w:r>
              <w:rPr/>
              <w:t>, Сунженский, Урус-Мартановский, Шалинский, Шаройский, Шатойский,</w:t>
            </w:r>
            <w:bookmarkEnd w:id="5"/>
            <w:r>
              <w:rPr/>
              <w:t xml:space="preserve"> Шелк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Дагестан:</w:t>
            </w:r>
          </w:p>
          <w:p>
            <w:pPr>
              <w:pStyle w:val="Normal"/>
              <w:jc w:val="both"/>
              <w:rPr/>
            </w:pPr>
            <w:r>
              <w:rPr/>
              <w:t>Бабаюртовский, Кизлярский, Кумторкалинский, Ногайский, Хасавюрт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олупустынь и пустынь европейской части Российской Федер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страханская обл.:</w:t>
            </w:r>
          </w:p>
          <w:p>
            <w:pPr>
              <w:pStyle w:val="Normal"/>
              <w:jc w:val="both"/>
              <w:rPr/>
            </w:pPr>
            <w:r>
              <w:rPr/>
              <w:t>Володарский, Енотаевский, Икрянинский, Камызякский, Красноярский, Лиманский, Наримановский, Приволжский, Харабал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Калмык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ки-Бурульский, Лаганский, Октябрьский, Черноземельский, Юстинский, Яшкульский,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ий лес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снодарский край:</w:t>
            </w:r>
          </w:p>
          <w:p>
            <w:pPr>
              <w:pStyle w:val="Normal"/>
              <w:jc w:val="both"/>
              <w:rPr/>
            </w:pPr>
            <w:r>
              <w:rPr/>
              <w:t>Абинский, Анапский, Апшеронский, Белореченский, Курганинский, Мостовский, Отрадненский, Северский, Темрюкский, Туапсинский, Успенский, Усть-Лабинский районы, города с подведомственными территориями: Геленджик, Горячий ключ, Новороссийск, Соч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авропольский край: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ий, Минераловодский, Предгорны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и Адыгея:</w:t>
            </w:r>
          </w:p>
          <w:p>
            <w:pPr>
              <w:pStyle w:val="Normal"/>
              <w:jc w:val="both"/>
              <w:rPr/>
            </w:pPr>
            <w:r>
              <w:rPr/>
              <w:t>Майкоп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рачаево-Черкесская республика:</w:t>
            </w:r>
          </w:p>
          <w:p>
            <w:pPr>
              <w:pStyle w:val="Normal"/>
              <w:jc w:val="both"/>
              <w:rPr/>
            </w:pPr>
            <w:r>
              <w:rPr/>
              <w:t>Зеленчукский, Карачаевский, Малокарачаевский, Урупский, Усть-Джегутинский, Хабез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бардино-Балкарская республика:</w:t>
            </w:r>
          </w:p>
          <w:p>
            <w:pPr>
              <w:pStyle w:val="Normal"/>
              <w:jc w:val="both"/>
              <w:rPr/>
            </w:pPr>
            <w:r>
              <w:rPr/>
              <w:t>Зольский, Лескенский, Терский, Урванский, Чегемский, Черекский, Эльбрусский, город Нальчик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Северная Осетия – Алания:</w:t>
            </w:r>
          </w:p>
          <w:p>
            <w:pPr>
              <w:pStyle w:val="Normal"/>
              <w:jc w:val="both"/>
              <w:rPr/>
            </w:pPr>
            <w:r>
              <w:rPr/>
              <w:t>Алагирский, Ардонский, Дигорский, Ирафский, Кировский, Моздокский, Правобережный, Пригородный районы, город Владикавказ с подведомственной территор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спублика Ингушетия: </w:t>
            </w:r>
          </w:p>
          <w:p>
            <w:pPr>
              <w:pStyle w:val="Normal"/>
              <w:jc w:val="both"/>
              <w:rPr/>
            </w:pPr>
            <w:r>
              <w:rPr/>
              <w:t>Джейрахский, Малгобекский, Назрановский, Сунже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bookmarkStart w:id="6" w:name="sub_20388"/>
            <w:r>
              <w:rPr>
                <w:u w:val="single"/>
              </w:rPr>
              <w:t>Республика Дагестан:</w:t>
            </w:r>
          </w:p>
          <w:p>
            <w:pPr>
              <w:pStyle w:val="Normal"/>
              <w:rPr/>
            </w:pPr>
            <w:bookmarkStart w:id="7" w:name="sub_20388"/>
            <w:r>
              <w:rPr/>
              <w:t>Агульский, Акушинский, Ахвахский, Ахтынский, Ботлихский, Буйнакский, Гергебильский, Гумбетовский, Гунибский, Дахадаевский, Дербентский, Докузпаринский, Казбековский, Кайтагский, Карабудахкентский, Каякентский, Кизилюртовский, Кулинский, Курахский, Лакский, Левашинский,  Магарамкентский, Новолакский, Рутульский, Сергокалинский, Сулейман-Стальский, Табасаранский, Тарумовский, Тляратинский, Унцукульский, Хивский, Хунзахский, Цумадинский, Цунтинский, Чародинский</w:t>
            </w:r>
            <w:bookmarkEnd w:id="7"/>
            <w:r>
              <w:rPr/>
              <w:t>, Шамильский районы, город Махачкала с подведомственной территори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Уральски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спублика Коми: </w:t>
            </w:r>
          </w:p>
          <w:p>
            <w:pPr>
              <w:pStyle w:val="Normal"/>
              <w:rPr/>
            </w:pPr>
            <w:r>
              <w:rPr/>
              <w:t>Вуктыльский, Троицко-Печор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мало-Ненецкий автономный округ: </w:t>
            </w:r>
          </w:p>
          <w:p>
            <w:pPr>
              <w:pStyle w:val="Normal"/>
              <w:rPr/>
            </w:pPr>
            <w:r>
              <w:rPr/>
              <w:t xml:space="preserve">Приуральский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нты-Мансийский автономный округ- Югра АО:</w:t>
            </w:r>
          </w:p>
          <w:p>
            <w:pPr>
              <w:pStyle w:val="Normal"/>
              <w:rPr/>
            </w:pPr>
            <w:r>
              <w:rPr/>
              <w:t>Березовск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Уральски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мский край: </w:t>
            </w:r>
          </w:p>
          <w:p>
            <w:pPr>
              <w:pStyle w:val="Normal"/>
              <w:jc w:val="both"/>
              <w:rPr/>
            </w:pPr>
            <w:r>
              <w:rPr/>
              <w:t>Березовский, Горнозаводский, Кишертский, Красновишерский, Кунгурский, Октябрьский, Ординский, Пермский, Соликамский, Суксунский, Уинский Усольский, Чердынский, Чернушкинский районы, города Александровск, Березники, Гремячинск, Губаха, Добрянка, Кизел, Лысьва, Пермь, Чайковский, Чусовой с подведомственными территория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ердловская обл.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лапаевский, Артемовский, Артинский, Ачитский, Байкаловский, Белоярский, Богдановичский, Верхнесалдинский, Верхотурский, Гаринский, Горнозаводский, Ирбитский, Каменский, Камышловский, Красноуфимский, Невьянский, Нижнесергинский, Новолялинский, Пригородный, Пышминский, Режевский, Серовский, Слободо-Туринский, Сухоложский, Сысертский, Таборинский, Тавдинский, Талицкий, Тугулымский, Туринский, Шалинский районы, города Асбест, Березовский, Верхняя Пышма, Ивдель, Карпинск, Качканар, Кировград, Краснотурьинск, Красноуральск, Кушва, Нижняя Тура, Новоуральск, Первоуральск, Полевской, Ревза, Североуральск, города с подведомственной территорией: Ивдель, Серов;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Уральски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елябинская обл.:</w:t>
            </w:r>
          </w:p>
          <w:p>
            <w:pPr>
              <w:pStyle w:val="TextBody"/>
              <w:rPr/>
            </w:pPr>
            <w:r>
              <w:rPr/>
              <w:t>Агаповский, Аргаяшский, Ашинский, Верхнеуральский, Еманжелинский, Еткульский, Каслинский, Катав-Ивановский, Кизильский, Коркинский, Красноармейский, Кунашакский, Кусинский, Нагайбакский, Нязепетровский, Пластовский, Саткинский, Сосновский, Увельский, Уйский, Чебаркульский районы, города Верхний Уфалей, Златоуст, Карабаш, Копейск, Кыштым, Магнитогорск, Миасс, Пласт, Снежинск, Усть-Катав, Челябинск, Южноуральск с подведомственными территориями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урганская обл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caps/>
              </w:rPr>
              <w:t>д</w:t>
            </w:r>
            <w:r>
              <w:rPr/>
              <w:t xml:space="preserve">алматовский, </w:t>
            </w:r>
            <w:r>
              <w:rPr>
                <w:caps/>
              </w:rPr>
              <w:t>к</w:t>
            </w:r>
            <w:r>
              <w:rPr/>
              <w:t>атайский, Сафакулевский, Щуча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публика Башкортостан:</w:t>
            </w:r>
          </w:p>
          <w:p>
            <w:pPr>
              <w:pStyle w:val="Normal"/>
              <w:jc w:val="both"/>
              <w:rPr/>
            </w:pPr>
            <w:r>
              <w:rPr/>
              <w:t>Абзелиловский, Аскинский, Архангельский, Баймакский, Белокатайский, Белорецкий, Бурзянский, Дуванский,Зианчуринский, Зилаирский, Иглинский, Ишимбайский, Караидельский, Кигинский, Кугарчинский, Мелеузовский, Мечетлинский, Нуримановский, Салаватский, Учалинский,  Хайбуллин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бирь</w:t>
            </w:r>
          </w:p>
        </w:tc>
      </w:tr>
      <w:tr>
        <w:trPr>
          <w:trHeight w:val="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о-Сибирский район лесотундры и редкостойной тайг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мало-Ненецкий автономный округ: </w:t>
            </w:r>
          </w:p>
          <w:p>
            <w:pPr>
              <w:pStyle w:val="Normal"/>
              <w:rPr/>
            </w:pPr>
            <w:r>
              <w:rPr/>
              <w:t xml:space="preserve">Красноселькупский, Надымский, Пуровский, Шурышкарский, Ямальский;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Сибирский равнинный таеж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анты-Мансийский автономный округ - Югра АО:</w:t>
            </w:r>
          </w:p>
          <w:p>
            <w:pPr>
              <w:pStyle w:val="Normal"/>
              <w:jc w:val="both"/>
              <w:rPr/>
            </w:pPr>
            <w:r>
              <w:rPr/>
              <w:t>Белоярский, Кондинский, Нефтеюганский, Нижневартовский, Октябрьский, Советский, Сургутский, Ханты-Мансий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юмен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уловский, Нижнетавдинский, Тобольский, Уватский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омская обла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ский, Асиновский, Бакчарский, Верхнекетский, Карагасокский, Колпашевский, Кривошеинский, Молчановский, Парабельский, Первомайский, Тегульдетский, Чаинский, Шегарский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сноярский край:</w:t>
            </w:r>
          </w:p>
          <w:p>
            <w:pPr>
              <w:pStyle w:val="Normal"/>
              <w:jc w:val="both"/>
              <w:rPr/>
            </w:pPr>
            <w:r>
              <w:rPr/>
              <w:t>Енисейский;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Сибирский подтаежно-лесостеп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Челябинская область: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Брединский, Варненский, Карталинский, Октябрьский, Троицкий, Чесменский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урганская обл.:</w:t>
            </w:r>
          </w:p>
          <w:p>
            <w:pPr>
              <w:pStyle w:val="TextBody"/>
              <w:rPr/>
            </w:pPr>
            <w:r>
              <w:rPr/>
              <w:t xml:space="preserve">Альменевский, Белозерский, Варгашинский, Звериноголовский, Каргапольский, </w:t>
            </w:r>
            <w:r>
              <w:rPr>
                <w:caps/>
              </w:rPr>
              <w:t>к</w:t>
            </w:r>
            <w:r>
              <w:rPr/>
              <w:t xml:space="preserve">етовский, </w:t>
            </w:r>
            <w:r>
              <w:rPr>
                <w:caps/>
              </w:rPr>
              <w:t>к</w:t>
            </w:r>
            <w:r>
              <w:rPr/>
              <w:t xml:space="preserve">уртамышский, Лебяжьевский, Макушинский, </w:t>
            </w:r>
            <w:r>
              <w:rPr>
                <w:caps/>
              </w:rPr>
              <w:t>м</w:t>
            </w:r>
            <w:r>
              <w:rPr/>
              <w:t xml:space="preserve">ишкинский, </w:t>
            </w:r>
            <w:r>
              <w:rPr>
                <w:caps/>
              </w:rPr>
              <w:t>м</w:t>
            </w:r>
            <w:r>
              <w:rPr/>
              <w:t xml:space="preserve">окроусовский, Петуховский, Половинский, Притобольный, Целинный, Частоозерский, Шадринский, Шатровский, Шумихинский, Юргамышский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юменская обла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батский, Армизонский, Аромашевский, Бердюжский, Вагайский, Голышмановский, Заводоуковский, Исетский, Ишимский, Казанский, Омутинский, Сладковский, Сорокинский, Тюменский, Упоровский, Юргинский, Ялуторовский Ярковский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мская область:</w:t>
            </w:r>
          </w:p>
          <w:p>
            <w:pPr>
              <w:pStyle w:val="TextBody"/>
              <w:rPr/>
            </w:pPr>
            <w:r>
              <w:rPr/>
              <w:t>Азовский Немецкий Национальный, Большереченский, Большеуковский, Горьковский, Знаменский, Исилькульский, Калачинский, Колосовский, Кормиловский, Крутинский, Любинский, Марьяновский, Москаленский, Муромцевский, Называевский, Нижнеомский, Нововаршавский, Одесский, Оконешниковский, Омский, Павлоградский, Полтавский, Русско-Полянский, Саргатский, Седельниковский, Таврический, Тарский, Тевризский, Тюкалинский, Усть-Ишимский, Черлакский, Шербакульский;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Новосибир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Баганский, Барабинский, Болотнинский, Венгеровский, Доволенский, Здвинский, Искитимский, Карасукский, Каргатский, Колыванский, Коченевский, Кочковский, Краснозерский, Куйбышевский, Купинский, Кыштов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истоозерный, Чулым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омская облас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ырянский, Кожевниковский, Том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емеровская облас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урьевский, Ижморский, Ленинск-Кузнецкий, Кемеровский,</w:t>
            </w:r>
            <w:r>
              <w:rPr>
                <w:highlight w:val="green"/>
              </w:rPr>
              <w:t xml:space="preserve"> </w:t>
            </w:r>
            <w:r>
              <w:rPr/>
              <w:t>Мариинский, Прокопьевский, Промышленновский, Топкинский, Тяжинский, Юргинский, Яйский, Яшк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лтайский край:</w:t>
            </w:r>
          </w:p>
          <w:p>
            <w:pPr>
              <w:pStyle w:val="TextBody"/>
              <w:rPr/>
            </w:pPr>
            <w:r>
              <w:rPr/>
              <w:t xml:space="preserve">Алейский, Баевский, Бийский, Благовещенский, Бурлинский, Волчихинский, Егорьевский, Ельцовский, Завьяловский, Залесовский, Заринский, Змеегородский, Зональный, Калманский, Каменский, Ключевский, Косихинский, Краснощековский, Крутихинский, </w:t>
            </w:r>
            <w:r>
              <w:rPr>
                <w:caps/>
              </w:rPr>
              <w:t>к</w:t>
            </w:r>
            <w:r>
              <w:rPr/>
              <w:t xml:space="preserve">улундинский, Курьинский, Кытмановский, Локтевский, Мамонтовский, Михайловский, Немецкий национальный, Новичихинский, Павловский, </w:t>
            </w:r>
            <w:r>
              <w:rPr>
                <w:caps/>
              </w:rPr>
              <w:t>п</w:t>
            </w:r>
            <w:r>
              <w:rPr/>
              <w:t xml:space="preserve">анкрушихинский, </w:t>
            </w:r>
            <w:r>
              <w:rPr>
                <w:caps/>
              </w:rPr>
              <w:t>п</w:t>
            </w:r>
            <w:r>
              <w:rPr/>
              <w:t xml:space="preserve">ервомайский, Петропавловский, Поспелихинский, Ребрихинский, Родинский, Романовский, Рубцовский, Славогородский, Смоленский, Суетский, </w:t>
            </w:r>
            <w:r>
              <w:rPr>
                <w:caps/>
              </w:rPr>
              <w:t>т</w:t>
            </w:r>
            <w:r>
              <w:rPr/>
              <w:t xml:space="preserve">абунский, </w:t>
            </w:r>
            <w:r>
              <w:rPr>
                <w:caps/>
              </w:rPr>
              <w:t>т</w:t>
            </w:r>
            <w:r>
              <w:rPr/>
              <w:t xml:space="preserve">альменский, </w:t>
            </w:r>
            <w:r>
              <w:rPr>
                <w:caps/>
              </w:rPr>
              <w:t>т</w:t>
            </w:r>
            <w:r>
              <w:rPr/>
              <w:t xml:space="preserve">огульский, </w:t>
            </w:r>
            <w:r>
              <w:rPr>
                <w:caps/>
              </w:rPr>
              <w:t>т</w:t>
            </w:r>
            <w:r>
              <w:rPr/>
              <w:t xml:space="preserve">опчихинский, Третьяковский, </w:t>
            </w:r>
            <w:r>
              <w:rPr>
                <w:caps/>
              </w:rPr>
              <w:t>т</w:t>
            </w:r>
            <w:r>
              <w:rPr/>
              <w:t>роицкий, Тюменцевский, Угловский, Усть-Калманский, Усть-Пристанский, Хабарский, Целинный, Шелаболихинский, Шипуновский районы, город Барнаул с подведомственной территори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ибирский район лесотундры и редкостойной тайг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сноярский край:</w:t>
            </w:r>
          </w:p>
          <w:p>
            <w:pPr>
              <w:pStyle w:val="Normal"/>
              <w:jc w:val="both"/>
              <w:rPr/>
            </w:pPr>
            <w:r>
              <w:rPr/>
              <w:t>Усть-Енисейский, Хатангский районы, города Игарка, Дудинка, Норильск с подведомственными территор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ибирский плоскогорный таеж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сноярский край:</w:t>
            </w:r>
          </w:p>
          <w:p>
            <w:pPr>
              <w:pStyle w:val="Normal"/>
              <w:jc w:val="both"/>
              <w:rPr/>
            </w:pPr>
            <w:r>
              <w:rPr/>
              <w:t>Байкитский, Илимпийский, Тунгусско-Чунский, Турухан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ркутская облас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тангский, Кире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ангар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асноярский край: </w:t>
            </w:r>
          </w:p>
          <w:p>
            <w:pPr>
              <w:pStyle w:val="Normal"/>
              <w:jc w:val="both"/>
              <w:rPr/>
            </w:pPr>
            <w:r>
              <w:rPr/>
              <w:t>Абанский, Богучанский, Казачинский, Кежемский, Мотыгинский,  Нижнеингашский, Северо-Енисей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ркутская облас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ратский, Жигаловский, Казачинско-Ленский, Качутский, Нижнеилимский, Тайшетский, Усть-Кутский, Усть-Удинский, Усть-Илимский, Чун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ибирский подтаежно-лесостеп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асноярский край: </w:t>
            </w:r>
          </w:p>
          <w:p>
            <w:pPr>
              <w:pStyle w:val="Normal"/>
              <w:jc w:val="both"/>
              <w:rPr/>
            </w:pPr>
            <w:r>
              <w:rPr/>
              <w:t>Ачинский, Березовский, Бирилюсский, Боготольский, Богучанский, Большемуртинский, Большеулуйский, Дзержинский, Емельяновский, Идринский, Иланский, Канский, Козульский, Назаровский, Пировский, Рыбинский, Сухобузимский, Тасеевский, Тюхтетский, Ужурский, Шарып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ркут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Аларский, Балаганский, Баяндаевский, Боханский,  Зиминский, Иркутский, Куйтунский, Нижнеудинский, Нукутский, Осинский, Усольский, Шелеховский, Эхирит-Булагат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Хакасия:</w:t>
            </w:r>
          </w:p>
          <w:p>
            <w:pPr>
              <w:pStyle w:val="Normal"/>
              <w:jc w:val="both"/>
              <w:rPr/>
            </w:pPr>
            <w:r>
              <w:rPr/>
              <w:t>Алтайский, Боградский, Шир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Сибирский район лесотундры и редкостойной тайг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спублика Саха (Якутия): </w:t>
            </w:r>
          </w:p>
          <w:p>
            <w:pPr>
              <w:pStyle w:val="Normal"/>
              <w:jc w:val="both"/>
              <w:rPr/>
            </w:pPr>
            <w:r>
              <w:rPr/>
              <w:t>Абыйский, Аллаиховский, Анабарский Национальный, Булунский, Верхнеколымский, Верхоянский, Жиганский, Кобяйский, Момский Национальный, Нижнеколымский, Оймяконский, Оленекский Национальный, Среднеколымский, Томпонский, Усть-Янский, Эвено-Бытантайский Националь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Сибирский таежный мерзлот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Саха (Якутия):</w:t>
            </w:r>
          </w:p>
          <w:p>
            <w:pPr>
              <w:pStyle w:val="Normal"/>
              <w:jc w:val="both"/>
              <w:rPr/>
            </w:pPr>
            <w:r>
              <w:rPr/>
              <w:t>Алданский, Амгинский, Верхневилюйский, Вилюйский, Горный, Ленский, Мегино-Кангаласский, Мирнинский, Намский, Нюрбинский, Олекминский, Сунтарский, Таттинский, Усть-Алданский, Усть-Майский, Хангаласский, Чурапчинский, территория городов Якутск и Нерюнгр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ркутская обл.:</w:t>
            </w:r>
          </w:p>
          <w:p>
            <w:pPr>
              <w:pStyle w:val="Normal"/>
              <w:jc w:val="both"/>
              <w:rPr/>
            </w:pPr>
            <w:r>
              <w:rPr/>
              <w:t>Бодайбинский, Мамско-Чуй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Бурятия:</w:t>
            </w:r>
          </w:p>
          <w:p>
            <w:pPr>
              <w:pStyle w:val="Normal"/>
              <w:jc w:val="both"/>
              <w:rPr/>
            </w:pPr>
            <w:r>
              <w:rPr/>
              <w:t>Северобайкальский (по Верхнее-Ангарскому хребту – севернее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-Саянский</w:t>
            </w:r>
          </w:p>
          <w:p>
            <w:pPr>
              <w:pStyle w:val="Normal"/>
              <w:jc w:val="center"/>
              <w:rPr/>
            </w:pPr>
            <w:r>
              <w:rPr/>
              <w:t>горнотаеж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лтайский кра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ий, Солонешенский, Чарышский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Алтай:</w:t>
            </w:r>
          </w:p>
          <w:p>
            <w:pPr>
              <w:pStyle w:val="Normal"/>
              <w:jc w:val="both"/>
              <w:rPr/>
            </w:pPr>
            <w:r>
              <w:rPr/>
              <w:t>Майминский, Онгудайский, Турочакский, Улаганский, Усть-Канский, Усть-Коксийский, Чемальский, Чойский, Шебалин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спублика Хакас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скизский, Бейский, Орджоникидзевский, Таштыпский, Усть-Абака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асноярский край: </w:t>
            </w:r>
          </w:p>
          <w:p>
            <w:pPr>
              <w:pStyle w:val="Normal"/>
              <w:jc w:val="both"/>
              <w:rPr/>
            </w:pPr>
            <w:r>
              <w:rPr/>
              <w:t>Балахтинский, Ермаковский,  Ирбейский, Каратузский, Курагинский, Манский, Партизанский, Саянский, Уярский, Шуше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спублика Тыва: </w:t>
            </w:r>
          </w:p>
          <w:p>
            <w:pPr>
              <w:pStyle w:val="Normal"/>
              <w:jc w:val="both"/>
              <w:rPr/>
            </w:pPr>
            <w:r>
              <w:rPr/>
              <w:t>Бай-Тайгинский, Барун-Хемчикский,  Монгун-Тайгинский, Овюрский, Пий-Хемский, Сут-Хольский, Тере-Хольский, Тес-Хемский, Эрзин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ркутская облас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гарский, Заларинский, Тулунский, Черемх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емеров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Чебулинский, Тисульский, Крапивинский, Беловский, Новокузнецкий, Междуреченский, Таштаголь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спублика Бурят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инский, Тункин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лтае-Саянский горнолесостеп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спублика Тыва: </w:t>
            </w:r>
          </w:p>
          <w:p>
            <w:pPr>
              <w:pStyle w:val="Normal"/>
              <w:jc w:val="both"/>
              <w:rPr/>
            </w:pPr>
            <w:r>
              <w:rPr/>
              <w:t>Дзун-Хемчикский, Каа-Хемский, Кызылский, Тоджинский, Тандинский, Улуг-Хемский, Чаа-Хольский, Чеди-Холь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лтайский край:</w:t>
            </w:r>
          </w:p>
          <w:p>
            <w:pPr>
              <w:pStyle w:val="Normal"/>
              <w:jc w:val="both"/>
              <w:rPr/>
            </w:pPr>
            <w:r>
              <w:rPr/>
              <w:t>Красногорский, Советский, Солто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сноярский край: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ий, Минусинский, Новосел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 Алтай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ш-Агач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ий горный лес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выделяется согласно распоряжению правительства от 27.10.2006 г. № 1641-р) </w:t>
            </w:r>
            <w:r>
              <w:rPr>
                <w:u w:val="single"/>
              </w:rPr>
              <w:t xml:space="preserve"> Иркутская облас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ьхонский,  Слюдянск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спублика Бурят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ргузинский, Бичурский, Джидинский, Заиграевский, Закаменский, Иволгинский, Кабанский, Кижингинский, Курумканский, Кяхтинский, Мухоршибирский, Прибайкальский, Северобайкальский (по Верхнее-Ангарскому хребту - южнее), Селенгинский, Тарбагатайский, Хорин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итин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Красночикойский, Петровск-Забайкальский, Хилок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горномерзлот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спублика Бурят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унтовский эвенкийский, Еравнинский (в.ч.), Муй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итин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шинский, Балейский, Каларский, Карымский, Нерчинский, Нерчинско-Заводский, Оловяннинский, Ононский, Приаргунский Тунгокоченский, Читинск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лесостеп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итин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Агинский, Александрово-Заводский, Борзинский, Газимуро-Заводский, Дульдургинский, Забайкальский, Калганский, Краснокаменский, Кыринский, Могойтуйский, Могочинский, Сретенский, Тунгиро-Олекминский, Улетовский, Чернышевский, Шилкинский, Шелопугин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ий Восто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район лесотундры и редкостойной тайг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котский АО:</w:t>
            </w:r>
          </w:p>
          <w:p>
            <w:pPr>
              <w:pStyle w:val="Normal"/>
              <w:rPr/>
            </w:pPr>
            <w:r>
              <w:rPr/>
              <w:t>Анадырский, Беринговский, Билиби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якский АО:</w:t>
            </w:r>
          </w:p>
          <w:p>
            <w:pPr>
              <w:pStyle w:val="Normal"/>
              <w:rPr/>
            </w:pPr>
            <w:r>
              <w:rPr/>
              <w:t>Карагинский Олюторский, Пенжи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гаданская область:</w:t>
            </w:r>
          </w:p>
          <w:p>
            <w:pPr>
              <w:pStyle w:val="Normal"/>
              <w:rPr/>
            </w:pPr>
            <w:r>
              <w:rPr/>
              <w:t xml:space="preserve">Ольский (восточная часть), Омсукчанский, Северо-Эвенский, </w:t>
            </w:r>
          </w:p>
          <w:p>
            <w:pPr>
              <w:pStyle w:val="Normal"/>
              <w:rPr/>
            </w:pPr>
            <w:r>
              <w:rPr/>
              <w:t>Среднеканский, Сусуманский, Тенькинский, Хасынский,</w:t>
            </w:r>
          </w:p>
          <w:p>
            <w:pPr>
              <w:pStyle w:val="Normal"/>
              <w:jc w:val="both"/>
              <w:rPr/>
            </w:pPr>
            <w:r>
              <w:rPr/>
              <w:t>Ягоднинский,  город Магадан с подведомственной территори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баровский край:</w:t>
            </w:r>
          </w:p>
          <w:p>
            <w:pPr>
              <w:pStyle w:val="Normal"/>
              <w:jc w:val="both"/>
              <w:rPr/>
            </w:pPr>
            <w:r>
              <w:rPr/>
              <w:t>Охотски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якский АО:</w:t>
            </w:r>
          </w:p>
          <w:p>
            <w:pPr>
              <w:pStyle w:val="Normal"/>
              <w:rPr/>
            </w:pPr>
            <w:r>
              <w:rPr/>
              <w:t>Тигильски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мчат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Алеутский, Быстринский, Елизовский, Мильковский, Соболевский, Усть-Большерецкий, Усть-Камчат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таеж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баровский край:</w:t>
            </w:r>
          </w:p>
          <w:p>
            <w:pPr>
              <w:pStyle w:val="Normal"/>
              <w:rPr/>
            </w:pPr>
            <w:r>
              <w:rPr/>
              <w:t>Аяно-Майский, Тугуро-Чумиканский, Амурский, Ванинский, Верхнебуреинский, имени Полины Осипенко, Николаевский, Советско-Гаванский, Солнечный, Ульчский, Хабаров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мурская область:</w:t>
            </w:r>
          </w:p>
          <w:p>
            <w:pPr>
              <w:pStyle w:val="Normal"/>
              <w:rPr/>
            </w:pPr>
            <w:r>
              <w:rPr/>
              <w:t>Зейский, Магдагачинский, Селемджинский, Сковородинский, Тынди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врейская АО:</w:t>
            </w:r>
          </w:p>
          <w:p>
            <w:pPr>
              <w:pStyle w:val="Normal"/>
              <w:rPr/>
            </w:pPr>
            <w:r>
              <w:rPr/>
              <w:t>Облучен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орский край:</w:t>
            </w:r>
          </w:p>
          <w:p>
            <w:pPr>
              <w:pStyle w:val="Normal"/>
              <w:rPr/>
            </w:pPr>
            <w:r>
              <w:rPr/>
              <w:t>Терней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халин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-Сахалинский, Анивский, Долинский, Корсаковский, Макаровский, Невельский, Ногликский, Охинский, Поронайский, Смирныховский, Томаринский, Тымовский, Углегорский, Холмский, территория города Южно-Сахалин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мурско-Приморский хвойно-широколиственны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баровский край:</w:t>
            </w:r>
          </w:p>
          <w:p>
            <w:pPr>
              <w:pStyle w:val="TextBody"/>
              <w:jc w:val="left"/>
              <w:rPr/>
            </w:pPr>
            <w:r>
              <w:rPr/>
              <w:t>Комсомольский, Нанайск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орский край:</w:t>
            </w:r>
          </w:p>
          <w:p>
            <w:pPr>
              <w:pStyle w:val="TextBody"/>
              <w:rPr/>
            </w:pPr>
            <w:r>
              <w:rPr/>
              <w:t>Анучинский, Дальнегорский, Дальнереченский (в.ч.), Кавалеровский, Красноармейский, Кировский (восточная часть), Лесозаводской (восточная часть), Лазовский, Ольгинский, Партизанский, Пожарский, Черниговский, Чугуевский, Шкотовский, Яковлевский, территории городов Артем, Владивосток, Находка, Спасск-Дальний, Уссурийск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халинская область:</w:t>
            </w:r>
          </w:p>
          <w:p>
            <w:pPr>
              <w:pStyle w:val="Normal"/>
              <w:jc w:val="both"/>
              <w:rPr/>
            </w:pPr>
            <w:r>
              <w:rPr/>
              <w:t>Курильский, Северо-Курильский, Южно-Куриль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лесостепной райо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мурская область:</w:t>
            </w:r>
          </w:p>
          <w:p>
            <w:pPr>
              <w:pStyle w:val="TextBody"/>
              <w:rPr/>
            </w:pPr>
            <w:r>
              <w:rPr/>
              <w:t>Архаринский, Белогорский, Благовещенский, Бурейский (южная часть), Завитинский, Ивановский, Константиновский, Мазановский, Михайловский, Октябрьский, Ромненский (ю.ч.), Свободненский, Серышевский, Тамбовский, Шиманов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Еврейская АО:</w:t>
            </w:r>
          </w:p>
          <w:p>
            <w:pPr>
              <w:pStyle w:val="Normal"/>
              <w:jc w:val="both"/>
              <w:rPr/>
            </w:pPr>
            <w:r>
              <w:rPr/>
              <w:t>Биробиджанский, Ленинский, Октябрьский, Смидовичск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абаровский край:</w:t>
            </w:r>
          </w:p>
          <w:p>
            <w:pPr>
              <w:pStyle w:val="TextBody"/>
              <w:rPr/>
            </w:pPr>
            <w:r>
              <w:rPr/>
              <w:t>Бикинский, Вяземский, имени Лазо, Хабаровский (южная часть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орский край:</w:t>
            </w:r>
          </w:p>
          <w:p>
            <w:pPr>
              <w:pStyle w:val="Normal"/>
              <w:jc w:val="both"/>
              <w:rPr/>
            </w:pPr>
            <w:r>
              <w:rPr/>
              <w:t>Дальнереченский (западная часть), Кировский (западная часть), Лесозаводской (западная часть), Михайловский, Надеждинский, Октябрьский, Пограничный, Спасский, Уссурийский, Ханкайский, Хасанский, Хороль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B57AC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6:00Z</dcterms:created>
  <dc:creator>Желдак</dc:creator>
  <dc:description/>
  <dc:language>en-US</dc:language>
  <cp:lastModifiedBy>ilyakhina</cp:lastModifiedBy>
  <cp:lastPrinted>2007-02-21T10:00:00Z</cp:lastPrinted>
  <dcterms:modified xsi:type="dcterms:W3CDTF">2007-02-28T13:35:00Z</dcterms:modified>
  <cp:revision>266</cp:revision>
  <dc:subject/>
  <dc:title>Проект</dc:title>
</cp:coreProperties>
</file>