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номочиях Министерства природных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области лес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Министерство природных ресурсов Российской Федера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утверждает форму лесной декларации, порядок ее заполнения и подач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авлива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исчисления расчетной лесосеки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равила заготовки древесин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вила заготовки живиц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 заготовки и сбора недревесных лесных ресурс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заготовки пищевых лесных ресурсов и сбора лекарственных растен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спользования лесов для ведения сельского хозяйств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спользования лесов для выращивания дикорастущих плодовых, ягодных, декоративных и лекарственных растен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спользования лесов для осуществления научно-исследовательской деятельности, образовательной деятельност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использования лесов для осуществления рекреа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использования лесов для осуществления работ по геологическому изучению недр, для разработки месторождений полезных ископаемых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спользования лесов для переработки древесины и иных лесных ресурс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 отчета об использовании лесов и порядок его представл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организации и осуществления лесопатологического мониторинга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собенности охраны, защиты, воспроизводства лесов, а также разработки и осуществления профилактических и реабилитационных мероприятий в зонах радиоактивного загрязнения лесов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форму отчета об охране и защите лесов, а также порядок его представления; </w:t>
      </w:r>
    </w:p>
    <w:p>
      <w:pPr>
        <w:pStyle w:val="TextBody"/>
        <w:ind w:firstLine="708"/>
        <w:rPr/>
      </w:pPr>
      <w:r>
        <w:rPr/>
        <w:t xml:space="preserve">правила лесовосстановления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равила лесоразведения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равила ухода за лесами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орядок использования районированных семян лесных растений основных лесных древесных пород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форму отчета о воспроизводстве лесов и лесоразведении, порядок его предста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форму представления отчетности об осуществлении субъектами Российской федерации переданных полномочий в области лесных отношений, в том числе о достижении целевых прогнозных показателей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состав лесохозяйственных регламентов, порядок их разработки, сроки их действия и порядок внесения в них изменений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состав проекта освоения лесов и порядок его разработки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орядок государственной или муниципальной экспертизы проекта освоения лесов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видов информации, содержащейся в </w:t>
      </w:r>
      <w:r>
        <w:rPr>
          <w:sz w:val="28"/>
          <w:szCs w:val="28"/>
        </w:rPr>
        <w:t>государственном лесном реестре,</w:t>
      </w:r>
      <w:r>
        <w:rPr>
          <w:color w:val="000000"/>
          <w:sz w:val="28"/>
          <w:szCs w:val="28"/>
        </w:rPr>
        <w:t xml:space="preserve"> предоставляемой в обязательном порядке, и условия ее предоста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спользования, охраны, защиты и воспроизводства лесов, расположенных на особо охраняемых природных территориях; </w:t>
      </w:r>
    </w:p>
    <w:p>
      <w:pPr>
        <w:pStyle w:val="TextBody"/>
        <w:ind w:firstLine="708"/>
        <w:rPr/>
      </w:pPr>
      <w:r>
        <w:rPr/>
        <w:t xml:space="preserve">особенности использования, охраны, защиты и воспроизводства лесов, расположенных в водоохранных зонах; </w:t>
      </w:r>
    </w:p>
    <w:p>
      <w:pPr>
        <w:pStyle w:val="TextBody"/>
        <w:ind w:firstLine="708"/>
        <w:rPr/>
      </w:pPr>
      <w:r>
        <w:rPr/>
        <w:t xml:space="preserve">особенности использования, охраны, защиты и воспроизводства лесов, выполняющих функции защиты природных и иных объектов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собенности использования, охраны, защиты и воспроизводства ценных лесов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собенности использования, охраны, защиты и воспроизводства лесов, расположенных на особо защитных участках лесов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) определяет лесорастительные зоны и лесные районы; </w:t>
      </w:r>
    </w:p>
    <w:p>
      <w:pPr>
        <w:pStyle w:val="TextBody"/>
        <w:ind w:firstLine="708"/>
        <w:rPr/>
      </w:pPr>
      <w:r>
        <w:rPr>
          <w:szCs w:val="28"/>
        </w:rPr>
        <w:t>г) согласовывает структуру уполномоченных органов исполнительной власти субъектов Российской Федерации, осуществляющих переданные полномочия в области лесных отношений,  а также назначение на должность руководителя органа исполнительной власти субъекта Российской Федерации, осуществляющего переданны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лномоч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праве издавать нормативные правовые акты по вопросам осуществления переданных органам государственной власти субъектов Российской Федерации полномочий в области лесных отношений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е для исполнения методические указания и инструктивные материалы об осуществлении таких полномочий органами исполнительной власти субъектов Российской Федерации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е) подготавливает предложения об изъятии у органов государственной власти субъектов Российской Федерации переданных полномочий и вносит эти предложения при необходимости в Правительство Российской Федерации для принятия соответствующего  решения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ж) осущест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сбор отчетов субъектов Российской Федерации о нормативных правовых актах, издаваемых органами государственной власти субъекта Российской Федерации по вопросам переданных полномочий в области лесных отношений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дзор за правовым регулированием органами государственной власти субъектов Российской Федерации вопросов переданных полномочий в области лесных отношен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Министерстве природных ресурсов Российской Федерации, утвержденное постановлением Правительства Российской Федерации от 22 июля 2004 г. № 370 (Собрание законодательства Российской Федерации, 2004, № 31, ст. 3260; № 32, ст. 3347; 2005, № 52, ст. 5759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слов: «функции по выработке государственной политики и нормативно-правовому регулированию» дополнить словами: «в области лесных отношений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ить слова: «и лесным хозяйством» и «использование, охрану, защиту лесного фонда и воспроизводство лес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 утратившими силу подпункты 5.2.9 – 5.2.18, 5.2.20 – 5.2.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1 января 2007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22:00Z</dcterms:created>
  <dc:creator>gavrileva</dc:creator>
  <dc:description/>
  <cp:keywords/>
  <dc:language>en-US</dc:language>
  <cp:lastModifiedBy>Customer</cp:lastModifiedBy>
  <cp:lastPrinted>2006-12-28T10:45:00Z</cp:lastPrinted>
  <dcterms:modified xsi:type="dcterms:W3CDTF">2007-03-02T09:29:00Z</dcterms:modified>
  <cp:revision>3</cp:revision>
  <dc:subject/>
  <dc:title>Проект</dc:title>
</cp:coreProperties>
</file>