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</w:rPr>
        <w:t>от____________2007 г.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авила санитарной безопасности в леса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Настоящие Правила санитарной безопасности в лесах Российской Федерации (далее - Правила) разработаны в соответствии с Лесным кодексом Российской Федерации. Правила устанавливают санитарные требования к выполнению работ по </w:t>
      </w:r>
      <w:r>
        <w:rPr>
          <w:color w:val="000000"/>
          <w:sz w:val="28"/>
        </w:rPr>
        <w:t>использованию, охране и воспроизводству лесов,</w:t>
      </w:r>
      <w:r>
        <w:rPr>
          <w:sz w:val="28"/>
        </w:rPr>
        <w:t xml:space="preserve"> а также виды мероприятий по защите лесов и порядок их проведения, обеспечивающие снижение негативных воздействий </w:t>
      </w:r>
      <w:r>
        <w:rPr>
          <w:color w:val="000000"/>
          <w:sz w:val="28"/>
        </w:rPr>
        <w:t xml:space="preserve">на лесные экосистемы </w:t>
      </w:r>
      <w:r>
        <w:rPr>
          <w:sz w:val="28"/>
        </w:rPr>
        <w:t>вредных организмов и других патологически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тоящие Правила обязательны для исполнения всеми гражданами, юрид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В целях обеспечения санитарной безопасности в лесах осущест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лесозащитное районирование (определение зон слабой, средней и сильной лесопатологической угроз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лесопатологические обследования и лесопатологический мониторин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авиационные и наземные работы по локализации и ликвидации очагов вредных организ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анитарно-оздоровительные мероприятия (вырубка погибших и поврежденных лесных насаждений, очистка лесов от захламления, загрязнения и иного негативного воздейств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установление санитарных требований к использованию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ероприятия по обеспечению санитарной безопасности в лесах и защите лесов организуют и осуществляют органы государственной власти и местного самоуправления в пределах их полномочий, определенных в соответствии со статьями 81-84 Лесного кодекса Российской Федерации, а также лица, использующие леса в случае, если на них возложено ведение лес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На лесных участках, предоставленных в аренду, санитарно-оздоровительные мероприятия осуществляют арендаторы этих участков на основании проекта освоения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щита лесов от вредных организмов (растений, животных, болезнетворных организмов, способных при определенных условиях нанести вред лесам) направлена на выявление в лесах вредных организмов и предупреждение их распространения, а в случае возникновения очагов вредных организмов - на их локализацию и ликвид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щита лесов осуществляется с учетом их природных особенностей, целевого назначения и направлена на сохранение устойчивости лесов, предотвращение ущерба от уничтожения, повреждения, ослабления, загрязнения лесных участков, на снижение потерь от вредителей и болезней леса, иных вредных воздействий природного и антропогенного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щита лесов от вредных организмов, отнесенных к карантинным объектам, осуществляется в соответствии с Федеральным законом от 15 июля 2000 года № 99-ФЗ «О карантине раст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ребования санитарной безопасности в лесах учитываются при планировании освоения лесов. Мероприятия по защите лесов являются составной частью лесных планов, лесохозяйственных регламентов и проектов освоения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кументированная информация о защите лесов и мероприятиях по обеспечению санитарной безопасности в лесах в установленном порядке представляется в государственный лесно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евыполнение лицами, осуществляющими использование лесов,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, договоров купли-продажи лесных насаждений, а также для принудительного прекращения права постоянного (бессрочного) пользования лесным участком или права безвозмездного срочного пользования лесным учас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лучае гибели лесов и ухудшения их санитарного состояния, обусловленных чрезвычайными ситуациями природного и техногенного характера, ликвидация последствий осуществляется в соответствии с Федеральным законом от 21 декабря 1994 года № 68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резвычайной ситуацией в лесном фонде является гибель лесов, ухудшение их санитарного состояния на площади 100 га и более или причинение материального ущерба более 1 тыс. минимальных размеров оплаты труда на день возникновения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инистерство природных ресурсов Российской Федерации вправе издавать нормативные правовые акты, а также методические документы по вопросам обеспечения санитарной безопасности в лес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I. Лесозащитное райониро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еспечение санитарной безопасности и защита лесов осуществляется на основе лесозащитного районирования. Результатом лесозащитного районирования является распределение лесов по зонам (классам) лесопатологической угрозы: слабой, средней и сильной. Лесозащитное районирование утверждается Федеральным агентством лес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Основным критерием для выделения лесопатологических зон служит степень вредоносности вредителей и болезней леса, иных вредных воздействий природного и антропогенного характера с учетом целевого назначения лесов, их экологической и хозяйственной ц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Для каждой зоны лесопатологической угрозы определяются требования к оперативности, точности и способам лесопатологического мониторинга, перечень и технологии лесозащитных мероприятий, устанавливаются критерии для назначения мероприятий по защите лесов.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Лесопатологические об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лесопатологический мониторин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целях санитарной безопасности в лесах и защиты лесов проводятся лесопатологические обследования и лесопатологический мониторинг, обеспечивающие сбор, анализ и использование информации о лесопатологическом состоянии лесов, в том числе об очагах вредных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Лесопатологические обследования на землях лесного фонда и землях иных категорий организуются и обеспечиваются органами государственной власти и местного самоуправления в пределах их полномочий, определенных в соответствии со статьями 81-84 Лес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Лесопатологическое обследование проводится в целях получения информации о текущем санитарном и лесопатологическом состоянии лес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Санитарное состояние насаждений </w:t>
        <w:noBreakHyphen/>
        <w:t xml:space="preserve"> соотношение объемов стволов деревьев разных категорий состояния, ветровала и бурелома в лесном участке. Лесопатологическое состояние насаждений – степень повреждения лесного участка неблагоприятными факторами, его заселенность вредными организмами, их численность и вредоно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Лесопатологические обследования проводятся на основании листка сигнализации. Лица, осуществляющие использование, охрану, защиту и воспроизводство лесов, в случае обнаружения негативных изменений санитарного и лесопатологического состояния лесов, обязаны оповещать органы государственной власти и местного самоуправления указанных в п.19 настоящих Правил в 5-дневный срок по форме приложения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Для проведения лесопатологического обследования создается комиссия, которая по результатам проверки или обследования насаждений, намечаемых к проведению лесозащитных мероприятий, оформляет акт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кт и материалы, прилагаемые к нему, должны быть подписаны всеми членам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ри лесопатологическом обследовании поврежденных или расстроенных насаждений, для характеристики их состояния в каждом выделе (а при проверке качества лесопатологического обследования – не более 1/3 числа выделов) закладывают пробные площади, на которых производят перечет деревьев по категориям состояния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щая площадь проб должна составлять по величине обследуемого участка до 100 га не менее 2% от его площади; свыше 100 га – не менее 0,5%. На пробных площадях для каждого участка должно быть учтено не менее 100 деревьев основной лесообразующей по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Результаты лесопатологического обследования, а также информация лиц, использующих леса, о негативных изменениях санитарного и лесопатологического состояния лесов используется органами государственной власти и местного самоуправления для назначения в 30-дневный срок необходимых лесозащит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териалы лесопатологического обследования должны использоваться при ведении лесопатологического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ыми целями лесопатологического мониторинга являются своевременное обнаружение, оценка и прогноз изменений санитарного и лесопатологического состояния лесов для осуществления управления в области защиты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есопатологический мониторинг в лесных участках организуется и обеспечива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- на землях лесного фонда – Федеральным агентством лесного хозяй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- на землях обороны и безопасности – уполномоченным федеральным органом исполнительной власти в области обороны и безопас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- на землях особо охраняемых природных территорий федерального значения – Федеральной службой по надзору в сфере природопольз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- на землях других категорий – собственниками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бора лесопатологической информации выполняются наземные и авиационные работы, а также используются материалы дистанционного зондирования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лесопатологического мониторинга используются для оценки обоснованности назначения профилактических, санитарно-оздоровительных мероприятий, авиационных и наземных работ по локализации и ликвидации очагов вредных организ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lang w:val="en-US"/>
        </w:rPr>
        <w:t>IV</w:t>
      </w:r>
      <w:r>
        <w:rPr/>
        <w:t>. Авиационные и наземные работы по локализации и ликвидации очагов вредных организмов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Авиационные и наземные работы по локализации и ликвидации очагов вредных организмов (далее - Истребительные мероприятия) проводятся путем применения химических и биологических пестицидов, феромонных препаратов и энтомофагов с целью предотвращения повреждения насаждений и сокращения ущерба, причиняемого вредителями и болезнями л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чагами массового размножения вредителей и болезней считаются участки леса с такой численностью вредителей или концентрацией патогенных организмов, которая способна нанести ущерб или нарушить выполнение лесным участком своих целев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требительные мероприятия осуществляются на основе Обоснований истребительных мероприятий, в которых указывается площадь обработки, организация и технология работ (сроки, норма расхода, оборудование, способы обработки и учета технической эффективности, техника безопасности и другие показа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ри необходимости, перед проведением истребительных мероприятий осуществляется контрольное обследование, по результатам которого принимается решение о сроках проведения и объемах работ или их от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ребительные мероприятия проводятся в соответствии с нормативно-правовыми актами Российской Федерации, регулирующими безопасное обращение с пестицидами и агрохимик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риоритетными для защиты леса являются биологические пестициды. Биологические пестициды </w:t>
        <w:noBreakHyphen/>
        <w:t xml:space="preserve"> это препараты, содержащие живые организмы и продукты их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роведение обработок, в том числе для научных целей, в лесах, расположенных на территории особо охраняемых природных территорий, проводится согласно установленному для них режиму пользования. Использование токсичных химических препаратов запрещается в лесах особо охраняемых природных территорий (за исключением биосферных полигонов), в лесах, расположенных в водоохранных зонах, в лесах пригородных и зеленых зон, а также в лесопар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ы государственной власти и местного самоуправления в пределах их полномочий, определенных в соответствии со статьями 81-84 Лесного кодекса Российской Федерации на период проведения истребительных мероприятий организуют и обеспечивают оповещение населения и заинтересованных организаций о временном ограничении пребывания в лес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V. Санитарно-оздоровительные мероприятия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анитарно-оздоровительными мероприятиями являются вырубка погибших и поврежденных лесных насаждений, очистка лесов от захламления, загрязнения и иного негативн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анитарно-оздоровительные мероприятия заключаются в удалении из насаждения зараженных (заселенных) и (или) погибших деревьев. В зависимости от формы вырубки поврежденных и погибших насаждений, количества удаляемых деревьев, санитарно-оздоровительные мероприятия включают в себя следующие виды раб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орочная санитарная руб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лошная санитарная рубк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орка сухосто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орка захлам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выявлении лесных участков, требующих проведения санитарно-оздоровительных мероприятий и не вошедших в лесохозяйственные регламенты, проекты освоения лесов, санитарно-оздоровительные мероприятия назначаются на основании материалов лесопатологического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рганы государственной власти и местного самоуправления в пределах их полномочий, определенных в соответствии со статьями 81-84 Лесного кодекса Российской Федерации, а в отношении лесных участков, переданных в аренду – арендаторы по результатам лесопатологического обследования ежеквартально составляют планы-корректировки санитарно-оздоровительных мероприятий (приложение 4). Планы-корректировки являются основанием для изменения лесохозяйственных регламентов и проектов освоения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анитарно-оздоровительные мероприятия проводятся с учетом степени и времени повреждения насаждений, биологии древесной породы, вредных насекомых и возбудителей инфекционных болезней, а также требований Правил пожарной безопасности в л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районах, где в результате стихийных бедствий, лесных пожаров, химического и радиоактивного загрязнения и пр. произошло повреждение лесов на значительной площади, а также при возникновении очагов вредителей и болезней леса планы всех видов заготовки древесины корректируются с целью первоочередной разработки поврежденных дре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роки и технологию проведения санитарно-оздоровительных мероприятий увязывают с условиями произрастания и целевым назначением насаждений, а также требованиями сохранения редких и исчезающих видов, занесенных в Красные книги Российской Федерации и (или)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Для видов деревьев, кустарников и лиан, внесенных в Красную книгу, а также в Перечень видов (пород) деревьев и кустарников, заготовка древесины которых не допускается, разрешается вырубка только погибших экземпля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Дополнительные требования к проведению санитарно-оздоровительных мероприятий в лесах особо охраняемых природных территорий определяются положениями о соответствующих особо охраняемых природных террито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убка деревьев и кустарников при проведении санитарно-оздоровительных мероприятий проводится в соответствии с Правилами заготовки древес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лошные санитарные рубки проводятся в насаждениях, утративших биологическую устойчивость, и назначаются независимо от возраста насаждений в тех случаях, когда выборочные санитарные рубки уже не могут оздоровить насаждения и обеспечить сохранение жизнеспособности насаждений и выполнение ими их целев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лошные санитарные рубки запр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оведных лесных участках и лесах, расположенных на территории особо охраняемых природных территорий, если иное не установлено режимом пользования для данных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ах, расположенных в водоохран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ах, выполняющих функции защиты природных и иных объектов, в ценных лесах, на особо защитных участках (кроме заповед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чистка насаждений от захламленности планируется в местах вывала леса, образования ветровала, бурелома и снеговала. В первую очередь разрабатывают участки свежего ветровала, бурелома и снеговала, где имеется опасность возникновения очагов стволовых вред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. Санитарные требования к использованию л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использовании лесов не допускае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амовольное снятие или перемещение плодородного слоя почвы на лесном участк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рча почвы на лесном участке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выполнение или несвоевременное выполнение обязанностей по приведению лесного участка в состояние, пригодное для использования по целевому назначению, или по его рекультив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енокошение, выпас скота, без пастуха на неогороженных пастбищах или без привязи, либо нарушение сроков или норм выпаса ско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ничтожение (разорение) муравейников, гнезд, нор или других мест обитания живот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ничтожение, либо повреждение мелиоративных систем в леса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грязнение лесов промышленными и бытовыми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ица, допустившие захламление и загрязнение лесов, обязаны проводить мероприятия по их очис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 лесных участках запрещаются разведение и использование растений, животных и других организмов, не 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, за исключением нужд биологической защиты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заготовке древесины в первую очередь вырубают погибшие и поврежденные вредителями, болезнями и другими неблагоприятными факторами нас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выборочных рубках и уходе за лесами в первую очередь вырубаются больные и заселенные стволовыми вредителями деревья, являющиеся источником распространения вредных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очагах стволовых вредителей, а также инфекционных болезней порубочные остатки подлежат обязательному сжиганию с соблюдением Правил пожарной безопасности в л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разработке лесосек и разрубке трасс под линейные сооружения запрещается сдвигание порубочных остатков к стенам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весеннее-летний период (приложение 5) не допускается хранение заготовленной древесины в лесах более 30 дней без окорки или обработки пестици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Химическая обработка древесины, предназначенной для сплава,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готовленная древесина, заселенная стволовыми вредителями, до их вылета должна быть обработана инсектицидами или окорена. В случае окорения древесины, кора должна быть уничтожена до вылета стволовых вредителей. При заселении лесоматериалов насекомыми, против которых доступные меры защиты малоэффективны или в конкретных условиях невозможны, необходима срочная вывозка этих лесоматериалов из леса или их пере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Для заготовки живицы не назначаются насаждения в очагах вредителей и болезней леса, а также ослабленные и поврежденные нас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роведение заготовки живицы допускается способами, обеспечивающими сохранение технических свойств древесины, исключающими возникновение очагов стволовых вредителей, болезней леса и усыхание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насаждениях, отведенных для заготовки живицы, до ее начала вырубаются усыхающие и сухостойные деревья, одновременно проводится очистка мест рубок от порубочны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аготовка и сбор недревесных лесных ресурсов (коры деревьев и кустарников, хвороста, веточного корма, еловой, пихтовой сосновой лапы, ели для новогодних праздников, лесной подстилки), заготовка пищевых лесных ресурсов (березового и кленового сока) допускаются способами, исключающими усыхание деревьев, возникновение очагов стволовых вредителей и болезней леса, ухудшение технических качеств древесины и уничтожение полезных насеко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ьзование пестицидов и агрохимикатов для ведения сельского хозяйства в лесах должно осуществляться в соответствии с требованиями Федерального закона от 19 июля 1997 г № 109-ФЗ "О безопасном обращении с пестицидами и агрохимиката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лесах, используемых для культурно-оздоровительных, туристических и спортивных целей, ведения охотничьего хозяйства осуществляется регулирование рекреационной нагрузки с целью недопущения ухудшения санитарного и лесопатологического состояния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троительство, реконструкция и эксплуатация на лесных участках дорог, трубопроводов и других линейных объектов не должно приводить к изменению гидрологического режима территории, ухудшать санитарное состояние лесов на прилегающих лесных участк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Ответственность за нарушение Правил санитарной безопасности в лесах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Лица, допустившие нарушения настоящих Правил,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щерб, нанесенный лесам нарушениями требований настоящих Правил, возмещае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ОК СИГНАЛИЗАЦИИ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реждении насаждений вредителями, болезнями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еблагоприятными факторами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есничество (лесопарк) 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вартал __________________3. Выдел 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насаждении на площади __________ га, в молодняках _________ га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итомниках _________ г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то обнаружено 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вреждена древесная порода 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общил (должность, ФИО) 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ата обнаружения ___ число, ___________________ месяц, ____ год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яется лесничим 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лощадь, на которой обнаружено повреждение, ____________________ г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вреждена древесная порода 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ид повреждения _____________________ Код 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тепень повреждения 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аименование вида вредителя, болезни или других причин 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у провел (должность, ФИО)  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ата проверки _____ число, ___________________ месяц, ____ год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атологическ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_ 200_ г.                                             г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, действующая на основании приказа _____________ от «__» _______200_ г. № _____ в составе ________________________________________________________________________________________________________________________ провела лесопатологическое обследование в лесах _____________ лесничества (лесопарка). Насаждение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краткая таксационная характеристика лесного участк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соответствует (не соответствует) таксационному описанию. Категория защитных лесов ______________. Лесопатологическое обследование проведено _______________ методом с использованием ____________________________ способов на основании (</w:t>
      </w:r>
      <w:r>
        <w:rPr>
          <w:i/>
          <w:sz w:val="28"/>
          <w:szCs w:val="28"/>
          <w:u w:val="single"/>
        </w:rPr>
        <w:t>листок сигнализации, протокол о лесном пожаре и т.д</w:t>
      </w:r>
      <w:r>
        <w:rPr>
          <w:sz w:val="28"/>
          <w:szCs w:val="28"/>
          <w:u w:val="single"/>
        </w:rPr>
        <w:t>.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В результате лесопатологического обследования обнаружено следующее:___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редняя категория состояни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астка, площадь повреждения, усыхания, ослабления, причина усыхания, ослаблении, повреждения насаждений с указанием качественных и количественных характеристик вредителя, болезни или других вредоносных факторов, запас древесины на корню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считает, что для оздоровления обследованных лесных участков, (</w:t>
      </w:r>
      <w:r>
        <w:rPr>
          <w:i/>
          <w:sz w:val="28"/>
          <w:szCs w:val="28"/>
          <w:u w:val="single"/>
        </w:rPr>
        <w:t>снижения пожарной опасности, предотвращения возникновения (ликвидации) очагов стволовых и (или) хвое-листогрызущих вредителей и болезней леса, улучшения рекреационной, санитарной и лесопатологической ситуации</w:t>
      </w:r>
      <w:r>
        <w:rPr>
          <w:sz w:val="28"/>
          <w:szCs w:val="28"/>
        </w:rPr>
        <w:t>) необходимо провести следующие лесозащитные мероприятия: ___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виды мероприятий, их технология, сроки проведения)</w:t>
      </w:r>
      <w:r>
        <w:rPr>
          <w:i/>
          <w:sz w:val="28"/>
          <w:szCs w:val="28"/>
        </w:rPr>
        <w:t>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. Сводная ведомость расстроенных и погибших насаждений (приложение 1 к Акту);</w:t>
      </w:r>
    </w:p>
    <w:p>
      <w:pPr>
        <w:pStyle w:val="Normal"/>
        <w:jc w:val="both"/>
        <w:rPr/>
      </w:pPr>
      <w:r>
        <w:rPr>
          <w:sz w:val="28"/>
          <w:szCs w:val="28"/>
        </w:rPr>
        <w:t>2). Сводная ведомость пробных площадей в лесном участке (приложение 2 к Акту);</w:t>
      </w:r>
    </w:p>
    <w:p>
      <w:pPr>
        <w:pStyle w:val="Normal"/>
        <w:jc w:val="both"/>
        <w:rPr/>
      </w:pPr>
      <w:r>
        <w:rPr>
          <w:sz w:val="28"/>
          <w:szCs w:val="28"/>
        </w:rPr>
        <w:t>3). Схема расположения обследованных таксационных выделов с обозначением пробных площадей или выкопировку из планшета на участки, намечаемые под санитарно-оздор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исток сигнализации (протокол о лесном пожаре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кту лесопатологического обследова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бразе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ДНАЯ ВЕДОМ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НЫХ ПЛОЩАДЕЙ В НАСАЖДЕНИЯХ, ТРЕБУЮЩИХ СПЛОШ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НИТАРНОЙ РУБК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В _______________________ лесничестве за 200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540"/>
        <w:gridCol w:w="810"/>
        <w:gridCol w:w="945"/>
        <w:gridCol w:w="540"/>
        <w:gridCol w:w="405"/>
        <w:gridCol w:w="405"/>
        <w:gridCol w:w="540"/>
        <w:gridCol w:w="405"/>
        <w:gridCol w:w="540"/>
        <w:gridCol w:w="540"/>
        <w:gridCol w:w="810"/>
        <w:gridCol w:w="1215"/>
      </w:tblGrid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с- </w:t>
              <w:br/>
              <w:t xml:space="preserve">ни-  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проб-</w:t>
              <w:br/>
              <w:t xml:space="preserve">ной  </w:t>
              <w:br/>
              <w:t xml:space="preserve">пло- </w:t>
              <w:br/>
              <w:t xml:space="preserve">щад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квар-</w:t>
              <w:br/>
              <w:t xml:space="preserve">тал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-</w:t>
              <w:br/>
              <w:t>де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</w:t>
              <w:br/>
              <w:t>дере-</w:t>
              <w:br/>
              <w:t xml:space="preserve">вьев </w:t>
              <w:br/>
              <w:t xml:space="preserve">на   </w:t>
              <w:br/>
              <w:t>проб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-  </w:t>
              <w:br/>
              <w:t xml:space="preserve">чина  </w:t>
              <w:br/>
              <w:t>ослаб-</w:t>
              <w:br/>
              <w:t xml:space="preserve">ления </w:t>
              <w:br/>
              <w:t>древо-</w:t>
              <w:br/>
              <w:t xml:space="preserve">стоя  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пределение деревьев </w:t>
              <w:br/>
              <w:t>по категориям состояния,</w:t>
              <w:br/>
              <w:t xml:space="preserve">% от общего количества </w:t>
              <w:br/>
              <w:t xml:space="preserve">на пробной площад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- </w:t>
              <w:br/>
              <w:t>лежит</w:t>
              <w:br/>
              <w:t>рубк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</w:t>
              <w:br/>
              <w:t>преобла-</w:t>
              <w:br/>
              <w:t xml:space="preserve">дающих  </w:t>
              <w:br/>
              <w:t>вредите-</w:t>
              <w:br/>
              <w:t xml:space="preserve">лей и   </w:t>
              <w:br/>
              <w:t>болезней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-</w:t>
              <w:br/>
              <w:t>ро-</w:t>
              <w:br/>
              <w:t xml:space="preserve">д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V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VI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кту лесопатологического обследова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бразец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ДНАЯ ВЕДОМ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ТРОЕННЫХ И ПОГИБШИХ НАСАЖДЕНИЙ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В _______________________ лесничестве за 200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40"/>
        <w:gridCol w:w="810"/>
        <w:gridCol w:w="675"/>
        <w:gridCol w:w="810"/>
        <w:gridCol w:w="675"/>
        <w:gridCol w:w="540"/>
        <w:gridCol w:w="810"/>
        <w:gridCol w:w="810"/>
        <w:gridCol w:w="810"/>
        <w:gridCol w:w="810"/>
        <w:gridCol w:w="67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с- </w:t>
              <w:br/>
              <w:t xml:space="preserve">ни-  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квар-</w:t>
              <w:br/>
              <w:t xml:space="preserve">тал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-</w:t>
              <w:br/>
              <w:t>де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о- </w:t>
              <w:br/>
              <w:t>щадь,</w:t>
              <w:br/>
              <w:t xml:space="preserve">га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раткая таксационная характе-  </w:t>
              <w:br/>
              <w:t xml:space="preserve">ристика                  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ас выби-</w:t>
              <w:br/>
              <w:t xml:space="preserve">раемого    </w:t>
              <w:br/>
              <w:t xml:space="preserve">древосто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ип </w:t>
              <w:br/>
              <w:t>лес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-  </w:t>
              <w:br/>
              <w:t>печение</w:t>
              <w:br/>
              <w:t xml:space="preserve">возоб- </w:t>
              <w:br/>
              <w:t xml:space="preserve">новле- </w:t>
              <w:br/>
              <w:t xml:space="preserve">ния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чины </w:t>
              <w:br/>
              <w:t>ослабле-</w:t>
              <w:br/>
              <w:t xml:space="preserve">ния     </w:t>
              <w:br/>
              <w:t xml:space="preserve">древос- </w:t>
              <w:br/>
              <w:t xml:space="preserve">тоя     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-</w:t>
              <w:br/>
              <w:t xml:space="preserve">та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з- </w:t>
              <w:br/>
              <w:t>раст,</w:t>
              <w:br/>
              <w:t xml:space="preserve">лет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-</w:t>
              <w:br/>
              <w:t>но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-</w:t>
              <w:br/>
              <w:t>ни-</w:t>
              <w:br/>
              <w:t>те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-</w:t>
              <w:br/>
              <w:t xml:space="preserve">няя  </w:t>
              <w:br/>
              <w:t>высо-</w:t>
              <w:br/>
              <w:t>та, м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-</w:t>
              <w:br/>
              <w:t xml:space="preserve">ний  </w:t>
              <w:br/>
              <w:t xml:space="preserve">диа- </w:t>
              <w:br/>
              <w:t>метр,</w:t>
              <w:br/>
              <w:t xml:space="preserve">см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3/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3/ </w:t>
              <w:br/>
              <w:t>всего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ШКАЛА КАТЕГОРИЙ СОСТОЯНИЯ ДЕРЕВЬ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240"/>
        <w:gridCol w:w="378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тегория  </w:t>
              <w:br/>
              <w:t xml:space="preserve">деревьев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ые признак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п. признаки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ЙНЫЕ ПОРОДЫ                    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- без     </w:t>
              <w:br/>
              <w:t xml:space="preserve">признаков   </w:t>
              <w:br/>
              <w:t xml:space="preserve">ослабл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воя зеленая блестящая,</w:t>
              <w:br/>
              <w:t xml:space="preserve">крона густая, прирост  </w:t>
              <w:br/>
              <w:t xml:space="preserve">текущего года          </w:t>
              <w:br/>
              <w:t xml:space="preserve">нормальный для данной  </w:t>
              <w:br/>
              <w:t xml:space="preserve">породы, возраста,      </w:t>
              <w:br/>
              <w:t xml:space="preserve">условий                </w:t>
              <w:br/>
              <w:t xml:space="preserve">местопроизрастания и   </w:t>
              <w:br/>
              <w:t xml:space="preserve">времени год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-         </w:t>
              <w:br/>
              <w:t xml:space="preserve">ослаблен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я часто светлее     </w:t>
              <w:br/>
              <w:t xml:space="preserve">обычного, крона        </w:t>
              <w:br/>
              <w:t xml:space="preserve">слабоажурная, прирост  </w:t>
              <w:br/>
              <w:t xml:space="preserve">уменьшен не более чем  </w:t>
              <w:br/>
              <w:t>наполовину по сравнению</w:t>
              <w:br/>
              <w:t xml:space="preserve">с нормальным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зможны признаки местного </w:t>
              <w:br/>
              <w:t xml:space="preserve">повреждения ствола и       </w:t>
              <w:br/>
              <w:t xml:space="preserve">корневых лап, ветвей  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- сильно  </w:t>
              <w:br/>
              <w:t xml:space="preserve">ослабленны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я светло-зеленая    </w:t>
              <w:br/>
              <w:t xml:space="preserve">или сероватая матовая, </w:t>
              <w:br/>
              <w:t xml:space="preserve">крона ажурная, прирост </w:t>
              <w:br/>
              <w:t xml:space="preserve">уменьшен более чем     </w:t>
              <w:br/>
              <w:t>наполовину по сравнению</w:t>
              <w:br/>
              <w:t xml:space="preserve">с нормальным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зможны признаки          </w:t>
              <w:br/>
              <w:t xml:space="preserve">повреждения ствола         </w:t>
              <w:br/>
              <w:t xml:space="preserve">корневых лап, ветвей,      </w:t>
              <w:br/>
              <w:t xml:space="preserve">кроны, могут иметь место   </w:t>
              <w:br/>
              <w:t xml:space="preserve">попытки поселения или      </w:t>
              <w:br/>
              <w:t>удавшиеся местные поселения</w:t>
              <w:br/>
              <w:t xml:space="preserve">стволовых вредителей на    </w:t>
              <w:br/>
              <w:t xml:space="preserve">стволе или ветвях         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-         </w:t>
              <w:br/>
              <w:t xml:space="preserve">усыхающие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я серая, желтоватая </w:t>
              <w:br/>
              <w:t xml:space="preserve">или желто-зеленая,     </w:t>
              <w:br/>
              <w:t>крона заметно изрежена,</w:t>
              <w:br/>
              <w:t xml:space="preserve">прирост текущего года  </w:t>
              <w:br/>
              <w:t xml:space="preserve">еще заметен или        </w:t>
              <w:br/>
              <w:t xml:space="preserve">отсутству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наки повреждения       </w:t>
              <w:br/>
              <w:t xml:space="preserve">ствола и других частей     </w:t>
              <w:br/>
              <w:t xml:space="preserve">дерева выражены сильнее,   </w:t>
              <w:br/>
              <w:t>чем у предыдущей категории,</w:t>
              <w:br/>
              <w:t xml:space="preserve">возможно заселение дерева  </w:t>
              <w:br/>
              <w:t xml:space="preserve">стволовыми вредителями     </w:t>
              <w:br/>
              <w:t xml:space="preserve">(смоляные воронки, буровая </w:t>
              <w:br/>
              <w:t xml:space="preserve">мука, насекомые на коре,   </w:t>
              <w:br/>
              <w:t xml:space="preserve">под корой и в древесине)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- сухостой</w:t>
              <w:br/>
              <w:t xml:space="preserve">текущего    </w:t>
              <w:br/>
              <w:t xml:space="preserve">года        </w:t>
              <w:br/>
              <w:t xml:space="preserve">(свежи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я текущего года     </w:t>
              <w:br/>
              <w:t xml:space="preserve">серая, желтая или      </w:t>
              <w:br/>
              <w:t xml:space="preserve">бурая, крона сильно    </w:t>
              <w:br/>
              <w:t xml:space="preserve">изрежена, мелкие       </w:t>
              <w:br/>
              <w:t xml:space="preserve">веточки сохраняются,   </w:t>
              <w:br/>
              <w:t xml:space="preserve">кора сохранена или     </w:t>
              <w:br/>
              <w:t>осыпалась лишь частич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наки предыдущей        </w:t>
              <w:br/>
              <w:t xml:space="preserve">категории; в конце сезона  </w:t>
              <w:br/>
              <w:t xml:space="preserve">возможно наличие на части  </w:t>
              <w:br/>
              <w:t xml:space="preserve">дерева вылетных отверстий  </w:t>
              <w:br/>
              <w:t xml:space="preserve">насекомых      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- сухостой</w:t>
              <w:br/>
              <w:t xml:space="preserve">прошлых лет </w:t>
              <w:br/>
              <w:t xml:space="preserve">(стары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воя осыпалась или     </w:t>
              <w:br/>
              <w:t xml:space="preserve">сохранилась лишь       </w:t>
              <w:br/>
              <w:t xml:space="preserve">частично, мелкие       </w:t>
              <w:br/>
              <w:t xml:space="preserve">веточки, как правило,  </w:t>
              <w:br/>
              <w:t xml:space="preserve">обломились, кора       </w:t>
              <w:br/>
              <w:t xml:space="preserve">осыпалась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стволе и ветвях         </w:t>
              <w:br/>
              <w:t xml:space="preserve">имеются вылетные           </w:t>
              <w:br/>
              <w:t xml:space="preserve">отверстия насекомых,       </w:t>
              <w:br/>
              <w:t xml:space="preserve">под корой - обильная       </w:t>
              <w:br/>
              <w:t xml:space="preserve">буровая мука и грибница    </w:t>
              <w:br/>
              <w:t xml:space="preserve">дереворазрушающих грибов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ЕННЫЕ ПОРОДЫ                       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- без     </w:t>
              <w:br/>
              <w:t xml:space="preserve">признаков   </w:t>
              <w:br/>
              <w:t xml:space="preserve">ослаблен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зеленая,        </w:t>
              <w:br/>
              <w:t xml:space="preserve">блестящая, крона       </w:t>
              <w:br/>
              <w:t xml:space="preserve">густая, прирост        </w:t>
              <w:br/>
              <w:t xml:space="preserve">текущего года          </w:t>
              <w:br/>
              <w:t xml:space="preserve">нормальный для данных  </w:t>
              <w:br/>
              <w:t xml:space="preserve">породы, возраста,      </w:t>
              <w:br/>
              <w:t xml:space="preserve">условий                </w:t>
              <w:br/>
              <w:t xml:space="preserve">местопроизрастания и   </w:t>
              <w:br/>
              <w:t xml:space="preserve">времени год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-         </w:t>
              <w:br/>
              <w:t xml:space="preserve">ослабленные </w:t>
              <w:br/>
              <w:t>(сухокронные</w:t>
              <w:br/>
              <w:t xml:space="preserve">1/4)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зеленая; крона  </w:t>
              <w:br/>
              <w:t xml:space="preserve">слабоажурная, прирост  </w:t>
              <w:br/>
              <w:t xml:space="preserve">может быть ослаблен по </w:t>
              <w:br/>
              <w:t>сравнению с нормальным,</w:t>
              <w:br/>
              <w:t xml:space="preserve">усохших ветвей менее   </w:t>
              <w:br/>
              <w:t xml:space="preserve">1/4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гут быть местные         </w:t>
              <w:br/>
              <w:t xml:space="preserve">повреждения ветвей,        </w:t>
              <w:br/>
              <w:t xml:space="preserve">корневых лап и ствола,     </w:t>
              <w:br/>
              <w:t xml:space="preserve">механические               </w:t>
              <w:br/>
              <w:t xml:space="preserve">повреждения, единичные     </w:t>
              <w:br/>
              <w:t xml:space="preserve">водяные побеги      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 - сильно  </w:t>
              <w:br/>
              <w:t xml:space="preserve">ослабленные </w:t>
              <w:br/>
              <w:t>(сухокронные</w:t>
              <w:br/>
              <w:t xml:space="preserve">до 1/2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мельче или      </w:t>
              <w:br/>
              <w:t xml:space="preserve">светлее обычной,       </w:t>
              <w:br/>
              <w:t>преждевременно опадает,</w:t>
              <w:br/>
              <w:t>крона изрежена, усохших</w:t>
              <w:br/>
              <w:t xml:space="preserve">ветвей от 1/4 до 1/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наки предыдущей        </w:t>
              <w:br/>
              <w:t>категории выражены сильнее;</w:t>
              <w:br/>
              <w:t xml:space="preserve">попытки поселения или      </w:t>
              <w:br/>
              <w:t>удавшиеся местные поселения</w:t>
              <w:br/>
              <w:t xml:space="preserve">стволовых вредителей,      </w:t>
              <w:br/>
              <w:t xml:space="preserve">сокотечение и водяные      </w:t>
              <w:br/>
              <w:t xml:space="preserve">побеги на стволе и ветвях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-         </w:t>
              <w:br/>
              <w:t xml:space="preserve">усыхающие   </w:t>
              <w:br/>
              <w:t>(сухокронные</w:t>
              <w:br/>
              <w:t xml:space="preserve">более       </w:t>
              <w:br/>
              <w:t xml:space="preserve">чем на 1/2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мельче, светлее </w:t>
              <w:br/>
              <w:t xml:space="preserve">или желтее обычной,    </w:t>
              <w:br/>
              <w:t xml:space="preserve">преждевременно         </w:t>
              <w:br/>
              <w:t xml:space="preserve">отпадает или увядает,  </w:t>
              <w:br/>
              <w:t xml:space="preserve">крона изрежена,        </w:t>
              <w:br/>
              <w:t xml:space="preserve">усохших ветвей от 1/2  </w:t>
              <w:br/>
              <w:t xml:space="preserve">от 3/4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стволе и ветвях возможны</w:t>
              <w:br/>
              <w:t xml:space="preserve">признаки заселения         </w:t>
              <w:br/>
              <w:t xml:space="preserve">стволовыми вредителями     </w:t>
              <w:br/>
              <w:t xml:space="preserve">(входные отверстия,        </w:t>
              <w:br/>
              <w:t xml:space="preserve">насечки, сокотечение,      </w:t>
              <w:br/>
              <w:t xml:space="preserve">буровая мука и опилки,     </w:t>
              <w:br/>
              <w:t xml:space="preserve">насекомые на коре, под     </w:t>
              <w:br/>
              <w:t xml:space="preserve">корой и в древесине);      </w:t>
              <w:br/>
              <w:t xml:space="preserve">обильные водяные побеги,   </w:t>
              <w:br/>
              <w:t xml:space="preserve">частично усохшие или       </w:t>
              <w:br/>
              <w:t xml:space="preserve">усыхающие      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- сухостой</w:t>
              <w:br/>
              <w:t xml:space="preserve">текущего    </w:t>
              <w:br/>
              <w:t xml:space="preserve">года        </w:t>
              <w:br/>
              <w:t xml:space="preserve">(свежи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усохла, увяла   </w:t>
              <w:br/>
              <w:t xml:space="preserve">или преждевременно     </w:t>
              <w:br/>
              <w:t xml:space="preserve">опала, усохших ветвей  </w:t>
              <w:br/>
              <w:t xml:space="preserve">более 3/4, мелкие      </w:t>
              <w:br/>
              <w:t xml:space="preserve">веточки и кора         </w:t>
              <w:br/>
              <w:t xml:space="preserve">сохранились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 стволе, ветвях и        </w:t>
              <w:br/>
              <w:t xml:space="preserve">корневых лапах часто       </w:t>
              <w:br/>
              <w:t xml:space="preserve">признаки заселения         </w:t>
              <w:br/>
              <w:t xml:space="preserve">стволовыми вредителями     </w:t>
              <w:br/>
              <w:t xml:space="preserve">и поражения грибами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- сухостой</w:t>
              <w:br/>
              <w:t xml:space="preserve">прошлых лет </w:t>
              <w:br/>
              <w:t xml:space="preserve">(старый)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ства и часть ветвей  </w:t>
              <w:br/>
              <w:t xml:space="preserve">опали, кора разрушена  </w:t>
              <w:br/>
              <w:t xml:space="preserve">или опала на большей   </w:t>
              <w:br/>
              <w:t xml:space="preserve">части ствол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меются вылетные отверстия </w:t>
              <w:br/>
              <w:t xml:space="preserve">насекомых на стволе,       </w:t>
              <w:br/>
              <w:t xml:space="preserve">ветвях и корневых лапах,   </w:t>
              <w:br/>
              <w:t xml:space="preserve">на коре и под корой        </w:t>
              <w:br/>
              <w:t xml:space="preserve">грибница и плодовые тела   </w:t>
              <w:br/>
              <w:t xml:space="preserve">грибов                 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ровал, бурелом, снеголом учитывают отдельно с указанием времени их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перечете обязательно указывают заселенность деревьев разных категорий стволовыми вредителями и пораженность болезнями, если признаки поражения четко выражены. В очагах хвое- и листогрызущих вредителей перечет деревьев производится после периода восстановления хвои и листвы, до этого в случае необходимости учитывается лишь степень объедания хвои (листвы) в процентах (1 - без повреждения, 2 - слабое повреждение - менее 25%, среднее - 25 - 50%, сильное - 50 - 75%, полное - более 75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(КОРРЕКТИРОВК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САНИТАРНО-ОЗДОРОВИТЕЛЬ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 лесничестве (лесопарке) на 200_ г.</w:t>
      </w:r>
    </w:p>
    <w:p>
      <w:pPr>
        <w:pStyle w:val="Con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540"/>
        <w:gridCol w:w="900"/>
        <w:gridCol w:w="765"/>
        <w:gridCol w:w="675"/>
        <w:gridCol w:w="810"/>
        <w:gridCol w:w="810"/>
        <w:gridCol w:w="810"/>
        <w:gridCol w:w="810"/>
        <w:gridCol w:w="810"/>
        <w:gridCol w:w="945"/>
        <w:gridCol w:w="108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- </w:t>
              <w:br/>
              <w:t xml:space="preserve">ни-  </w:t>
              <w:br/>
              <w:t>чест-</w:t>
              <w:br/>
              <w:t xml:space="preserve">во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  </w:t>
              <w:br/>
              <w:t>квар-</w:t>
              <w:br/>
              <w:t xml:space="preserve">тал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вы-</w:t>
              <w:br/>
              <w:t>де-</w:t>
              <w:br/>
              <w:t xml:space="preserve">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- </w:t>
              <w:br/>
              <w:t>щадь,</w:t>
              <w:br/>
              <w:t xml:space="preserve">га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-</w:t>
              <w:br/>
              <w:t>чины</w:t>
              <w:br/>
              <w:t>наз-</w:t>
              <w:br/>
              <w:t xml:space="preserve">на- </w:t>
              <w:br/>
              <w:t xml:space="preserve">че- </w:t>
              <w:br/>
              <w:t xml:space="preserve">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-</w:t>
              <w:br/>
              <w:t xml:space="preserve">та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- </w:t>
              <w:br/>
              <w:t>раст,</w:t>
              <w:br/>
              <w:t xml:space="preserve">л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</w:t>
              <w:br/>
              <w:t xml:space="preserve">дре- </w:t>
              <w:br/>
              <w:t xml:space="preserve">ве-  </w:t>
              <w:br/>
              <w:t>сины,</w:t>
              <w:br/>
              <w:t xml:space="preserve">кбм/ </w:t>
              <w:br/>
              <w:t xml:space="preserve">г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-</w:t>
              <w:br/>
              <w:t>гории</w:t>
              <w:br/>
              <w:t>защит-ных</w:t>
              <w:br/>
              <w:t>лесов,</w:t>
              <w:br/>
              <w:t xml:space="preserve">ООП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- </w:t>
              <w:br/>
              <w:t>ниру-</w:t>
              <w:br/>
              <w:t xml:space="preserve">емое </w:t>
              <w:br/>
              <w:t>меро-</w:t>
              <w:br/>
              <w:t>прия-</w:t>
              <w:br/>
              <w:t xml:space="preserve">т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с</w:t>
              <w:br/>
              <w:t xml:space="preserve">дре- </w:t>
              <w:br/>
              <w:t>веси-</w:t>
              <w:br/>
              <w:t xml:space="preserve">ны,  </w:t>
              <w:br/>
              <w:t xml:space="preserve">под- </w:t>
              <w:br/>
              <w:t>лежа-</w:t>
              <w:br/>
              <w:t xml:space="preserve">щий  </w:t>
              <w:br/>
              <w:t>убор-</w:t>
              <w:br/>
              <w:t xml:space="preserve">к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- </w:t>
              <w:br/>
              <w:t xml:space="preserve">чие   </w:t>
              <w:br/>
              <w:t>объек-</w:t>
              <w:br/>
              <w:t xml:space="preserve">тов   </w:t>
              <w:br/>
              <w:t xml:space="preserve">Крас- </w:t>
              <w:br/>
              <w:t xml:space="preserve">ной   </w:t>
              <w:br/>
              <w:t xml:space="preserve">книги </w:t>
              <w:br/>
              <w:t xml:space="preserve">РФ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ы   </w:t>
              <w:br/>
              <w:t xml:space="preserve">по ох- </w:t>
              <w:br/>
              <w:t xml:space="preserve">ране   </w:t>
              <w:br/>
              <w:t xml:space="preserve">приро- </w:t>
              <w:br/>
              <w:t xml:space="preserve">ды и   </w:t>
              <w:br/>
              <w:t xml:space="preserve">лесо-  </w:t>
              <w:br/>
              <w:t>восста-</w:t>
              <w:br/>
              <w:t xml:space="preserve">новле- </w:t>
              <w:br/>
              <w:t xml:space="preserve">нию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rPr/>
      </w:pPr>
      <w:r>
        <w:rPr/>
        <w:t xml:space="preserve">--------------------------------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ИРОВАНИЕ ЛЕСНОЙ ТЕРРИТОРИИ РОССИЙСКОЙ ФЕДЕ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РОКАМ ЗАПРЕТА ХРАНЕНИЯ (ОСТАВЛЕНИЯ) В ЛЕС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КОРЕННОЙ (НЕЗАЩИЩЕННОЙ) ЛЕСОПРОДУК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6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растительные зоны и подзон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запрета хранения     </w:t>
              <w:br/>
              <w:t xml:space="preserve">(оставления) в лесу       </w:t>
              <w:br/>
              <w:t xml:space="preserve">неокоренной (незащищенной)   </w:t>
              <w:br/>
              <w:t xml:space="preserve">лесопродукции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тундра и северная тайг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июня по 1 августа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яя и южная тайга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мая по 15 августа         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войно-широколиственные леса    </w:t>
              <w:br/>
              <w:t xml:space="preserve">европейской части Российской    </w:t>
              <w:br/>
              <w:t xml:space="preserve">Федерации и Дальнего Восток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мая по 1 сентября   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состепная и степна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апреля по 15 сентября     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е леса Кавказа, полупустыня</w:t>
              <w:br/>
              <w:t xml:space="preserve">и пустыня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апреля по 1 октября       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становл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____________200  г.</w:t>
        <w:tab/>
        <w:tab/>
        <w:t xml:space="preserve"> №______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Москв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авил санитарной безопасности в ле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55 Лесного кодекса Российской Федерации (Собрание законодательства Российской Федерации, 2006, №50, ст.5278) Правительство Российской Федераци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Правила санитарной безопасности в лесах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</w:rPr>
        <w:t>Российской Федерации</w:t>
        <w:tab/>
        <w:tab/>
        <w:tab/>
        <w:tab/>
        <w:tab/>
        <w:tab/>
        <w:tab/>
        <w:t xml:space="preserve">           М. Фрадк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Garde Md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vantGarde Md BT" w:hAnsi="AvantGarde Md BT" w:eastAsia="AvantGarde Md BT" w:cs="AvantGarde Md BT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5:00Z</dcterms:created>
  <dc:creator>Лямцев</dc:creator>
  <dc:description/>
  <cp:keywords/>
  <dc:language>en-US</dc:language>
  <cp:lastModifiedBy>Customer</cp:lastModifiedBy>
  <cp:lastPrinted>2006-12-24T14:05:00Z</cp:lastPrinted>
  <dcterms:modified xsi:type="dcterms:W3CDTF">2007-03-01T10:55:00Z</dcterms:modified>
  <cp:revision>2</cp:revision>
  <dc:subject/>
  <dc:title>Правила санитарной безопасности в лесах</dc:title>
</cp:coreProperties>
</file>