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40"/>
        <w:rPr>
          <w:color w:val="000000"/>
          <w:sz w:val="28"/>
          <w:szCs w:val="28"/>
        </w:rPr>
      </w:pPr>
      <w:r>
        <w:rPr>
          <w:color w:val="000000"/>
          <w:sz w:val="28"/>
          <w:szCs w:val="28"/>
        </w:rPr>
        <w:t>Общие комментарии к проектам нормативно-правовых актов, разрабатываемых в соответствии с Лесным кодексом Российской Федерации</w:t>
      </w:r>
    </w:p>
    <w:p>
      <w:pPr>
        <w:pStyle w:val="Normal"/>
        <w:spacing w:lineRule="auto" w:line="240"/>
        <w:rPr>
          <w:color w:val="000000"/>
          <w:sz w:val="28"/>
          <w:szCs w:val="28"/>
        </w:rPr>
      </w:pPr>
      <w:r>
        <w:rPr>
          <w:color w:val="000000"/>
          <w:sz w:val="28"/>
          <w:szCs w:val="28"/>
        </w:rPr>
      </w:r>
    </w:p>
    <w:p>
      <w:pPr>
        <w:pStyle w:val="Normal"/>
        <w:spacing w:lineRule="auto" w:line="240"/>
        <w:rPr/>
      </w:pPr>
      <w:r>
        <w:rPr/>
        <w:t>Проекты нормативно-правовых актов, розданные участникам заседания Лесной коллегии МПР 27 февраля и размещенные на сайте МПР 6 марта 2007 года, представляют собой фактически черновые материалы, находящиеся на ранних стадиях разработки. Проекты содержат значительное количество смысловых и технических ошибок, разные проекты концептуально не связаны друг с другом и нередко противоречат новому Лесному кодексу, а также иному действующему законодательству. В проектах нормативов сохранился один из главных недостатков действующих лесохозяйственных нормативов – слабый учет требований природоохранительного законодательства. Проекты содержат значительное количество положений, допускающих множественное толкование. Большинство проектов не обеспечивает исполнение тех статей Лесного кодекса, во исполнение которых они разработаны.</w:t>
      </w:r>
    </w:p>
    <w:p>
      <w:pPr>
        <w:pStyle w:val="Normal"/>
        <w:spacing w:lineRule="auto" w:line="240"/>
        <w:rPr/>
      </w:pPr>
      <w:r>
        <w:rPr/>
        <w:t>В проектах регулярно происходит подмена понятий и использование терминологии, не соответствующей новому Лесному кодексу. Например, используется такое понятие, как «рубки главного пользования», несмотря на то, что разделение рубок на «главное» и «промежуточное» пользование новым Лесным кодексом ликвидировано. «Порядок исчисления расчетной лесосеки» подразумевает определение допустимых объемов рубок только по рубкам главного пользования, в то время как по Лесному кодексу расчетная лесосека является нормой общего объема заготовки древесины.</w:t>
      </w:r>
    </w:p>
    <w:p>
      <w:pPr>
        <w:pStyle w:val="Normal"/>
        <w:spacing w:lineRule="auto" w:line="240"/>
        <w:rPr/>
      </w:pPr>
      <w:r>
        <w:rPr/>
        <w:t>Блок проектов нормативно-правовых актов, связанных с планированием хозяйственной деятельности (проекты, определяющие состав и порядок составления Лесного плана субъекта РФ, Лесохозяйственного регламента, Проекта освоения лесов и Лесной декларации) содержит минимум положений, обеспечивающих сохранение биологического разнообразия лесов. Вся структура, идеология и терминология этих проектов подчинена исключительно целям заготовки древесины, остальные функции лесов занимают сугубо второстепенное положение либо игнорируются вообще. В частности, ни одним из указанных проектов не предусматривается природоохранное зонирование лесов вне пределов существующих особо охраняемых природных территорий, не предусматриваются меры, направленные на сохранение проектируемых особо охраняемых природных территорий и мест обитания редких и подлежащих специальной охране видов (в том числе сохранение известных мест обитания, а также тех, которые могут быть выявлены в будущем в ходе специальных обследований), не предусматриваются возможности создания новых охраняемых территорий. Ни один из этих нормативов не содержит также и положений, обеспечивающих устойчивое управление лесами, в том числе соответствие допускаемой интенсивности лесопользования интенсивности и качеству лесного хозяйства и охраны лесов. Отсутствие в указанных проектах нормативов положений, направленных на обеспечение устойчивости управление лесами и сохранение биологического разнообразия, является нарушением пункта 1 статьи 1 Лесного кодекса Российской Федерации.</w:t>
      </w:r>
    </w:p>
    <w:p>
      <w:pPr>
        <w:pStyle w:val="Normal"/>
        <w:spacing w:lineRule="auto" w:line="240"/>
        <w:rPr/>
      </w:pPr>
      <w:r>
        <w:rPr/>
        <w:t>Всей совокупностью предлагаемых нормативно-правовых актов предусматривается чрезвычайно сложная система планирования хозяйственной деятельности в пределах арендных участков, характеризующаяся причудливым смешением функций государственных структур и арендаторов. Так, планирование мероприятий по использованию лесов арендного участка осуществляется за счет арендатора («Состав и порядок разработки проекта освоения лесов»), а планирование мероприятий по охране, защите и воспроизводству лесов осуществляется за счет государства («Порядок проведения лесоустройства»). Таксация лесов фактически предусматривается обоими этими нормативами (судя по составу данных, которые должны содержаться в «Проекте освоения лесов»), т.е. должна проводиться дважды - за счет государства и за счет арендатора. При этом параллельно за счет государства предусматривается государственная инвентаризация лесов. Дополнительные сложности связаны с тем, что «Порядок заполнения и подачи лесной декларации» предусматривает жесткое планирование всех хозяйственных мероприятий на год вперед, с возможностью внесения изменений в течение года лишь в крайне ограниченном числе случаев. Столь сложная, противоречивая и абсолютно не гибкая система хозяйственного планирования существенно затрудняет внедрение в практику управления лесами современных эффективных методов и технологий (в том числе связанных с охраной окружающей среды), препятствует развитию добровольной лесной сертификации, а также существенно снижает конкурентоспособность российского лесного хозяйства в целом.</w:t>
      </w:r>
    </w:p>
    <w:p>
      <w:pPr>
        <w:pStyle w:val="Normal"/>
        <w:spacing w:lineRule="auto" w:line="240"/>
        <w:rPr/>
      </w:pPr>
      <w:r>
        <w:rPr/>
        <w:t>Проекты некоторых важнейших документов, в частности, федеральных и районных Правил заготовки древесины и Правил ухода за лесами, пока отсутствуют. Есть серьезные опасения, что эти проекты также не избегут перечисленных недостатков, в то время как они должны содержать некоторые важнейшие положения, обеспечивающие сохранение ценных лесов и иных ценных объектов, в частности, регионально адаптированные нормативы выделения ОЗУ.</w:t>
      </w:r>
    </w:p>
    <w:p>
      <w:pPr>
        <w:pStyle w:val="TextBodyIndent"/>
        <w:spacing w:lineRule="auto" w:line="240"/>
        <w:rPr/>
      </w:pPr>
      <w:r>
        <w:rPr/>
        <w:t>Документы, регулирующие планирование ведения лесного хозяйства и лесопользования, не предусматривают процедуру учета мнения общественности, в том числе местного населения, а также других планов по ведению или ограничению хозяйственной деятельности, существующих для данной территории при разработке лесных планов, лесохозяйственного регламентов, проектов освоения лесов. Отсутствие такого механизма (например, процедуры общественных слушаний) будет вести к возникновению ненужных конфликтов.</w:t>
      </w:r>
    </w:p>
    <w:p>
      <w:pPr>
        <w:pStyle w:val="TextBodyIndent"/>
        <w:spacing w:lineRule="auto" w:line="240"/>
        <w:rPr/>
      </w:pPr>
      <w:r>
        <w:rPr/>
      </w:r>
    </w:p>
    <w:p>
      <w:pPr>
        <w:pStyle w:val="Heading4"/>
        <w:spacing w:lineRule="auto" w:line="240"/>
        <w:ind w:hanging="0"/>
        <w:rPr/>
      </w:pPr>
      <w:r>
        <w:rPr/>
        <w:t>Общий вывод</w:t>
      </w:r>
    </w:p>
    <w:p>
      <w:pPr>
        <w:pStyle w:val="Normal"/>
        <w:spacing w:lineRule="auto" w:line="240"/>
        <w:rPr/>
      </w:pPr>
      <w:r>
        <w:rPr/>
        <w:t xml:space="preserve">Принятие набора нормативно-правовых актов в соответствии с проектами, размещенными для комментариев на сайте Министерства природных ресурсов 6 марта 2007 года, не сможет обеспечить исполнение требований Лесного кодекса Российской Федерации и послужить основой для создания устойчивой, эффективной и экологически разумной системы управления лесами. Неясности и противоречия, в большом количестве содержащиеся в проектах нормативов, обеспечат условия для дальнейшего развития коррупции, снижения эффективности и доходности лесоуправления, росту социальных проблем в лесных деревнях и поселках и дополнительным угрозам ценным природным объектам. </w:t>
      </w:r>
    </w:p>
    <w:p>
      <w:pPr>
        <w:pStyle w:val="Normal"/>
        <w:spacing w:lineRule="auto" w:line="240"/>
        <w:rPr/>
      </w:pPr>
      <w:r>
        <w:rPr/>
        <w:t xml:space="preserve">Принятие предлагаемого набора нормативно-правовых актов, размещенного на сайте МПР 6 марта 2006 года, без коренной переработки проектов и приведения их в соответствие друг с другом и с действующим законодательством, недопустимо. </w:t>
      </w:r>
    </w:p>
    <w:p>
      <w:pPr>
        <w:pStyle w:val="Normal"/>
        <w:spacing w:lineRule="auto" w:line="240"/>
        <w:rPr/>
      </w:pPr>
      <w:r>
        <w:rPr/>
      </w:r>
    </w:p>
    <w:p>
      <w:pPr>
        <w:pStyle w:val="Normal"/>
        <w:spacing w:lineRule="auto" w:line="240"/>
        <w:ind w:hanging="0"/>
        <w:jc w:val="center"/>
        <w:rPr>
          <w:b/>
          <w:b/>
          <w:bCs/>
        </w:rPr>
      </w:pPr>
      <w:r>
        <w:rPr>
          <w:b/>
          <w:bCs/>
        </w:rPr>
        <w:t>Предложения</w:t>
      </w:r>
    </w:p>
    <w:p>
      <w:pPr>
        <w:pStyle w:val="Normal"/>
        <w:spacing w:lineRule="auto" w:line="240"/>
        <w:rPr/>
      </w:pPr>
      <w:r>
        <w:rPr/>
        <w:t xml:space="preserve">Для доработки проектов и исправления ошибок необходимо коренным образом изменить порядок работы над проектами новых нормативно-правовых актов лесного хозяйства. Предлагается организовать следующий порядок доработки. </w:t>
      </w:r>
    </w:p>
    <w:p>
      <w:pPr>
        <w:pStyle w:val="Normal"/>
        <w:spacing w:lineRule="auto" w:line="240"/>
        <w:rPr/>
      </w:pPr>
      <w:r>
        <w:rPr/>
        <w:t>1. Министерство природных ресурсов создает рабочую группу по подготовке проектов нормативных правовых актов в соответствии с Лесным кодексом Российской Федерации, включающую представителей различных заинтересованных сторон, профессионально связанных с лесом, в том числе:</w:t>
      </w:r>
    </w:p>
    <w:p>
      <w:pPr>
        <w:pStyle w:val="Normal"/>
        <w:numPr>
          <w:ilvl w:val="0"/>
          <w:numId w:val="2"/>
        </w:numPr>
        <w:spacing w:lineRule="auto" w:line="240"/>
        <w:rPr/>
      </w:pPr>
      <w:r>
        <w:rPr/>
        <w:t xml:space="preserve">Федерального агентства лесного хозяйства; </w:t>
      </w:r>
    </w:p>
    <w:p>
      <w:pPr>
        <w:pStyle w:val="Normal"/>
        <w:numPr>
          <w:ilvl w:val="0"/>
          <w:numId w:val="2"/>
        </w:numPr>
        <w:spacing w:lineRule="auto" w:line="240"/>
        <w:rPr/>
      </w:pPr>
      <w:r>
        <w:rPr/>
        <w:t xml:space="preserve">организаций лесной науки и лесоустройства; </w:t>
      </w:r>
    </w:p>
    <w:p>
      <w:pPr>
        <w:pStyle w:val="Normal"/>
        <w:numPr>
          <w:ilvl w:val="0"/>
          <w:numId w:val="2"/>
        </w:numPr>
        <w:spacing w:lineRule="auto" w:line="240"/>
        <w:rPr/>
      </w:pPr>
      <w:r>
        <w:rPr/>
        <w:t xml:space="preserve">органов управления лесами в субъектах Российской Федерации; </w:t>
      </w:r>
    </w:p>
    <w:p>
      <w:pPr>
        <w:pStyle w:val="Normal"/>
        <w:numPr>
          <w:ilvl w:val="0"/>
          <w:numId w:val="2"/>
        </w:numPr>
        <w:spacing w:lineRule="auto" w:line="240"/>
        <w:rPr/>
      </w:pPr>
      <w:r>
        <w:rPr/>
        <w:t xml:space="preserve">крупного и среднего лесного бизнеса; </w:t>
      </w:r>
    </w:p>
    <w:p>
      <w:pPr>
        <w:pStyle w:val="Normal"/>
        <w:numPr>
          <w:ilvl w:val="0"/>
          <w:numId w:val="2"/>
        </w:numPr>
        <w:spacing w:lineRule="auto" w:line="240"/>
        <w:rPr/>
      </w:pPr>
      <w:r>
        <w:rPr/>
        <w:t xml:space="preserve">малого лесного бизнеса; </w:t>
      </w:r>
    </w:p>
    <w:p>
      <w:pPr>
        <w:pStyle w:val="Normal"/>
        <w:numPr>
          <w:ilvl w:val="0"/>
          <w:numId w:val="2"/>
        </w:numPr>
        <w:spacing w:lineRule="auto" w:line="240"/>
        <w:rPr/>
      </w:pPr>
      <w:r>
        <w:rPr/>
        <w:t xml:space="preserve">неправительственных природоохранных организаций. </w:t>
      </w:r>
    </w:p>
    <w:p>
      <w:pPr>
        <w:pStyle w:val="Normal"/>
        <w:spacing w:lineRule="auto" w:line="240"/>
        <w:rPr/>
      </w:pPr>
      <w:r>
        <w:rPr/>
        <w:t xml:space="preserve">Список членов рабочей группы публикуется на сайте МПР и в отраслевых СМИ. </w:t>
      </w:r>
    </w:p>
    <w:p>
      <w:pPr>
        <w:pStyle w:val="Normal"/>
        <w:spacing w:lineRule="auto" w:line="240"/>
        <w:rPr/>
      </w:pPr>
      <w:r>
        <w:rPr/>
        <w:t xml:space="preserve">2. Рабочая группа определяет порядок доработки нормативов, исходя из того, что некоторые нормативы тесно связаны друг с другом и должны разрабатываться в определенной последовательности, и ответственных за разработку каждого конкретного норматива. </w:t>
      </w:r>
    </w:p>
    <w:p>
      <w:pPr>
        <w:pStyle w:val="Normal"/>
        <w:spacing w:lineRule="auto" w:line="240"/>
        <w:rPr/>
      </w:pPr>
      <w:r>
        <w:rPr/>
        <w:t xml:space="preserve">Рабочая группа определяет также концепцию каждого конкретного норматива, обеспечивающую его взаимосвязь с другими разрабатываемыми нормативами. </w:t>
      </w:r>
    </w:p>
    <w:p>
      <w:pPr>
        <w:pStyle w:val="Normal"/>
        <w:spacing w:lineRule="auto" w:line="240"/>
        <w:rPr/>
      </w:pPr>
      <w:r>
        <w:rPr/>
        <w:t xml:space="preserve">При необходимости, рабочая группа формирует предложения по целевому использованию средств, выделенных на разработку нормативно-правовых актов лесного хозяйства, а также рассматривает эффективность их использования. </w:t>
      </w:r>
    </w:p>
    <w:p>
      <w:pPr>
        <w:pStyle w:val="Normal"/>
        <w:spacing w:lineRule="auto" w:line="240"/>
        <w:rPr/>
      </w:pPr>
      <w:r>
        <w:rPr/>
        <w:t xml:space="preserve">3. Ответственные за доработку нормативов обеспечивают разработку или доработку проектов нормативов. Доработанные или разработанные заново проекты нормативно-правовых актов должны: </w:t>
      </w:r>
    </w:p>
    <w:p>
      <w:pPr>
        <w:pStyle w:val="Normal"/>
        <w:numPr>
          <w:ilvl w:val="0"/>
          <w:numId w:val="2"/>
        </w:numPr>
        <w:spacing w:lineRule="auto" w:line="240"/>
        <w:rPr/>
      </w:pPr>
      <w:r>
        <w:rPr/>
        <w:t xml:space="preserve">не содержать положений, противоречащих требованиям российского законодательства, в том числе Лесного кодекса Российской Федерации; </w:t>
      </w:r>
    </w:p>
    <w:p>
      <w:pPr>
        <w:pStyle w:val="Normal"/>
        <w:numPr>
          <w:ilvl w:val="0"/>
          <w:numId w:val="2"/>
        </w:numPr>
        <w:spacing w:lineRule="auto" w:line="240"/>
        <w:rPr/>
      </w:pPr>
      <w:r>
        <w:rPr/>
        <w:t xml:space="preserve">обеспечивать реализацию соответствующих статей Лесного кодекса, на основании которых они разрабатываются, без необходимости принятия дополнительных разъясняющих или уточняющих документов; </w:t>
      </w:r>
    </w:p>
    <w:p>
      <w:pPr>
        <w:pStyle w:val="Normal"/>
        <w:numPr>
          <w:ilvl w:val="0"/>
          <w:numId w:val="2"/>
        </w:numPr>
        <w:spacing w:lineRule="auto" w:line="240"/>
        <w:rPr/>
      </w:pPr>
      <w:r>
        <w:rPr/>
        <w:t xml:space="preserve">не содержать отсылок на нормативно-правовые акты или понятия, утратившие силу после принятия нового Лесного кодекса; </w:t>
      </w:r>
    </w:p>
    <w:p>
      <w:pPr>
        <w:pStyle w:val="Normal"/>
        <w:numPr>
          <w:ilvl w:val="0"/>
          <w:numId w:val="2"/>
        </w:numPr>
        <w:spacing w:lineRule="auto" w:line="240"/>
        <w:rPr/>
      </w:pPr>
      <w:r>
        <w:rPr/>
        <w:t xml:space="preserve">не вводить полномочия государственных органов управления лесами, не предусмотренные Лесным кодексом и другими законами Российской Федерации. </w:t>
      </w:r>
    </w:p>
    <w:p>
      <w:pPr>
        <w:pStyle w:val="Normal"/>
        <w:spacing w:lineRule="auto" w:line="240"/>
        <w:rPr/>
      </w:pPr>
      <w:r>
        <w:rPr/>
        <w:t>4. После доработки или разработки проектов нормативно-правовых актов организуется их общественное обсуждение с максимально возможным привлечением заинтересованных сторон, и в первую очередь специалистов лесной отрасли. Общественное обсуждение должно включать:</w:t>
      </w:r>
    </w:p>
    <w:p>
      <w:pPr>
        <w:pStyle w:val="Normal"/>
        <w:numPr>
          <w:ilvl w:val="0"/>
          <w:numId w:val="2"/>
        </w:numPr>
        <w:spacing w:lineRule="auto" w:line="240"/>
        <w:rPr/>
      </w:pPr>
      <w:r>
        <w:rPr/>
        <w:t>публикацию доработанного проекта нормативно-правового акта в электронных отраслевых СМИ, а в отдельных случаях - и в печатных отраслевых СМИ, с указанием способов направления комментариев конкретным лицам, отвечающим за разработку данного проекта;</w:t>
      </w:r>
    </w:p>
    <w:p>
      <w:pPr>
        <w:pStyle w:val="Normal"/>
        <w:numPr>
          <w:ilvl w:val="0"/>
          <w:numId w:val="2"/>
        </w:numPr>
        <w:spacing w:lineRule="auto" w:line="240"/>
        <w:rPr/>
      </w:pPr>
      <w:r>
        <w:rPr/>
        <w:t>рассмотрение всех поступивших комментариев с принятием аргументированных решений о принятии или не принятии каждого из них, и обязательным ответом автору каждого комментария;</w:t>
      </w:r>
    </w:p>
    <w:p>
      <w:pPr>
        <w:pStyle w:val="Normal"/>
        <w:numPr>
          <w:ilvl w:val="0"/>
          <w:numId w:val="2"/>
        </w:numPr>
        <w:spacing w:lineRule="auto" w:line="240"/>
        <w:rPr/>
      </w:pPr>
      <w:r>
        <w:rPr/>
        <w:t>доработку проекта с учетом поступивших комментариев.</w:t>
      </w:r>
    </w:p>
    <w:p>
      <w:pPr>
        <w:pStyle w:val="Normal"/>
        <w:spacing w:lineRule="auto" w:line="240"/>
        <w:rPr/>
      </w:pPr>
      <w:r>
        <w:rPr/>
        <w:t xml:space="preserve">На общественное обсуждение, с момента публикации доработанного проекта до окончания срока, когда комментарий может быть отправлен разработчикам обычной почтой, должно быть отведено не менее месяца. </w:t>
      </w:r>
    </w:p>
    <w:p>
      <w:pPr>
        <w:pStyle w:val="Normal"/>
        <w:spacing w:lineRule="auto" w:line="240"/>
        <w:rPr/>
      </w:pPr>
      <w:r>
        <w:rPr/>
        <w:t xml:space="preserve">5. После доработки проекта норматива с учетом результатов обсуждения, проект рассматривается рабочей группой и передается на рассмотрение в Министерство природных ресурсов. Одновременно с этим, проект вновь публикуется в электронных отраслевых СМИ. В случае, если у кого-либо из членов рабочей группы имеется особое мнение по поводу проекта норматива, это особое мнение прилагается к проекту норматива, передается в Министерство природных ресурсов и публикуется в отраслевых СМИ. </w:t>
      </w:r>
    </w:p>
    <w:p>
      <w:pPr>
        <w:pStyle w:val="Normal"/>
        <w:spacing w:lineRule="auto" w:line="240"/>
        <w:rPr/>
      </w:pPr>
      <w:r>
        <w:rPr/>
        <w:t>6. На завершающем этапе Департамент государственной политики в области лесных и водных ресурсов обеспечивает, совместно с ответственным за разработку конкретного норматива, окончательную техническую коррекцию проекта нормативно-правового акта, после чего проект поступает на утверждение к Министру природных ресурсов или вносится в Правительство Российской Федерации.</w:t>
      </w:r>
    </w:p>
    <w:p>
      <w:pPr>
        <w:pStyle w:val="Normal"/>
        <w:spacing w:lineRule="auto" w:line="240"/>
        <w:rPr/>
      </w:pPr>
      <w:r>
        <w:rPr/>
      </w:r>
    </w:p>
    <w:p>
      <w:pPr>
        <w:pStyle w:val="Heading3"/>
        <w:spacing w:lineRule="auto" w:line="240"/>
        <w:ind w:hanging="0"/>
        <w:rPr>
          <w:color w:val="000000"/>
        </w:rPr>
      </w:pPr>
      <w:r>
        <w:rPr>
          <w:color w:val="000000"/>
        </w:rPr>
        <w:t>Приложения</w:t>
      </w:r>
    </w:p>
    <w:p>
      <w:pPr>
        <w:pStyle w:val="Normal"/>
        <w:spacing w:lineRule="auto" w:line="240"/>
        <w:rPr/>
      </w:pPr>
      <w:r>
        <w:rPr/>
        <w:t>В приложениях приводятся комментарии к некоторым проектам нормативно-правовых актов, размещенным на сайте Министерства природных ресурсов 6 марта 2007 года.</w:t>
      </w:r>
    </w:p>
    <w:p>
      <w:pPr>
        <w:pStyle w:val="Heading1"/>
        <w:spacing w:lineRule="auto" w:line="240"/>
        <w:rPr>
          <w:color w:val="000000"/>
        </w:rPr>
      </w:pPr>
      <w:r>
        <w:rPr>
          <w:color w:val="000000"/>
        </w:rPr>
        <w:t>Приложение 1</w:t>
      </w:r>
    </w:p>
    <w:p>
      <w:pPr>
        <w:pStyle w:val="Heading2"/>
        <w:spacing w:lineRule="auto" w:line="240"/>
        <w:rPr>
          <w:color w:val="000000"/>
        </w:rPr>
      </w:pPr>
      <w:r>
        <w:rPr>
          <w:color w:val="000000"/>
        </w:rPr>
        <w:t>Комментарии к проекту “Порядка заполнения и подачи Лесной декларации»</w:t>
      </w:r>
    </w:p>
    <w:p>
      <w:pPr>
        <w:pStyle w:val="Normal"/>
        <w:spacing w:lineRule="auto" w:line="240"/>
        <w:rPr/>
      </w:pPr>
      <w:r>
        <w:rPr>
          <w:i/>
        </w:rPr>
        <w:t>Пояснение. Проекты «Порядка заполнения и подачи Лесной декларации», розданные на заседании Лесной коллегии МПР и размещенные на сайтах МПР и ФГУП «Рослесинфорг», существенно отличаются друг от друга. Поскольку форма Лесной декларации и приложений к Лесной декларации содержится только в той версии проекта, которая была роздана участникам заседания Лесной коллегии МПР, все комментарии даны именно к этой версии.</w:t>
      </w:r>
    </w:p>
    <w:p>
      <w:pPr>
        <w:pStyle w:val="Normal"/>
        <w:spacing w:lineRule="auto" w:line="240"/>
        <w:rPr>
          <w:i/>
          <w:i/>
        </w:rPr>
      </w:pPr>
      <w:r>
        <w:rPr>
          <w:i/>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Предлагаемый порядок заполнения и подачи Лесной декларации подразумевает указание точных параметров всех планируемых хозяйственных мероприятий на год вперед. Это существенно снижает возможность арендатора реагировать на изменяющиеся в течение года условия, от которых может сильно зависеть оптимальное размещение лесосек - изменения спроса на отдельные породы и сортименты, временные ограничения доступности отдельных участков леса из-за погодных условий, изменение состояния насаждений в связи с усыханиями, ветровалами, пожарами, появлением очагов насекомых-фитофагов, и т.д. Тем самым существенно снижается способность арендатора организовывать лесопользование эффективно, в соответствии с текущими условиями, и через это - конкурентоспособность арендатора.</w:t>
      </w:r>
    </w:p>
    <w:p>
      <w:pPr>
        <w:pStyle w:val="Normal"/>
        <w:spacing w:lineRule="auto" w:line="240"/>
        <w:rPr/>
      </w:pPr>
      <w:r>
        <w:rPr/>
        <w:t>Кроме того, жесткое планирование хозяйственных мероприятий на весь год существенно снижает возможности учета природных ценностей леса при проведении рубок. В период, непосредственно предшествующий подаче Лесной декларации в соответствии с данным проектом (октябрь-ноябрь), многие природные ценности конкретных насаждений (например, места обитания редких видов, ключевые местообитания) не могут быть выявлены, как из-за особенностей осеннего сезона, так и из-за сжатости сроков планирования. Эта проблема могла бы быть исправлена, если бы параметры конкретных лесосек могли определяться не в узкий временной период в конце осени, а на протяжении всего года, к которому относится декларация.</w:t>
      </w:r>
    </w:p>
    <w:p>
      <w:pPr>
        <w:pStyle w:val="Normal"/>
        <w:spacing w:lineRule="auto" w:line="240"/>
        <w:rPr/>
      </w:pPr>
      <w:r>
        <w:rPr/>
        <w:t>2. Предлагаемый проект не предполагает возможности внесения изменений в Лесную декларацию, инициированных самим арендатором, с целью исправления ошибок и неточностей, допущенных на этапе планирования хозяйственных мероприятий на год. Внесение изменений возможно только в ограниченном количестве случаев. Это также может способствовать снижению гибкости планирования и конкурентоспособность лесопользователей.</w:t>
      </w:r>
    </w:p>
    <w:p>
      <w:pPr>
        <w:pStyle w:val="Normal"/>
        <w:spacing w:lineRule="auto" w:line="240"/>
        <w:rPr/>
      </w:pPr>
      <w:r>
        <w:rPr/>
        <w:t>3. Предлагаемый проект не предполагает наличия абрисов конкретных лесосек (графического изображения границ, привязанного к плану насаждений или иной картографической основе). В условиях несоответствия границ лесосек границам конкретных выделов - а в практике лесного хозяйства чаще всего полного соответствия границ лесосек границам выделов не бывает - это делает невозможным сопоставление информации, указанной в декларации, с реальными показателями проведенной рубки. В дальнейшем отсутствие графического изображения лесосеки существенно затруднит определение правильности декларирования мероприятий, следующих за проведением рубок, в том числе лесовосстановления и ухода за молодняками.</w:t>
      </w:r>
    </w:p>
    <w:p>
      <w:pPr>
        <w:pStyle w:val="Normal"/>
        <w:spacing w:lineRule="auto" w:line="240"/>
        <w:rPr/>
      </w:pPr>
      <w:r>
        <w:rPr/>
        <w:t>4. Из предлагаемого проекта Лесной декларации не ясно, требуется ли указание характеристик (объемов, пород и др.) подлежащей заготовке древесины по конкретным лесосекам или в целом по всему годовому объему рубок - формулировки проекта, включая приложения, могут быть интерпретированы любым образом.</w:t>
      </w:r>
    </w:p>
    <w:p>
      <w:pPr>
        <w:pStyle w:val="Normal"/>
        <w:spacing w:lineRule="auto" w:line="240"/>
        <w:rPr/>
      </w:pPr>
      <w:r>
        <w:rPr/>
        <w:t>5. Из предлагаемого проекта Лесной декларации не следует, что арендатор обязуется не проводить хозяйственные мероприятия, не указанные в декларации. Из текста Лесного кодекса или каких-либо существующих или проектируемых нормативно-правовых документов в области лесного хозяйства недопустимость проведения хозяйственных мероприятий сверх тех, что указаны в Лесной декларации, не следует. Таким образом, арендатор, подавший Лесную декларацию, может проводить дополнительные мероприятия, связанные с лесопользованием, даже если эти мероприятия не будут указаны в Лесной декларации.</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rPr/>
      </w:pPr>
      <w:r>
        <w:rPr/>
        <w:t>Поскольку основные проблемы данного проекта связаны с обязательностью единовременного указания всех хозяйственных мероприятий на календарный год, предлагается ввести возможность декларирования единичных хозяйственных мероприятий, в том числе на протяжении всего года. Предлагаемый вариант порядка заполнения и подачи Лесной декларации не противоречит статье 26 Лесного кодекса Российской Федерации, т.к. статья предусматривает подачу самой декларации один раз в год, но при этом не запрещает подачу приложений к ней на протяжении всего года, по мере необходимости.</w:t>
      </w:r>
    </w:p>
    <w:p>
      <w:pPr>
        <w:pStyle w:val="Normal"/>
        <w:spacing w:lineRule="auto" w:line="240"/>
        <w:rPr/>
      </w:pPr>
      <w:r>
        <w:rPr/>
        <w:t>Предлагается следующая процедура заполнения Лесной декларации.</w:t>
      </w:r>
    </w:p>
    <w:p>
      <w:pPr>
        <w:pStyle w:val="Normal"/>
        <w:spacing w:lineRule="auto" w:line="240"/>
        <w:ind w:firstLine="708"/>
        <w:rPr/>
      </w:pPr>
      <w:r>
        <w:rPr/>
        <w:t>1. Лесная декларация подается один раз в год, за месяц до начала календарного года. Лесная декларация содержит:</w:t>
      </w:r>
    </w:p>
    <w:p>
      <w:pPr>
        <w:pStyle w:val="Normal"/>
        <w:numPr>
          <w:ilvl w:val="0"/>
          <w:numId w:val="2"/>
        </w:numPr>
        <w:spacing w:lineRule="auto" w:line="240"/>
        <w:rPr/>
      </w:pPr>
      <w:r>
        <w:rPr/>
        <w:t>основные параметры арендатора;</w:t>
      </w:r>
    </w:p>
    <w:p>
      <w:pPr>
        <w:pStyle w:val="Normal"/>
        <w:numPr>
          <w:ilvl w:val="0"/>
          <w:numId w:val="2"/>
        </w:numPr>
        <w:spacing w:lineRule="auto" w:line="240"/>
        <w:rPr/>
      </w:pPr>
      <w:r>
        <w:rPr/>
        <w:t>заявление об использовании лесов на протяжении года, к которому относится Лесная декларация, проекту освоения лесов и действующему законодательству;</w:t>
      </w:r>
    </w:p>
    <w:p>
      <w:pPr>
        <w:pStyle w:val="Normal"/>
        <w:numPr>
          <w:ilvl w:val="0"/>
          <w:numId w:val="2"/>
        </w:numPr>
        <w:spacing w:lineRule="auto" w:line="240"/>
        <w:rPr/>
      </w:pPr>
      <w:r>
        <w:rPr/>
        <w:t>обязательство использовать леса в соответствии с данной Лесной декларации и не проводить мероприятия, не указанные в приложениях к Лесной декларации;</w:t>
      </w:r>
    </w:p>
    <w:p>
      <w:pPr>
        <w:pStyle w:val="Normal"/>
        <w:numPr>
          <w:ilvl w:val="0"/>
          <w:numId w:val="2"/>
        </w:numPr>
        <w:spacing w:lineRule="auto" w:line="240"/>
        <w:rPr/>
      </w:pPr>
      <w:r>
        <w:rPr/>
        <w:t>годовой объем использования древесины (по породам) и других лесных ресурсов по всем видам лесопользования, предусмотренным договорам аренды.</w:t>
      </w:r>
    </w:p>
    <w:p>
      <w:pPr>
        <w:pStyle w:val="Normal"/>
        <w:spacing w:lineRule="auto" w:line="240"/>
        <w:rPr/>
      </w:pPr>
      <w:r>
        <w:rPr/>
        <w:t>2. К Лесной декларации прилагаются приложения, характеризующие конкретные хозяйственные мероприятия по объемам использования лесных ресурсов. Приложения к Лесной декларации заполняются по всем видам лесопользования, которые, в соответствии с Лесным кодексом и правилами лесопользования, могут быть локализованы в пространстве (включая заготовку древесины).</w:t>
      </w:r>
    </w:p>
    <w:p>
      <w:pPr>
        <w:pStyle w:val="Normal"/>
        <w:spacing w:lineRule="auto" w:line="240"/>
        <w:rPr/>
      </w:pPr>
      <w:r>
        <w:rPr/>
        <w:t>Каждому хозяйственному мероприятию соответствует одно приложение. В приложении указываются объемы лесопользования (объем заготовки древесины по составляющим породам или иных лесных ресурсов), вид хозяйственного мероприятия (вид и способ рубки), площадь, а также абрис границ с привязкой к квартальной сети или иным постоянным ориентирам.</w:t>
      </w:r>
    </w:p>
    <w:p>
      <w:pPr>
        <w:pStyle w:val="Normal"/>
        <w:spacing w:lineRule="auto" w:line="240"/>
        <w:rPr/>
      </w:pPr>
      <w:r>
        <w:rPr/>
        <w:t>Часть приложений может подаваться вместе с самой Лесной декларацией. Остальные приложения могут подаваться на протяжении всего года, но не позднее, чем за месяц до начала проведения указанного в конкретном приложении хозяйственного мероприятия.</w:t>
      </w:r>
    </w:p>
    <w:p>
      <w:pPr>
        <w:pStyle w:val="Normal"/>
        <w:spacing w:lineRule="auto" w:line="240"/>
        <w:rPr/>
      </w:pPr>
      <w:r>
        <w:rPr/>
        <w:t>3. Орган, отвечающий за получение лесных деклараций, осуществляет учет дополнительно поданных приложений, и суммирует указанные в этих приложениях объемы использования лесных ресурсов. В случае, если указанные в приложениях объемы использования лесных ресурсов, превышают объемы, указанные в Лесной декларации, по последним (по дате подачи и порядковому номеру) приложениям, предусматривающим избыточную заготовку древесины, арендатору направляется предписание о недопустимости проведения этих хозяйственных мероприятий до окончания года, на который составлена Лесная декларация.</w:t>
      </w:r>
    </w:p>
    <w:p>
      <w:pPr>
        <w:pStyle w:val="Heading1"/>
        <w:spacing w:lineRule="auto" w:line="240"/>
        <w:rPr>
          <w:color w:val="000000"/>
        </w:rPr>
      </w:pPr>
      <w:r>
        <w:rPr>
          <w:color w:val="000000"/>
        </w:rPr>
        <w:t>Приложение 2</w:t>
      </w:r>
    </w:p>
    <w:p>
      <w:pPr>
        <w:pStyle w:val="Heading2"/>
        <w:spacing w:lineRule="auto" w:line="240"/>
        <w:rPr>
          <w:color w:val="000000"/>
        </w:rPr>
      </w:pPr>
      <w:r>
        <w:rPr>
          <w:color w:val="000000"/>
        </w:rPr>
        <w:t>Комментарии к проекту “Порядка исчисления расчетной лесосеки»</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В соответствии с пунктом 1.1, « Расчетная лесосека определяет оптимальную норму пользования древесиной, устанавливаемую при лесоустройстве». При этом из Лесного кодекса не следует, что проведение лесоустройства является функцией государства. В случае, если проведение лесоустройства возлагается на арендатора, исчисление расчетной лесосеки на основании материалов лесоустройства означает определение расчетной лесосеки самим арендатором.</w:t>
      </w:r>
    </w:p>
    <w:p>
      <w:pPr>
        <w:pStyle w:val="Normal"/>
        <w:spacing w:lineRule="auto" w:line="240"/>
        <w:rPr/>
      </w:pPr>
      <w:r>
        <w:rPr/>
        <w:t xml:space="preserve">2. В пункте 1.3 используются понятия, не предусмотренные действующим лесным законодательством - «рубки главного пользования» и «лесовосстановительные рубки». Поскольку Лесным кодексом не предусматривается выделение рубок главного пользования, расчетная лесосека должна охватывать заготовку древесины всеми видами рубок. Кроме того, представляется неправомерным использование для определения общего объема заготовки древесины тех же самых формул, которые раньше использовались для определения объема древесины рубками главного пользования. </w:t>
      </w:r>
    </w:p>
    <w:p>
      <w:pPr>
        <w:pStyle w:val="Normal"/>
        <w:spacing w:lineRule="auto" w:line="240"/>
        <w:rPr/>
      </w:pPr>
      <w:r>
        <w:rPr/>
        <w:t xml:space="preserve">3. Поскольку расчетная лесосека (установленный объем лесопользования) представляет собой основу для платежей за лесной участок, возможность использования четырех разных способов определения расчетной лесосеки, дающих существенно разные результаты, ставит лесопользователей в заведомо разные условия. Создаются условия, при которых размер платежей за лесной участок определяется не столько продуктивностью и хозяйственными качествами насаждений, сколько выбором конкретной формулы для определения расчетной лесосеки (т.е. в конечном итоге решением конкретных чиновников). </w:t>
      </w:r>
    </w:p>
    <w:p>
      <w:pPr>
        <w:pStyle w:val="Normal"/>
        <w:spacing w:lineRule="auto" w:line="240"/>
        <w:rPr/>
      </w:pPr>
      <w:r>
        <w:rPr/>
        <w:t xml:space="preserve">4. Отдельное исчисление расчетной лесосеки по сплошным и выборочным рубкам не предусматривается новым Лесным кодексом. Соответственно, данное требование представляет собой излишнее обязательство, накладываемое на лесопользователей. Кроме того, создается искусственное административное препятствие для внедрения эффективных методов сохранения биологического разнообразия, часто подразумевающих замену сплошных рубок выборочными. Смысл отдельного исчисления расчетной лесосеки по сплошным и выборочным рубкам не очевиден. </w:t>
      </w:r>
    </w:p>
    <w:p>
      <w:pPr>
        <w:pStyle w:val="Normal"/>
        <w:spacing w:lineRule="auto" w:line="240"/>
        <w:rPr/>
      </w:pPr>
      <w:r>
        <w:rPr/>
        <w:t xml:space="preserve">5. В пункте 2.10 используется понятие, не предусмотренное действующим Лесным кодексом - «зона обязательной подсочки». Поскольку добыча живицы и заготовка древесины являются самостоятельными видами лесопользования и могут осуществляться разными пользователями, данный пункт накладывает на лесозаготовителя обязательства по отношению к другому лесопользователю, не предусмотренные действующим законодательством. </w:t>
      </w:r>
    </w:p>
    <w:p>
      <w:pPr>
        <w:pStyle w:val="Normal"/>
        <w:spacing w:lineRule="auto" w:line="240"/>
        <w:rPr/>
      </w:pPr>
      <w:r>
        <w:rPr/>
        <w:t>6. Не предусматривается исключение из расчета допустимого объема рубок тех насаждений, которые по своим показателям являются экономически или технологически недоступными (например, в реальных условиях недоступными являются насаждения с запасами ниже 80-100 кубометров на гектар, мелкие и сильно удаленные от транспортных путей эксплуатационные участки и т.д.). За счет этого исчисленная расчетная лесосека может существенно, иногда многократно, превосходить реально возможные в длительной перспективе объемы заготовки древесины в реально доступных для эксплуатации лесах. Искусственное увеличение расчетной лесосеки за счет лесов, реально недоступных для использования по причине низкого запаса древесины, может вести, в зависимости от ситуации, или к неоправданному завышению платежей за лесные ресурсы, или к ускоренному истощению экономически доступных лесов.</w:t>
      </w:r>
    </w:p>
    <w:p>
      <w:pPr>
        <w:pStyle w:val="Normal"/>
        <w:spacing w:lineRule="auto" w:line="240"/>
        <w:rPr/>
      </w:pPr>
      <w:r>
        <w:rPr/>
        <w:t>7. Формулы, используемые для исчисления расчетной лесосеки, особенно первая и вторая возрастная и интегральная, предусматривают ускоренную вырубку доступных для эксплуатации спелых лесов, что в большинстве случаев может вести к быстрому истощению лесных ресурсов и не обеспечивать устойчивость лесопользования.</w:t>
      </w:r>
    </w:p>
    <w:p>
      <w:pPr>
        <w:pStyle w:val="Normal"/>
        <w:spacing w:lineRule="auto" w:line="240"/>
        <w:rPr/>
      </w:pPr>
      <w:r>
        <w:rPr/>
        <w:t>8. Проект никак не учитывает ряд других нормативов, имеющих прямое отношение к определению продуктивности лесов и оценке лесных ресурсов, и в первую очередь - к «Порядку ведения государственной инвентаризации лесов».</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rPr/>
      </w:pPr>
      <w:r>
        <w:rPr>
          <w:spacing w:val="-4"/>
        </w:rPr>
        <w:t>1. Проект существенно не соответствует требованиям нового Лесного кодекса и условиям ведения лесного хозяйства в России, не согласуется с иными разрабатываемыми нормативами, и не должен быть принят в предлагаемом или близком к нему виде. Проект должен быть отправлен на переработку.</w:t>
      </w:r>
    </w:p>
    <w:p>
      <w:pPr>
        <w:pStyle w:val="Normal"/>
        <w:spacing w:lineRule="auto" w:line="240"/>
        <w:rPr/>
      </w:pPr>
      <w:r>
        <w:rPr/>
        <w:t>2. Разработка проекта « Порядка исчисления расчетной лесосеки» должна проводиться с учетом основных положений иных нормативов, имеющих прямое отношение к учету лесных ресурсов и нормированию лесопользования, и прежде всего – проектов «Порядка ведения государственной инвентаризации лесов» и «Порядка проведения лесоустройства».</w:t>
      </w:r>
    </w:p>
    <w:p>
      <w:pPr>
        <w:pStyle w:val="Heading1"/>
        <w:spacing w:lineRule="auto" w:line="240"/>
        <w:rPr>
          <w:color w:val="000000"/>
        </w:rPr>
      </w:pPr>
      <w:r>
        <w:rPr>
          <w:color w:val="000000"/>
        </w:rPr>
        <w:t>Приложение 3</w:t>
      </w:r>
    </w:p>
    <w:p>
      <w:pPr>
        <w:pStyle w:val="Heading2"/>
        <w:spacing w:lineRule="auto" w:line="240"/>
        <w:rPr>
          <w:color w:val="000000"/>
        </w:rPr>
      </w:pPr>
      <w:r>
        <w:rPr>
          <w:color w:val="000000"/>
        </w:rPr>
        <w:t>Комментарий к проекту «Правил пожарной безопасности в лесах»</w:t>
      </w:r>
    </w:p>
    <w:p>
      <w:pPr>
        <w:pStyle w:val="Normal"/>
        <w:spacing w:lineRule="auto" w:line="240"/>
        <w:rPr/>
      </w:pPr>
      <w:r>
        <w:rPr>
          <w:i/>
        </w:rPr>
        <w:t>Пояснение. Комментарии к проекту «Правил пожарной безопасности в лесах» сгруппированы по соответствующим разделам проекта. Предложения, где таковые есть, включены в текст комментариев.</w:t>
      </w:r>
    </w:p>
    <w:p>
      <w:pPr>
        <w:pStyle w:val="Normal"/>
        <w:spacing w:lineRule="auto" w:line="240"/>
        <w:rPr>
          <w:i/>
          <w:i/>
        </w:rPr>
      </w:pPr>
      <w:r>
        <w:rPr>
          <w:i/>
        </w:rPr>
      </w:r>
    </w:p>
    <w:p>
      <w:pPr>
        <w:pStyle w:val="Heading3"/>
        <w:spacing w:lineRule="auto" w:line="240"/>
        <w:ind w:hanging="0"/>
        <w:rPr>
          <w:color w:val="000000"/>
        </w:rPr>
      </w:pPr>
      <w:r>
        <w:rPr>
          <w:color w:val="000000"/>
        </w:rPr>
        <w:t>Общий комментарий</w:t>
      </w:r>
    </w:p>
    <w:p>
      <w:pPr>
        <w:pStyle w:val="Normal"/>
        <w:spacing w:lineRule="auto" w:line="240"/>
        <w:rPr/>
      </w:pPr>
      <w:r>
        <w:rPr>
          <w:spacing w:val="-6"/>
        </w:rPr>
        <w:t>Основным недостатком проекта «Правил пожарной безопасности в лесах» (далее – ППБ) является отсутствие концептуальной связи с другими разрабатываемыми нормативами, и отсутствие необходимых ссылок на положения других разрабатываемых нормативов, имеющие отношения к пожарной безопасности.</w:t>
      </w:r>
    </w:p>
    <w:p>
      <w:pPr>
        <w:pStyle w:val="Normal"/>
        <w:spacing w:lineRule="auto" w:line="240"/>
        <w:rPr>
          <w:spacing w:val="-6"/>
        </w:rPr>
      </w:pPr>
      <w:r>
        <w:rPr>
          <w:spacing w:val="-6"/>
        </w:rPr>
      </w:r>
    </w:p>
    <w:p>
      <w:pPr>
        <w:pStyle w:val="Heading3"/>
        <w:spacing w:lineRule="auto" w:line="240"/>
        <w:ind w:hanging="0"/>
        <w:rPr>
          <w:color w:val="000000"/>
        </w:rPr>
      </w:pPr>
      <w:r>
        <w:rPr>
          <w:color w:val="000000"/>
        </w:rPr>
        <w:t>Комментарии к разделу I (Общие положения)</w:t>
      </w:r>
    </w:p>
    <w:p>
      <w:pPr>
        <w:pStyle w:val="Normal"/>
        <w:spacing w:lineRule="auto" w:line="240"/>
        <w:rPr/>
      </w:pPr>
      <w:r>
        <w:rPr/>
        <w:t>Проект ППБ формально (по своей структуре и ссылкам на другие Федеральные законы в области борьбы с пожарами и ликвидации ЧС) подается, как документ, определяющий не только требования пожарной безопасности при выполнении работ в лесах, но и как документ, прописывающий распределение полномочий и порядок действий государственных структур, лесопользователей и граждан при возникновении угрозы пожаров на природных территориях.</w:t>
      </w:r>
    </w:p>
    <w:p>
      <w:pPr>
        <w:pStyle w:val="Normal"/>
        <w:spacing w:lineRule="auto" w:line="240"/>
        <w:rPr>
          <w:spacing w:val="-4"/>
        </w:rPr>
      </w:pPr>
      <w:r>
        <w:rPr>
          <w:spacing w:val="-4"/>
        </w:rPr>
        <w:t>При этом проект правил не определяет порядок создания и организации работы служб, ответственных за охрану лесов от пожаров, поэтому большинство пунктов раздела «Общие положения» носят декларативный характер и нуждаются в издании дополнительных конкретизирующих документов.</w:t>
      </w:r>
    </w:p>
    <w:p>
      <w:pPr>
        <w:pStyle w:val="Normal"/>
        <w:spacing w:lineRule="auto" w:line="240"/>
        <w:rPr/>
      </w:pPr>
      <w:r>
        <w:rPr/>
        <w:t>Роль Государственной противопожарной службы и порядок взаимодействия с ней не прописаны в Проекте правил вовсе, что неизбежно приводит разногласиям с ФЗ «О пожарной безопасности», с «Боевым уставом государственной противопожарной службы» и т.д. в вопросах порядка принятия решений и управления собранными силами и средствами.</w:t>
      </w:r>
    </w:p>
    <w:p>
      <w:pPr>
        <w:pStyle w:val="Normal"/>
        <w:spacing w:lineRule="auto" w:line="240"/>
        <w:rPr/>
      </w:pPr>
      <w:r>
        <w:rPr/>
        <w:t>Практически не разграничены сферы ответственности и полномочий (в том числе распределение ответственности за защиту различных категорий лесов и находящихся в них объектах) «организаций, на которые возложена охрана лесов», Государственной противопожарной службы и собственника земли, на которой расположен лес.</w:t>
      </w:r>
    </w:p>
    <w:p>
      <w:pPr>
        <w:pStyle w:val="Normal"/>
        <w:spacing w:lineRule="auto" w:line="240"/>
        <w:rPr/>
      </w:pPr>
      <w:r>
        <w:rPr/>
        <w:t>Поскольку термины «лесной фонд» и «леса на землях иных категорий» в проекте не употребляются, можно предположить, что леса и защитные лесные насаждения на землях сельхозназначения и иных землях, не входящих в лесной фонд, будут предметом межведомственных споров и причиной бесконтрольных и затяжных пожаров.</w:t>
      </w:r>
    </w:p>
    <w:p>
      <w:pPr>
        <w:pStyle w:val="Normal"/>
        <w:spacing w:lineRule="auto" w:line="240"/>
        <w:rPr/>
      </w:pPr>
      <w:r>
        <w:rPr/>
        <w:t>Совершенно не ясно, как должна собираться информация о пожарной обстановке в лесах, кем и как делаются прогнозы по изменению пожарной обстановки, кто и как централизовано по стране определяет необходимость сосредоточения сил и средств.</w:t>
      </w:r>
    </w:p>
    <w:p>
      <w:pPr>
        <w:pStyle w:val="Normal"/>
        <w:spacing w:lineRule="auto" w:line="240"/>
        <w:rPr>
          <w:spacing w:val="-4"/>
        </w:rPr>
      </w:pPr>
      <w:r>
        <w:rPr>
          <w:spacing w:val="-4"/>
        </w:rPr>
        <w:t>Не определены функции авиационной лесной охраны и порядок переброски сил и средств ее подразделений между авиабазами в разных регионах, что делает работу этой службы малоэффективной.</w:t>
      </w:r>
    </w:p>
    <w:p>
      <w:pPr>
        <w:pStyle w:val="Normal"/>
        <w:spacing w:lineRule="auto" w:line="240"/>
        <w:rPr>
          <w:spacing w:val="-4"/>
        </w:rPr>
      </w:pPr>
      <w:r>
        <w:rPr>
          <w:spacing w:val="-4"/>
        </w:rPr>
      </w:r>
    </w:p>
    <w:p>
      <w:pPr>
        <w:pStyle w:val="Heading3"/>
        <w:spacing w:lineRule="auto" w:line="240"/>
        <w:ind w:hanging="0"/>
        <w:rPr>
          <w:color w:val="000000"/>
        </w:rPr>
      </w:pPr>
      <w:r>
        <w:rPr>
          <w:color w:val="000000"/>
        </w:rPr>
        <w:t>Комментарии к разделу II (Общие требования к пожарной безопасности в лесах)</w:t>
      </w:r>
    </w:p>
    <w:p>
      <w:pPr>
        <w:pStyle w:val="Normal"/>
        <w:spacing w:lineRule="auto" w:line="240"/>
        <w:rPr/>
      </w:pPr>
      <w:r>
        <w:rPr/>
        <w:t>Не ясно, куда должны обращаться организации и граждане при возникновении пожара, и как организована передача этой информации дальше. Своевременная передача информации о возникающих пожарах и вообще централизованная работа по координации информации является одной из основ эффективной борьбы с пожарами. В проекте ППБ дается лишь общая формулировка (органы государственной власти и местного самоуправления), не указывается, будет это единая диспетчерская служба 01 или отдельная структура на базе районных (областных) администраций.</w:t>
      </w:r>
    </w:p>
    <w:p>
      <w:pPr>
        <w:pStyle w:val="Normal"/>
        <w:spacing w:lineRule="auto" w:line="240"/>
        <w:rPr/>
      </w:pPr>
      <w:r>
        <w:rPr/>
        <w:t>Лица, использующие леса, должны разрабатывать и утверждать по согласованию с лесничествами (лесопарками) планы противопожарных мероприятий. Перечень противопожарных мероприятий, требования к планам этих мероприятий определяются Министерством природных ресурсов Российской Федерации. При этом не ясно, как это соотносится с функциями Государственного пожарного надзора (особенно, если в планы хозяйственных мероприятий входят работы по застройке, прокладке линейных сооружений и т.п.)</w:t>
      </w:r>
    </w:p>
    <w:p>
      <w:pPr>
        <w:pStyle w:val="Normal"/>
        <w:spacing w:lineRule="auto" w:line="240"/>
        <w:rPr/>
      </w:pPr>
      <w:r>
        <w:rPr/>
        <w:t>Из пунктов «е»-»и» следует, что лица, использующие леса (вероятно, на основании аренды), обязаны обеспечивать тушение лесных пожаров только в местах проведения работ и действующих лесных дорог. На остальной территории они обязаны лишь оказывать помощь в тушении пожаров на неосвоенных, а также пройденных рубкой участках лесного фонда путем выделения рабочей силы и техники. Таким образом, на значительной (а в некоторых случаях - на большей) части территории арендного участка арендатор устраняется от ответственности за обеспечение тушения лесных пожаров, что противоречит Лесному кодексу.</w:t>
      </w:r>
    </w:p>
    <w:p>
      <w:pPr>
        <w:pStyle w:val="Normal"/>
        <w:spacing w:lineRule="auto" w:line="240"/>
        <w:rPr/>
      </w:pPr>
      <w:r>
        <w:rPr/>
        <w:t>В случае самостоятельного тушения пожаров лесопользователями и гражданами прописана только их обязанность сообщать о пожаре в органы власти и местного самоуправления. При этом непонятно, кто должен заниматься расчетом ущерба, выявлением виновных, оценивать корректность действий при тушении (адекватность применения встречного «отжигания», прокладки противопожарных просек, создания минерализованных полос, например, с точки зрения злоупотреблений с целью «списания» деловой древесины).</w:t>
      </w:r>
    </w:p>
    <w:p>
      <w:pPr>
        <w:pStyle w:val="Normal"/>
        <w:spacing w:lineRule="auto" w:line="240"/>
        <w:rPr/>
      </w:pPr>
      <w:r>
        <w:rPr/>
        <w:t>По пункту 6. «6. Запрещается выжигание травы на лесных участках и на земельных участках, непосредственно примыкающих к лесам, а также защитным и озеленительным лесонасаждениям без постоянного наблюдения специально подготовленных лиц». В такой формулировке этот пункт фактически легализует одну из главных причин большинства пожаров на природных территориях (особенно в регионах с ослабленным в последние десятилетия сельским хозяйством) – палы сухой травы. Это недопустимо. Если в правилах нужно оставить, например, возможность применения встречного пала как метода борьбы с верховыми пожарами, то нужно четко прописывать именно это и то, как, кем и при каких условиях это возможно.</w:t>
      </w:r>
    </w:p>
    <w:p>
      <w:pPr>
        <w:pStyle w:val="Normal"/>
        <w:spacing w:lineRule="auto" w:line="240"/>
        <w:rPr/>
      </w:pPr>
      <w:r>
        <w:rPr/>
      </w:r>
    </w:p>
    <w:p>
      <w:pPr>
        <w:pStyle w:val="Heading3"/>
        <w:spacing w:lineRule="auto" w:line="240"/>
        <w:ind w:hanging="0"/>
        <w:rPr/>
      </w:pPr>
      <w:r>
        <w:rPr>
          <w:color w:val="000000"/>
        </w:rPr>
        <w:t>Комментарии к разделам III—VI</w:t>
      </w:r>
    </w:p>
    <w:p>
      <w:pPr>
        <w:pStyle w:val="Normal"/>
        <w:spacing w:lineRule="auto" w:line="240"/>
        <w:rPr/>
      </w:pPr>
      <w:r>
        <w:rPr/>
        <w:t>Из текста проекта ППБ не ясно, как деятельность, указанная в этих разделах, соотносится с существующим порядком лицензирования работ по предупреждению и тушению лесных пожаров.</w:t>
      </w:r>
    </w:p>
    <w:p>
      <w:pPr>
        <w:pStyle w:val="Normal"/>
        <w:spacing w:lineRule="auto" w:line="240"/>
        <w:rPr/>
      </w:pPr>
      <w:r>
        <w:rPr/>
      </w:r>
    </w:p>
    <w:p>
      <w:pPr>
        <w:pStyle w:val="Heading3"/>
        <w:suppressAutoHyphens w:val="true"/>
        <w:spacing w:lineRule="auto" w:line="240"/>
        <w:ind w:hanging="0"/>
        <w:rPr>
          <w:color w:val="000000"/>
        </w:rPr>
      </w:pPr>
      <w:r>
        <w:rPr>
          <w:color w:val="000000"/>
        </w:rPr>
        <w:t>Комментарии к разделу VII (Требования пожарной безопасности в лесах при торфодобыче)</w:t>
      </w:r>
    </w:p>
    <w:p>
      <w:pPr>
        <w:pStyle w:val="Normal"/>
        <w:spacing w:lineRule="auto" w:line="240"/>
        <w:rPr/>
      </w:pPr>
      <w:r>
        <w:rPr/>
        <w:t>Необходимо обеспечить связь положений проекта ППБ с правилами пожарной безопасности, устанавливаемыми для торфодобывающих предприятий.</w:t>
      </w:r>
    </w:p>
    <w:p>
      <w:pPr>
        <w:pStyle w:val="Normal"/>
        <w:spacing w:lineRule="auto" w:line="240"/>
        <w:rPr/>
      </w:pPr>
      <w:r>
        <w:rPr/>
        <w:t>Необходимо также прописать нормы пожарной безопасности, обязательные для прочих землепользователей, осуществляющих деятельность на торфяных почвах и использование торфяников (включая сельхозпредприятия, дачные кооперативы и т.д.).</w:t>
      </w:r>
    </w:p>
    <w:p>
      <w:pPr>
        <w:pStyle w:val="Normal"/>
        <w:spacing w:lineRule="auto" w:line="240"/>
        <w:rPr/>
      </w:pPr>
      <w:r>
        <w:rPr/>
        <w:t>Вероятно, данный раздел следует преобразовать в раздел «Требования пожарной безопасности в лесах при добыче торфа и проведении иных работ на торфяниках».</w:t>
      </w:r>
    </w:p>
    <w:p>
      <w:pPr>
        <w:pStyle w:val="Normal"/>
        <w:spacing w:lineRule="auto" w:line="240"/>
        <w:rPr/>
      </w:pPr>
      <w:r>
        <w:rPr/>
      </w:r>
    </w:p>
    <w:p>
      <w:pPr>
        <w:pStyle w:val="Heading3"/>
        <w:suppressAutoHyphens w:val="true"/>
        <w:spacing w:lineRule="auto" w:line="240"/>
        <w:ind w:hanging="0"/>
        <w:rPr/>
      </w:pPr>
      <w:r>
        <w:rPr>
          <w:color w:val="000000"/>
        </w:rPr>
        <w:t>Комментарии к разделу IX (Требования пожарной безопасности в лесах при строительстве, реконструкции, эксплуатации линий электропередачи, связи, трубопроводов)</w:t>
      </w:r>
    </w:p>
    <w:p>
      <w:pPr>
        <w:pStyle w:val="Normal"/>
        <w:spacing w:lineRule="auto" w:line="240"/>
        <w:rPr/>
      </w:pPr>
      <w:r>
        <w:rPr/>
        <w:t>Указанные в данном разделе требования явно недостаточны для обеспечения пожарной безопасности, и необъяснимо мягки по сравнению с противопожарными требованиями, предъявляемыми к иным видам работ.</w:t>
      </w:r>
    </w:p>
    <w:p>
      <w:pPr>
        <w:pStyle w:val="Normal"/>
        <w:spacing w:lineRule="auto" w:line="240"/>
        <w:rPr/>
      </w:pPr>
      <w:r>
        <w:rPr/>
      </w:r>
    </w:p>
    <w:p>
      <w:pPr>
        <w:pStyle w:val="Heading3"/>
        <w:suppressAutoHyphens w:val="true"/>
        <w:spacing w:lineRule="auto" w:line="240"/>
        <w:ind w:hanging="0"/>
        <w:rPr>
          <w:color w:val="000000"/>
        </w:rPr>
      </w:pPr>
      <w:r>
        <w:rPr>
          <w:color w:val="000000"/>
        </w:rPr>
        <w:t>Комментарии к разделу X (Требования пожарной безопасности в лесах к объектам повышенного пожарного риска)</w:t>
      </w:r>
    </w:p>
    <w:p>
      <w:pPr>
        <w:pStyle w:val="Normal"/>
        <w:spacing w:lineRule="auto" w:line="240"/>
        <w:rPr/>
      </w:pPr>
      <w:r>
        <w:rPr>
          <w:spacing w:val="-4"/>
        </w:rPr>
        <w:t>В данном разделе следует подробнее прописать категории наиболее ценных природных территорий (невосполнимых потерь при пожарах), включив в них федеральные и региональные особо охраняемые природные территории, территории, охраняемые нормами международного права (международные договоры, конвенции). Желательно также прописать полномочия и порядок взаимодействия служб охраны ООПТ с новыми лесопожарными формированиями и окружающими лесопользователями.</w:t>
      </w:r>
    </w:p>
    <w:p>
      <w:pPr>
        <w:pStyle w:val="Normal"/>
        <w:spacing w:lineRule="auto" w:line="240"/>
        <w:rPr/>
      </w:pPr>
      <w:r>
        <w:rPr/>
        <w:t>В объекты повышенного пожарного риска необходимо также включить леса, на территории которых велись боевые действия или проходили масштабные контртеррористические операции и где могут располагаться неразорвавшиеся боеприпасы, мины.</w:t>
      </w:r>
    </w:p>
    <w:p>
      <w:pPr>
        <w:pStyle w:val="Normal"/>
        <w:spacing w:lineRule="auto" w:line="240"/>
        <w:rPr/>
      </w:pPr>
      <w:r>
        <w:rPr/>
      </w:r>
    </w:p>
    <w:p>
      <w:pPr>
        <w:pStyle w:val="Heading3"/>
        <w:suppressAutoHyphens w:val="true"/>
        <w:spacing w:lineRule="auto" w:line="240"/>
        <w:ind w:hanging="0"/>
        <w:rPr>
          <w:color w:val="000000"/>
        </w:rPr>
      </w:pPr>
      <w:r>
        <w:rPr>
          <w:color w:val="000000"/>
        </w:rPr>
        <w:t>Комментарии к разделу XI (Ответственность за нарушение настоящих Правил и контроль за их соблюдением)</w:t>
      </w:r>
    </w:p>
    <w:p>
      <w:pPr>
        <w:pStyle w:val="Normal"/>
        <w:spacing w:lineRule="auto" w:line="240"/>
        <w:rPr/>
      </w:pPr>
      <w:r>
        <w:rPr/>
        <w:t>Из данного раздела не ясно, за нарушение каких пунктов данных правел должен нести ответственность арендатор, не обеспечивший тушение пожара на своем арендном участке.</w:t>
      </w:r>
    </w:p>
    <w:p>
      <w:pPr>
        <w:pStyle w:val="Normal"/>
        <w:spacing w:lineRule="auto" w:line="240"/>
        <w:rPr/>
      </w:pPr>
      <w:r>
        <w:rPr/>
        <w:t>Не ясно, кто конкретно должен осуществлять надзор и контроль в указанной сфере.</w:t>
      </w:r>
    </w:p>
    <w:p>
      <w:pPr>
        <w:pStyle w:val="Normal"/>
        <w:spacing w:lineRule="auto" w:line="240"/>
        <w:rPr/>
      </w:pPr>
      <w:r>
        <w:rPr/>
        <w:t>Не определен порядок возмещения расходов на тушение (например, расходов, которые понес субъект федерации или государственная противопожарная служба при тушении арендованного леса), компенсация ущерба, причиненного окружающей среде, теми организациями, для которых прописаны обязанности по профилактике пожаров и по тушению лесов на территориях, где они осуществляют природопользование.</w:t>
      </w:r>
    </w:p>
    <w:p>
      <w:pPr>
        <w:pStyle w:val="Heading1"/>
        <w:spacing w:lineRule="auto" w:line="240"/>
        <w:rPr>
          <w:color w:val="000000"/>
        </w:rPr>
      </w:pPr>
      <w:r>
        <w:rPr>
          <w:color w:val="000000"/>
        </w:rPr>
        <w:t>Приложение 4</w:t>
      </w:r>
    </w:p>
    <w:p>
      <w:pPr>
        <w:pStyle w:val="Heading2"/>
        <w:spacing w:lineRule="auto" w:line="240"/>
        <w:rPr>
          <w:color w:val="000000"/>
        </w:rPr>
      </w:pPr>
      <w:r>
        <w:rPr>
          <w:bCs/>
          <w:color w:val="000000"/>
          <w:sz w:val="28"/>
        </w:rPr>
        <w:t>Комментарии к проекту постановления правительства Российской Федерации “Об утверждении состава и порядка подготовки лесного плана субъекта Российской Федерации</w:t>
      </w:r>
      <w:r>
        <w:rPr>
          <w:color w:val="000000"/>
        </w:rPr>
        <w:t>»</w:t>
      </w:r>
    </w:p>
    <w:p>
      <w:pPr>
        <w:pStyle w:val="Normal"/>
        <w:spacing w:lineRule="auto" w:line="240"/>
        <w:rPr/>
      </w:pPr>
      <w:r>
        <w:rPr>
          <w:i/>
        </w:rPr>
        <w:t>Пояснение. Проект «Постановления правительства Российской Федерации “Об утверждении состава и порядка подготовки лесного плана субъекта Российской Федерации» размещенный на сайте МПР, содержит правку.</w:t>
      </w:r>
    </w:p>
    <w:p>
      <w:pPr>
        <w:pStyle w:val="Normal"/>
        <w:spacing w:lineRule="auto" w:line="240"/>
        <w:rPr>
          <w:i/>
          <w:i/>
        </w:rPr>
      </w:pPr>
      <w:r>
        <w:rPr>
          <w:i/>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Структура Лесного плана полностью подчинена задачам эксплуатации материальных ресурсов леса, все остальные функции и ценности леса имеют сугубо второстепенное значение либо не отражены вообще.</w:t>
      </w:r>
    </w:p>
    <w:p>
      <w:pPr>
        <w:pStyle w:val="Normal"/>
        <w:spacing w:lineRule="auto" w:line="240"/>
        <w:rPr/>
      </w:pPr>
      <w:r>
        <w:rPr/>
        <w:t>2. Предлагаемый состав и порядок подготовки лесного плана субъекта Российской Федерации полностью игнорирует любые планы и перспективы охраны природы (выделения ценных лесов и исключения их из эксплуатации, сохранения биоразнообразия, создания новых ООПТ, внедрения инноваций – например, в области лесной сертификации, развития биоэнергетики и др.), , существующие или целесообразные в данном регионе. Так не предусмотрен учет утвержденных и разрабатываемых перспективных планов развития сети особо охраняемых природных территорий и/или экологических сетей. Тем самым, фактически исключается развитие в сфере охраны природы и сохранения биоразнообразия, создается потенциальная возможность конфликтов между использованием и охраной лесов. Кроме того, во всех разделах говорится о «лесах на землях ООПТ», что неправильно, так как не на всех территориях ООПТ, где запрещено или серьезно ограничено лесопользование, ООПТ являются землепользователями. Следует говорить о «лесах ООПТ».</w:t>
      </w:r>
    </w:p>
    <w:p>
      <w:pPr>
        <w:pStyle w:val="Normal"/>
        <w:spacing w:lineRule="auto" w:line="240"/>
        <w:rPr/>
      </w:pPr>
      <w:r>
        <w:rPr/>
        <w:t xml:space="preserve">3. Кроме того, при зонировании территории лесов </w:t>
      </w:r>
      <w:r>
        <w:rPr>
          <w:szCs w:val="28"/>
        </w:rPr>
        <w:t>по видам использования и интенсивности освоения</w:t>
      </w:r>
      <w:r>
        <w:rPr/>
        <w:t xml:space="preserve"> не предусмотрена возможность выделения, резервирования и сохранения ценных природных территорий (лесов высокой природоохранной ценности, ЛВПЦ) в зоне эксплутационного использования (участках аренды лесного фонда). Это лишает систему планирования гибкости и уменьшает конкурентоспособность лесопользователей, а также может создать дополнительные препятствия для компаний, желающих выйти на международные экологически чувствительные рынки Европы и Северной Америки и в будущем Китая. Такие компании стремятся сертифицироваться по международным системам добровольной лесной сертификации, например </w:t>
      </w:r>
      <w:r>
        <w:rPr>
          <w:lang w:val="en-US"/>
        </w:rPr>
        <w:t>FSC</w:t>
      </w:r>
      <w:r>
        <w:rPr/>
        <w:t>.</w:t>
      </w:r>
    </w:p>
    <w:p>
      <w:pPr>
        <w:pStyle w:val="Normal"/>
        <w:spacing w:lineRule="auto" w:line="240"/>
        <w:rPr/>
      </w:pPr>
      <w:r>
        <w:rPr/>
        <w:t>4. В целом проектом не предполагается разработка набора мер, направленных на сохранение и поддержание биологического разнообразия при освоении лесов (сохранении местообитаний редких и находящихся под угрозой исчезновения видов растений, животных и грибов, а также ключевых местообитаний (биотопов)).</w:t>
      </w:r>
    </w:p>
    <w:p>
      <w:pPr>
        <w:pStyle w:val="Normal"/>
        <w:spacing w:lineRule="auto" w:line="240"/>
        <w:rPr/>
      </w:pPr>
      <w:r>
        <w:rPr/>
        <w:t>5. Проект делает упор на лесопромышленное освоение лесов и не предполагает использования лесов для других целей (например, с целью развития рекреации и туризма). Более того, пункт 11) требует, чтобы проект содержал информацию о «целевых показателях уменьшения антропогенных, рекреационных и техногенных нагрузок на леса». Столь однобокая трактовка предназначения лесных ресурсов неизбежно будет вести к конфликтам между лесной промышленностью, сферой услуг и местным населением. С другой стороны необходимость регулирования антропогенной, в том числе рекреационной нагрузки на леса не подлежит сомнению.</w:t>
      </w:r>
    </w:p>
    <w:p>
      <w:pPr>
        <w:pStyle w:val="Normal"/>
        <w:spacing w:lineRule="auto" w:line="240"/>
        <w:rPr/>
      </w:pPr>
      <w:r>
        <w:rPr/>
        <w:t>6. С другой стороны проект Лесного плана игнорирует планы градостроительного и промышленного развития региона, которые сами по себе могут нанести существенный и необратимый вред</w:t>
      </w:r>
    </w:p>
    <w:p>
      <w:pPr>
        <w:pStyle w:val="Normal"/>
        <w:spacing w:lineRule="auto" w:line="240"/>
        <w:rPr/>
      </w:pPr>
      <w:r>
        <w:rPr/>
        <w:t>7. Предлагаемый проект не предполагает прохождения проектом экспертизы на предмет потенциальной угрозы окружающей среде и социальных последствий.</w:t>
      </w:r>
    </w:p>
    <w:p>
      <w:pPr>
        <w:pStyle w:val="Normal"/>
        <w:spacing w:lineRule="auto" w:line="240"/>
        <w:rPr/>
      </w:pPr>
      <w:r>
        <w:rPr/>
        <w:t>8. Отсутствует процедура учета мнения заинтересованных сторон и участия общественности в разработке лесного плана.</w:t>
      </w:r>
    </w:p>
    <w:p>
      <w:pPr>
        <w:pStyle w:val="Normal"/>
        <w:spacing w:lineRule="auto" w:line="240"/>
        <w:rPr/>
      </w:pPr>
      <w:r>
        <w:rPr/>
        <w:t>Проблемы, обозначенные в пунктах 1-8, ставят под сомнение утверждение, что «планирование в области использования, охраны, защиты и воспроизводства лесов (лесное планирование) направлено на решение задач по обеспечению устойчивого развития территорий и является основой освоения лесов, произрастающих на территории субъекта Российской Федерации», декларируемое пунктом 2 проекта.</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ind w:firstLine="720"/>
        <w:rPr/>
      </w:pPr>
      <w:r>
        <w:rPr/>
        <w:t>Целесообразно более всесторонне описать требования к лесному планированию на уровне субъекта Российской Федерации. Предлагается, чтобы в лесных планах содержались данные о:</w:t>
      </w:r>
    </w:p>
    <w:p>
      <w:pPr>
        <w:pStyle w:val="Normal"/>
        <w:spacing w:lineRule="auto" w:line="240"/>
        <w:rPr/>
      </w:pPr>
      <w:r>
        <w:rPr/>
        <w:t>- информации и планах по охране природы, существующих в данном регионе, в том числе утвержденных и разрабатываемых перспективных планах развития сети особо охраняемых природных территорий / экологических сетей, существующих ООПТ, лесах высокой природоохранной ценности, редких породах деревьев и иных редких видах живых организмов;</w:t>
      </w:r>
    </w:p>
    <w:p>
      <w:pPr>
        <w:pStyle w:val="Normal"/>
        <w:spacing w:lineRule="auto" w:line="240"/>
        <w:rPr/>
      </w:pPr>
      <w:r>
        <w:rPr/>
        <w:t>Раздел «Введение» формы плана дополнить положением:</w:t>
      </w:r>
    </w:p>
    <w:p>
      <w:pPr>
        <w:pStyle w:val="Normal"/>
        <w:spacing w:lineRule="auto" w:line="240"/>
        <w:rPr/>
      </w:pPr>
      <w:r>
        <w:rPr/>
        <w:t>«В том числе указываются существующие региональные планы (территориальные схемы) охраны природы, перспективные планы развития сети особо охраняемых природных территорий / экологических сетей, постановления Правительства Российской Федерации и органов власти субъекта РФ о создании особо охраняемых природных территорий, а также о резервировании участков лесного фонда для создания ООПТ.</w:t>
      </w:r>
    </w:p>
    <w:p>
      <w:pPr>
        <w:pStyle w:val="Normal"/>
        <w:spacing w:lineRule="auto" w:line="240"/>
        <w:rPr/>
      </w:pPr>
      <w:r>
        <w:rPr/>
        <w:t xml:space="preserve">- при зонировании территории лесов </w:t>
      </w:r>
      <w:r>
        <w:rPr>
          <w:szCs w:val="28"/>
        </w:rPr>
        <w:t>по видам использования и интенсивности освоения</w:t>
      </w:r>
      <w:r>
        <w:rPr/>
        <w:t xml:space="preserve"> должна быть предусмотрена возможность выделения, резервирования и сохранения ценных природных территорий (лесов высокой природоохранной ценности, ЛВПЦ) в зоне эксплутационного использования (участках аренды лесного фонда), в том числе, внесение изменений в это зонирование при поступлении новой информации о подобных лесах и территориях;</w:t>
      </w:r>
    </w:p>
    <w:p>
      <w:pPr>
        <w:pStyle w:val="Normal"/>
        <w:spacing w:lineRule="auto" w:line="240"/>
        <w:rPr/>
      </w:pPr>
      <w:r>
        <w:rPr/>
        <w:t>В таблицу 2.2.1 пункта 2.2 в число целевых показателей добавить: «Доля площади лесов в составе особо охраняемых природных территорий и зарезервированных под создание ООПТ», «Доля площади особо защитных участков леса», «Доля лесов высокой природоохранной ценности в составе ООПТ и других территорий, предусматривающих их сохранение».</w:t>
      </w:r>
    </w:p>
    <w:p>
      <w:pPr>
        <w:pStyle w:val="Normal"/>
        <w:spacing w:lineRule="auto" w:line="240"/>
        <w:rPr/>
      </w:pPr>
      <w:r>
        <w:rPr/>
        <w:t>Пункт 2.3 список «для достижения поставленных целей и задач предусматривается» дополнить пунктами:</w:t>
      </w:r>
    </w:p>
    <w:p>
      <w:pPr>
        <w:pStyle w:val="Normal"/>
        <w:spacing w:lineRule="auto" w:line="240"/>
        <w:rPr/>
      </w:pPr>
      <w:r>
        <w:rPr/>
        <w:t>«- выделение и картографирование лесов высокой природоохранной ценности, в том числе мест обитания редких и охраняемых видов флоры и фауны;»</w:t>
      </w:r>
    </w:p>
    <w:p>
      <w:pPr>
        <w:pStyle w:val="Normal"/>
        <w:spacing w:lineRule="auto" w:line="240"/>
        <w:rPr/>
      </w:pPr>
      <w:r>
        <w:rPr/>
        <w:t>«- разработка мер охраны и специальных режимов использования лесов высокой природоохранной ценности;»</w:t>
      </w:r>
    </w:p>
    <w:p>
      <w:pPr>
        <w:pStyle w:val="Normal"/>
        <w:spacing w:lineRule="auto" w:line="240"/>
        <w:rPr/>
      </w:pPr>
      <w:r>
        <w:rPr/>
        <w:t>«- проектирование и создание особо охраняемых природных территорий;»</w:t>
      </w:r>
    </w:p>
    <w:p>
      <w:pPr>
        <w:pStyle w:val="Normal"/>
        <w:spacing w:lineRule="auto" w:line="240"/>
        <w:rPr/>
      </w:pPr>
      <w:r>
        <w:rPr/>
        <w:t>«- выделение защитных лесов и особо защитных участков леса;»</w:t>
      </w:r>
    </w:p>
    <w:p>
      <w:pPr>
        <w:pStyle w:val="Normal"/>
        <w:spacing w:lineRule="auto" w:line="240"/>
        <w:rPr/>
      </w:pPr>
      <w:r>
        <w:rPr/>
        <w:t>«- разработка и внедрение мероприятий по сохранению биологического разнообразия при рубках леса».</w:t>
      </w:r>
    </w:p>
    <w:p>
      <w:pPr>
        <w:pStyle w:val="Normal"/>
        <w:spacing w:lineRule="auto" w:line="240"/>
        <w:rPr/>
      </w:pPr>
      <w:r>
        <w:rPr/>
        <w:t>Пункт 2.4, первое предложение дополнить словами: «а также зон, предназначенных для резервирования и сохранения ценных природных территорий (лесов высокой природоохранной ценности) и редких видов флоры и фауны, создания особо охраняемых природных территорий.»</w:t>
      </w:r>
    </w:p>
    <w:p>
      <w:pPr>
        <w:pStyle w:val="Normal"/>
        <w:spacing w:lineRule="auto" w:line="240"/>
        <w:ind w:firstLine="708"/>
        <w:rPr/>
      </w:pPr>
      <w:r>
        <w:rPr/>
        <w:t>А также добавить положение:</w:t>
      </w:r>
    </w:p>
    <w:p>
      <w:pPr>
        <w:pStyle w:val="Normal"/>
        <w:spacing w:lineRule="auto" w:line="240"/>
        <w:ind w:firstLine="708"/>
        <w:rPr/>
      </w:pPr>
      <w:r>
        <w:rPr/>
        <w:t>«Лесной план может содержать указания и/или ссылки на документы, содержащие набор мер, направленных на сохранение и поддержание биологического разнообразия при лесопромышленном освоении лесов (сохранении местообитаний редких и находящихся под угрозой исчезновения видов растений, животных и грибов, а также ключевых местообитаний (биотопов))».</w:t>
      </w:r>
    </w:p>
    <w:p>
      <w:pPr>
        <w:pStyle w:val="Normal"/>
        <w:spacing w:lineRule="auto" w:line="240"/>
        <w:rPr/>
      </w:pPr>
      <w:r>
        <w:rPr/>
        <w:t>Раздел 3.2 («Охрана, защита, воспроизводство лесов и лесоразведение») дополнить подразделом 3.2.4. «Сохранение и поддержание биологического разнообразия и сохранение лесов высокой природоохранной ценности». Примерно следующего содержания:</w:t>
      </w:r>
    </w:p>
    <w:p>
      <w:pPr>
        <w:pStyle w:val="Normal"/>
        <w:spacing w:lineRule="auto" w:line="240"/>
        <w:rPr/>
      </w:pPr>
      <w:r>
        <w:rPr/>
        <w:t>«В разделе дается анализ фактического состояния дел с сохранением биоразнообразия и лесов высокой природоохранной ценности, анализируется наличие и распределение таких лесов, в том числе, – наличие и расположение мест обитания редких и охраняемых видов флоры и фауны. Анализируются угрозы таким лесам и мероприятия, необходимые для их сохранения. Также анализируется существующий уровень охраны, представленность ЛВПЦ в составе особо охраняемых природных территорий, других категорий защитных лесов, особо защитных лесных участков. Анализируется адекватность существующих ограничений на использование лесов задачам сохранения природоохранной ценности этих участков и природных объектов.</w:t>
      </w:r>
    </w:p>
    <w:p>
      <w:pPr>
        <w:pStyle w:val="Normal"/>
        <w:spacing w:lineRule="auto" w:line="240"/>
        <w:rPr/>
      </w:pPr>
      <w:r>
        <w:rPr/>
        <w:t>Определяется потребность в мероприятиях по сохранению биологического разнообразия и лесов высокой природоохранной ценности. Разрабатываются предложения по выявлению и инвентаризации ЛВПЦ, по отнесению их к тем или иным категориям защитных лесов, к особо защитным лесным участкам, по проектированию и организации особо охраняемых природных территорий, корректировке режима охраны и использования существующих ООПТ. Также разрабатываются предложения по сохранению биоразнообразия при рубках леса и других видов использования лесов, по выделению ключевых биотопов и пр.»</w:t>
      </w:r>
    </w:p>
    <w:p>
      <w:pPr>
        <w:pStyle w:val="Normal"/>
        <w:spacing w:lineRule="auto" w:line="240"/>
        <w:rPr/>
      </w:pPr>
      <w:r>
        <w:rPr/>
        <w:t>Также раздел содержит таблицы: 3.2.4.1. «Выделенные леса высокой природоохранной ценности», 3.2.4.2. «Планируемые мероприятия по выделению и инвентаризации ЛВПЦ», 3.2.4.3. «Планируемые мероприятия по проектированию и организации особо охраняемых природных территорий», 3.2.4.4 «Планируемые мероприятия по сохранению лесов высокой природоохранной ценности (кроме создания ООПТ)», 3.2.4.5. «Планируемые мероприятия по сохранению биоразнообразия при рубках леса и других видов использования лесов».</w:t>
      </w:r>
    </w:p>
    <w:p>
      <w:pPr>
        <w:pStyle w:val="Normal"/>
        <w:spacing w:lineRule="auto" w:line="240"/>
        <w:rPr/>
      </w:pPr>
      <w:r>
        <w:rPr/>
        <w:t>Раздел «Приложения. Картографический материал» дополнить картой «Карта-схема расположения существующих и проектируемых ООПТ, лесов высокой природоохранной ценности и зонирование лесов по ограничениям лесопользования для поддержания биологического разнообразия». Пункт «Тематические требования к составлению карт схем» дополнить пунктом 3:</w:t>
      </w:r>
    </w:p>
    <w:p>
      <w:pPr>
        <w:pStyle w:val="Normal"/>
        <w:spacing w:lineRule="auto" w:line="240"/>
        <w:rPr/>
      </w:pPr>
      <w:r>
        <w:rPr/>
        <w:t>«Карта-схема расположения существующих и проектируемых ООПТ, лесов высокой природоохранной ценности и зонирование лесов по ограничениям лесопользования для поддержания биологического разнообразия» должна содержать границы участков лесов высокой природоохранной ценности, а также границы территорий, где выявление таких лесов не проводилось и требуется соответствующее обследование. Также на карте-схеме указываются границы существующих и проектируемых ООПТ, границы различных категорий защитных лесов, особо защитных участков леса.</w:t>
      </w:r>
    </w:p>
    <w:p>
      <w:pPr>
        <w:pStyle w:val="Normal"/>
        <w:spacing w:lineRule="auto" w:line="240"/>
        <w:rPr/>
      </w:pPr>
      <w:r>
        <w:rPr/>
        <w:t>2. Порядок подготовки лесного плана субъекта Российской Федерации должен учитывать другие планы хозяйственного использования лесов (лесных земель) и предусматривать экспертизу социальных и экологических последствий реализации лесного плана.</w:t>
      </w:r>
    </w:p>
    <w:p>
      <w:pPr>
        <w:pStyle w:val="Normal"/>
        <w:spacing w:lineRule="auto" w:line="240"/>
        <w:rPr/>
      </w:pPr>
      <w:r>
        <w:rPr/>
        <w:t>3. Должна быть прописана процедура учета мнения заинтересованных сторон и участия общественности в разработке лесного плана.</w:t>
      </w:r>
    </w:p>
    <w:p>
      <w:pPr>
        <w:pStyle w:val="Normal"/>
        <w:spacing w:lineRule="auto" w:line="240"/>
        <w:rPr/>
      </w:pPr>
      <w:r>
        <w:rPr/>
        <w:t>4. Необходимо отдельное описание экономически недоступных лесов: малопродуктивных, удаленных от существующей инфраструктуры, недоступных для существующих технологий в силу природных особенностей и пр. Соответствующие изменения необходимо внести во все разделы, описывающие ресурсный потенциал, расчетную лесосеку и планы использования лесов. В частности:</w:t>
      </w:r>
    </w:p>
    <w:p>
      <w:pPr>
        <w:pStyle w:val="Normal"/>
        <w:spacing w:lineRule="auto" w:line="240"/>
        <w:rPr/>
      </w:pPr>
      <w:r>
        <w:rPr/>
        <w:t>Пункт 1.2 дополнить положением:</w:t>
      </w:r>
    </w:p>
    <w:p>
      <w:pPr>
        <w:pStyle w:val="Normal"/>
        <w:spacing w:lineRule="auto" w:line="240"/>
        <w:rPr/>
      </w:pPr>
      <w:r>
        <w:rPr/>
        <w:t>«Для каждого лесного района указывается распределение лесов по экономической доступности. Отдельно приводятся площади экономически недоступных лесов: малопродуктивных, удаленных от существующей инфраструктуры, недоступных для существующих технологий в силу природных особенностей и пр.»</w:t>
      </w:r>
    </w:p>
    <w:p>
      <w:pPr>
        <w:pStyle w:val="Normal"/>
        <w:spacing w:lineRule="auto" w:line="240"/>
        <w:rPr/>
      </w:pPr>
      <w:r>
        <w:rPr/>
        <w:t>Соответствующие разделы должны быть добавлены в таблицу 1.2.1, например: «Лесной район 1, экономически доступные леса», «Лесной район 2, экономически недоступные леса».</w:t>
      </w:r>
    </w:p>
    <w:p>
      <w:pPr>
        <w:pStyle w:val="Normal"/>
        <w:spacing w:lineRule="auto" w:line="240"/>
        <w:rPr/>
      </w:pPr>
      <w:r>
        <w:rPr/>
        <w:t>Пункт 1.3.1, абзац 1 дополнить словами: «отдельно по экономически доступным и экономически недоступным лесам».</w:t>
      </w:r>
    </w:p>
    <w:p>
      <w:pPr>
        <w:pStyle w:val="Normal"/>
        <w:spacing w:lineRule="auto" w:line="240"/>
        <w:rPr/>
      </w:pPr>
      <w:r>
        <w:rPr/>
        <w:t>Соответствующие изменения необходимо внести в таблицу 1.3.1.1: разделить на два столбец «Расчетная лесосека» – «Расчетная лесосека по экономически доступным лесам» и «Расчетная лесосека по экономически недоступным лесам».</w:t>
      </w:r>
    </w:p>
    <w:p>
      <w:pPr>
        <w:pStyle w:val="Normal"/>
        <w:spacing w:lineRule="auto" w:line="240"/>
        <w:rPr/>
      </w:pPr>
      <w:r>
        <w:rPr/>
        <w:t>Аналогичные изменения внести также в пункт 1.3.2.</w:t>
      </w:r>
    </w:p>
    <w:p>
      <w:pPr>
        <w:pStyle w:val="Normal"/>
        <w:spacing w:lineRule="auto" w:line="240"/>
        <w:rPr/>
      </w:pPr>
      <w:r>
        <w:rPr/>
        <w:t>Пункт 1.5 дополнить положением: «На карте-схеме 2 также указываются участки экономически недоступных лесов»</w:t>
      </w:r>
    </w:p>
    <w:p>
      <w:pPr>
        <w:pStyle w:val="Normal"/>
        <w:spacing w:lineRule="auto" w:line="240"/>
        <w:rPr/>
      </w:pPr>
      <w:r>
        <w:rPr/>
        <w:t>То же положение включить в раздел «Приложения. Картографический материал» в пункт 2 «Тематические требования к составлению карт схем».</w:t>
      </w:r>
    </w:p>
    <w:p>
      <w:pPr>
        <w:pStyle w:val="Normal"/>
        <w:spacing w:lineRule="auto" w:line="240"/>
        <w:rPr/>
      </w:pPr>
      <w:r>
        <w:rPr/>
        <w:t>Пункт 2.4 дополнить положением:</w:t>
      </w:r>
    </w:p>
    <w:p>
      <w:pPr>
        <w:pStyle w:val="Normal"/>
        <w:spacing w:lineRule="auto" w:line="240"/>
        <w:rPr/>
      </w:pPr>
      <w:r>
        <w:rPr/>
        <w:t xml:space="preserve">«Отдельно выделяются зоны и участки экономически недоступных лесов» </w:t>
      </w:r>
    </w:p>
    <w:p>
      <w:pPr>
        <w:pStyle w:val="Heading2"/>
        <w:spacing w:lineRule="auto" w:line="240"/>
        <w:rPr>
          <w:color w:val="000000"/>
        </w:rPr>
      </w:pPr>
      <w:r>
        <w:rPr>
          <w:color w:val="000000"/>
        </w:rPr>
      </w:r>
    </w:p>
    <w:p>
      <w:pPr>
        <w:pStyle w:val="Heading1"/>
        <w:spacing w:lineRule="auto" w:line="240"/>
        <w:rPr>
          <w:color w:val="000000"/>
        </w:rPr>
      </w:pPr>
      <w:r>
        <w:rPr>
          <w:color w:val="000000"/>
        </w:rPr>
        <w:t>Приложение 5</w:t>
      </w:r>
    </w:p>
    <w:p>
      <w:pPr>
        <w:pStyle w:val="Heading2"/>
        <w:spacing w:lineRule="auto" w:line="240"/>
        <w:rPr>
          <w:color w:val="000000"/>
        </w:rPr>
      </w:pPr>
      <w:r>
        <w:rPr>
          <w:color w:val="000000"/>
        </w:rPr>
        <w:t>Комментарии к проектам «Лесохозяйственного регламент лесничества, лесопарка (программы)» и «Состава и порядка разработки проекта освоения лесов»</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color w:val="000000"/>
        </w:rPr>
      </w:pPr>
      <w:r>
        <w:rPr>
          <w:color w:val="000000"/>
        </w:rPr>
      </w:r>
    </w:p>
    <w:p>
      <w:pPr>
        <w:pStyle w:val="Normal"/>
        <w:spacing w:lineRule="auto" w:line="240"/>
        <w:rPr/>
      </w:pPr>
      <w:r>
        <w:rPr/>
        <w:t>Проекты «Лесохозяйственного регламента лесничества, лесопарка (программы)» и «Состава и порядка разработки проекта освоения лесов» представляют собой близкие и похожие документы, поэтому замечания к ним также похожи. Так как проект освоения лесов разрабатывается на основании договора аренды (пользования), материалов государственного лесного реестра, данных лесоустройства и иных специальных обследований в соответствии в соответствии с утвержденным в установленном порядке лесохозяйственным регламентом лесничества (лесопарка), то основные недостатки мы рассмотрим применительно к лесохозяйственному регламенту.</w:t>
      </w:r>
    </w:p>
    <w:p>
      <w:pPr>
        <w:pStyle w:val="Normal"/>
        <w:spacing w:lineRule="auto" w:line="240"/>
        <w:rPr/>
      </w:pPr>
      <w:r>
        <w:rPr/>
        <w:t>1. Предлагаемые программа лесохозяйственного регламента и проект освоения лесов полностью игнорируют планы по охране природы, существующие в данном лесничестве (лесопарке) или участке аренды леса. Так не предусмотрен учет объектов утвержденных и разрабатываемых перспективных планов развития сети особо охраняемых природных территорий / экологических сетей, присутствующих на территории лесничества (лесопарка) или участке аренды леса. Тем самым, создается потенциальная возможность конфликтов между использованием и охраной лесов.</w:t>
      </w:r>
    </w:p>
    <w:p>
      <w:pPr>
        <w:pStyle w:val="Normal"/>
        <w:spacing w:lineRule="auto" w:line="240"/>
        <w:rPr/>
      </w:pPr>
      <w:r>
        <w:rPr/>
        <w:t>2. Раздел 2.16 «Нормативы и требования по охране, защите и воспроизводству лесов» программы Лесохозяйственного регламента не содержат нормативов по охране природы (выделения, резервирования и сохранения ценных природных территорий, выявлению и сохранению редких и находящихся под угрозой исчезновения видов растений, животных и грибов и их местообитаний, а также ключевых местообитаний (биотопов), мероприятиях по обеспечению биологического разнообразия при рубках леса).</w:t>
      </w:r>
    </w:p>
    <w:p>
      <w:pPr>
        <w:pStyle w:val="Normal"/>
        <w:spacing w:lineRule="auto" w:line="240"/>
        <w:rPr/>
      </w:pPr>
      <w:r>
        <w:rPr/>
        <w:t>3. В разделе 3.3 «Ограничения по видам использования» не упоминаются такие основополагающие законы как Водный кодекс (водохранные и берегозащитные полосы), закон «Об охране окружающей среды» (сохранение ценных природных территорий, охрана редких и находящихся под угрозой исчезновения видов растений, животных и грибов и их местообитаний, а также ключевых местообитаний (биотопов)), закон «О животном мире» (охрана объектов охоты и рыбной ловли), красные книги Российской Федерации и субъектов Российской Федерации.</w:t>
      </w:r>
    </w:p>
    <w:p>
      <w:pPr>
        <w:pStyle w:val="Normal"/>
        <w:spacing w:lineRule="auto" w:line="240"/>
        <w:rPr/>
      </w:pPr>
      <w:r>
        <w:rPr/>
        <w:t xml:space="preserve">4. В составе проекта освоения лесов в Разделе 2.2 «Сведения о лесном участке» предусмотрен сбор «сведений о наличии редких и находящихся под угрозой исчезновения видов деревьев, кустарников, лиан и иных лесных растений (таблица 2.2.4.)» Вместе с тем, в Программе лесохозяйственного регламента данные о наличии редких и находящихся под угрозой нигде не упоминаются, а охраняемые в виде ОЗУ места их обитания отдельно не приводятся. </w:t>
      </w:r>
    </w:p>
    <w:p>
      <w:pPr>
        <w:pStyle w:val="Normal"/>
        <w:spacing w:lineRule="auto" w:line="240"/>
        <w:rPr/>
      </w:pPr>
      <w:r>
        <w:rPr/>
        <w:t>Недостаток программы лесохозяйственного регламента заключается в том, что она фиксирует ситуацию на момент составления документа. Однако, как правило, информация о ценных природных территориях (лесов высокой природоохранной ценности, ЛВПЦ) и местах обитания редких и находящихся под угрозой исчезновения видов растений, животных и грибов отсутствует или малодоступна. Программа лесохозяйственного регламента не предусматривает гибких механизмов своего изменения в связи со вновь появившейся информации о ценных природных территорий (ЛВПЦ), местах обитания редких и находящихся под угрозой исчезновения видов растений, животных и грибов, других объектов, отвечающих критериям особо защитных участков леса в зоне эксплутационного использования (участках аренды лесного фонда). Отсутствие такой возможности может способствовать снижению гибкости планирования и конкурентоспособности лесопользователей, действующих на территории лесничества (лесопарка), а также может создать дополнительные препятствия для компаний, желающих выйти на международные экологически чувствительные рынки Европы и Северной Америки и в будущем Китая. Такие компании стремятся сертифицироваться по международным системам добровольной лесной сертификации, например FSC.</w:t>
      </w:r>
    </w:p>
    <w:p>
      <w:pPr>
        <w:pStyle w:val="Normal"/>
        <w:spacing w:lineRule="auto" w:line="240"/>
        <w:rPr/>
      </w:pPr>
      <w:r>
        <w:rPr/>
        <w:t>Пункт 3.1 «Проекта освоения лесов» допускает внесение изменений в проект освоения лесов по инициативе арендатора (пользователя) … «В случае внесения изменения в договор аренды или в договор о бессрочном (постоянном) пользовании лесным участком в части, касающейся обоснованного изменения объемов подлежащих заготовке лесных ресурсов». Однако данное распоряжение не расшифровывается и допускает различное толкование.</w:t>
      </w:r>
    </w:p>
    <w:p>
      <w:pPr>
        <w:pStyle w:val="Normal"/>
        <w:spacing w:lineRule="auto" w:line="240"/>
        <w:rPr/>
      </w:pPr>
      <w:r>
        <w:rPr/>
        <w:t>5. В целом программой Лесохозяйственного регламента и проекта освоения лесов не допускает возможность разработки и применения дополнительного набора мер, направленных на сохранение и поддержание биологического разнообразия при освоении лесов (сохранении местообитаний редких и находящихся под угрозой исчезновения видов растений, животных и грибов, а также ключевых местообитаний (биотопов), оставлении ключевых элементов древостоя при рубках леса).</w:t>
      </w:r>
    </w:p>
    <w:p>
      <w:pPr>
        <w:pStyle w:val="Normal"/>
        <w:spacing w:lineRule="auto" w:line="240"/>
        <w:rPr/>
      </w:pPr>
      <w:r>
        <w:rPr/>
        <w:t>6. При установлении расчетной лесосеки не предусматривается возможность выделения экономически недоступных лесов и исключения из нее объемов древостоя на вновь выделенных ценных природных территорий (лесов высокой природоохранной ценности, ЛВПЦ) и особо защитных участков леса в зоне эксплутационного использования (участках аренды лесного фонда). В целом не требуется, чтобы размер расчетной лесосеки обеспечивал неистощительность использования лесных ресурсов лесничества (лесопарка) или участка аренды леса в долгосрочной перспективе с учетом экологических и социальных ограничений.</w:t>
      </w:r>
    </w:p>
    <w:p>
      <w:pPr>
        <w:pStyle w:val="Normal"/>
        <w:spacing w:lineRule="auto" w:line="240"/>
        <w:rPr/>
      </w:pPr>
      <w:r>
        <w:rPr/>
        <w:t>7. Программа лесохозяйственного регламента делает упор на лесопромышленное освоение лесов и не предполагает возможности введения дополнительных ограничений на использование лесов в связи с использованием лесов для других целей (например, с целью развития рекреации и туризма).</w:t>
      </w:r>
    </w:p>
    <w:p>
      <w:pPr>
        <w:pStyle w:val="Normal"/>
        <w:spacing w:lineRule="auto" w:line="240"/>
        <w:rPr/>
      </w:pPr>
      <w:r>
        <w:rPr/>
        <w:t>8. С другой стороны программа лесохозяйственного регламента игнорирует также существующие планы градостроительного и промышленного развития на данной территории, которые сами по себе могут нанести существенный и необратимый вред.</w:t>
      </w:r>
    </w:p>
    <w:p>
      <w:pPr>
        <w:pStyle w:val="Normal"/>
        <w:spacing w:lineRule="auto" w:line="240"/>
        <w:rPr/>
      </w:pPr>
      <w:r>
        <w:rPr/>
        <w:t>9. Предлагаемые формы программы Лесохозяйственного регламента не предполагает прохождения программой экспертизы на предмет потенциальной угрозы окружающей среде и социальных последствий.</w:t>
      </w:r>
    </w:p>
    <w:p>
      <w:pPr>
        <w:pStyle w:val="Normal"/>
        <w:spacing w:lineRule="auto" w:line="240"/>
        <w:rPr/>
      </w:pPr>
      <w:r>
        <w:rPr/>
        <w:t>10. Отсутствует процедура учета мнения заинтересованных сторон и участия общественности в разработке программы Лесохозяйственного регламента или проекта освоения.</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rPr/>
      </w:pPr>
      <w:r>
        <w:rPr/>
        <w:t>Проблемы, обозначенные в пунктах 1-10, ставят под вопрос, возможность того, что планирование в области использования, охраны, защиты и воспроизводства лесов на территории лесничества или лесопарка направлено на решение задач по обеспечению устойчивого развития данной территорий и является основой освоения лесов, произрастающих на территории субъекта Российской Федерации». В связи с этим считаем целесообразным:</w:t>
      </w:r>
    </w:p>
    <w:p>
      <w:pPr>
        <w:pStyle w:val="Normal"/>
        <w:spacing w:lineRule="auto" w:line="240"/>
        <w:rPr/>
      </w:pPr>
      <w:r>
        <w:rPr/>
        <w:t>1. Дополнить Главу 2 программы лесохозяйственного регламента «Нормативы, параметры и сроки разрешенного использования лесов, нормативы по охране, защите и воспроизводству лесов»: нормативами по охране природы (выделения, резервирования и сохранения ценных природных территорий, выявлению и сохранению редких и находящихся под угрозой исчезновения видов растений, животных и грибов и их местообитаний, а также ключевых местообитаний (биотопов), мероприятиях по обеспечению биологического разнообразия при рубках леса).</w:t>
      </w:r>
    </w:p>
    <w:p>
      <w:pPr>
        <w:pStyle w:val="Normal"/>
        <w:spacing w:lineRule="auto" w:line="240"/>
        <w:rPr/>
      </w:pPr>
      <w:r>
        <w:rPr/>
        <w:t>2. Дополнить Главу 3 программы лесохозяйственного регламента «Ограничения использования лесов» информацией о планах по охране природы, существующих в данном лесничестве или лесопарке, в том числе утвержденных и разрабатываемых перспективных планов развития сети особо охраняемых природных территорий / экологических сетей, существующие ООПТ.</w:t>
      </w:r>
    </w:p>
    <w:p>
      <w:pPr>
        <w:pStyle w:val="Normal"/>
        <w:spacing w:lineRule="auto" w:line="240"/>
        <w:rPr/>
      </w:pPr>
      <w:r>
        <w:rPr/>
        <w:t>3. Программа лесохозяйственного регламента должна также учитывать существующие планы градостроительного и промышленного развития на данной территории, которые сами по себе могут нанести существенный и необратимый вред.</w:t>
      </w:r>
    </w:p>
    <w:p>
      <w:pPr>
        <w:pStyle w:val="Normal"/>
        <w:spacing w:lineRule="auto" w:line="240"/>
        <w:rPr/>
      </w:pPr>
      <w:r>
        <w:rPr/>
        <w:t>4. Необходимо предусмотреть в программе лесохозяйственного регламента и проекте освоения лесов гибкий механизм, позволяющий дополнительное выделение, резервирование и сохранения ценных природных территорий (ЛВПЦ), мест обитания редких и исчезающих видов в зоне эксплутационного использования (участках аренды лесного фонда).</w:t>
      </w:r>
    </w:p>
    <w:p>
      <w:pPr>
        <w:pStyle w:val="Normal"/>
        <w:spacing w:lineRule="auto" w:line="240"/>
        <w:rPr/>
      </w:pPr>
      <w:r>
        <w:rPr/>
        <w:t>5. Предусмотреть в программе лесохозяйственного регламента и проекте освоения лесов возможность разработки и применения дополнительного набора мер, направленных на сохранение и поддержание биологического разнообразия при освоении лесов (сохранении местообитаний редких и находящихся под угрозой исчезновения видов растений, животных и грибов, а также ключевых местообитаний (биотопов), оставлении ключевых элементов древостоя при рубках леса), как на территории всего лесничества / лесопарка или участка аренды лесного фонда.</w:t>
      </w:r>
    </w:p>
    <w:p>
      <w:pPr>
        <w:pStyle w:val="Normal"/>
        <w:spacing w:lineRule="auto" w:line="240"/>
        <w:rPr/>
      </w:pPr>
      <w:r>
        <w:rPr/>
        <w:t>6. Предусмотреть в программе лесохозяйственного регламента и проекте освоения лесов возможность при установлении расчетной лесосеки возможность выделения экономически недоступных лесов и исключения из нее объемов древостоя на вновь выделенных ценных природных территорий (лесов высокой природоохранной ценности, ЛВПЦ) и особо защитных участков леса в зоне эксплутационного использования (участках аренды лесного фонда).</w:t>
      </w:r>
    </w:p>
    <w:p>
      <w:pPr>
        <w:pStyle w:val="Normal"/>
        <w:spacing w:lineRule="auto" w:line="240"/>
        <w:rPr/>
      </w:pPr>
      <w:r>
        <w:rPr/>
        <w:t>7. Ввести требование в программу лесохозяйственного регламента и проект освоения лесов о том, что размер расчетной лесосеки должен обеспечивал неистощительность использования лесных ресурсов лесничества (лесопарка) или участка аренды лесного фонда в долгосрочной перспективе с учетом экологических и социальных ограничений.</w:t>
      </w:r>
    </w:p>
    <w:p>
      <w:pPr>
        <w:pStyle w:val="Normal"/>
        <w:spacing w:lineRule="auto" w:line="240"/>
        <w:rPr/>
      </w:pPr>
      <w:r>
        <w:rPr/>
        <w:t>8. Программа лесохозяйственного регламента и проект освоения лесов должны учитывать возможность введения дополнительных ограничений на использование лесов в связи с использованием лесов для других целей (например, с целью развития рекреации и туризма).</w:t>
      </w:r>
    </w:p>
    <w:p>
      <w:pPr>
        <w:pStyle w:val="Normal"/>
        <w:spacing w:lineRule="auto" w:line="240"/>
        <w:rPr/>
      </w:pPr>
      <w:r>
        <w:rPr/>
        <w:t>9. Программа лесохозяйственного регламента должна проходить экспертизу на предмет потенциальной угрозы окружающей среде и социальных последствий. Требования к прохождению государственной или муниципальной экспертизы проекта освоения лесов должны быть конкретизированы.</w:t>
      </w:r>
    </w:p>
    <w:p>
      <w:pPr>
        <w:pStyle w:val="Normal"/>
        <w:spacing w:lineRule="auto" w:line="240"/>
        <w:rPr/>
      </w:pPr>
      <w:r>
        <w:rPr/>
        <w:t>10. Должна быть прописана процедура учета мнения заинтересованных сторон и участия общественности в разработке программы лесохозяйственного регламента и проекта освоения лесов.</w:t>
      </w:r>
    </w:p>
    <w:p>
      <w:pPr>
        <w:pStyle w:val="Heading1"/>
        <w:spacing w:lineRule="auto" w:line="240"/>
        <w:rPr>
          <w:color w:val="000000"/>
        </w:rPr>
      </w:pPr>
      <w:r>
        <w:rPr>
          <w:color w:val="000000"/>
        </w:rPr>
        <w:t>Приложение 6</w:t>
      </w:r>
    </w:p>
    <w:p>
      <w:pPr>
        <w:pStyle w:val="Heading2"/>
        <w:suppressAutoHyphens w:val="true"/>
        <w:spacing w:lineRule="auto" w:line="240"/>
        <w:rPr>
          <w:color w:val="000000"/>
        </w:rPr>
      </w:pPr>
      <w:r>
        <w:rPr>
          <w:color w:val="000000"/>
        </w:rPr>
        <w:t>Комментарии к проекту постановления Правительства РФ «Об утверждении такс для исчисления размера ущерба, причиненного лесным насаждениям или не отнесенным к лесным насаждениям деревьям, кустарникам и лианам нарушением лесного законодательства»</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Данный проект разработан в целях замены действующих в настоящее время такс для исчисления размера взысканий за ущерб, причиненный лесному фонду и не входящим в лесной фонд лесам нарушением лесного законодательства Российской Федерации, утвержденных постановлением Правительства РФ от 21.05.2001 г. №388. Из проекта исключены содержащиеся в действующем постановлении Правительства таксы за следующие нарушения:</w:t>
      </w:r>
    </w:p>
    <w:p>
      <w:pPr>
        <w:pStyle w:val="Normal"/>
        <w:numPr>
          <w:ilvl w:val="0"/>
          <w:numId w:val="2"/>
        </w:numPr>
        <w:spacing w:lineRule="auto" w:line="240"/>
        <w:rPr/>
      </w:pPr>
      <w:r>
        <w:rPr/>
        <w:t>самовольное сенокошение и пастьба скота на участках лесного фонда и в лесах, не входящих в лесной фонд;</w:t>
      </w:r>
    </w:p>
    <w:p>
      <w:pPr>
        <w:pStyle w:val="Normal"/>
        <w:numPr>
          <w:ilvl w:val="0"/>
          <w:numId w:val="2"/>
        </w:numPr>
        <w:spacing w:lineRule="auto" w:line="240"/>
        <w:rPr/>
      </w:pPr>
      <w:r>
        <w:rPr/>
        <w:t>повреждение сенокосов и пастбищных угодий на участках лесного фонда и не входящих в лесной фонд лесов;</w:t>
      </w:r>
    </w:p>
    <w:p>
      <w:pPr>
        <w:pStyle w:val="Normal"/>
        <w:numPr>
          <w:ilvl w:val="0"/>
          <w:numId w:val="2"/>
        </w:numPr>
        <w:spacing w:lineRule="auto" w:line="240"/>
        <w:rPr/>
      </w:pPr>
      <w:r>
        <w:rPr/>
        <w:t>самовольный сбор или самовольная промысловая заготовка ресурсов дикорастущих плодов, орехов, ягод, грибов (или их частей), технического сырья на участках, где сбор и заготовка запрещены или допускаются только по лесному билету;</w:t>
      </w:r>
    </w:p>
    <w:p>
      <w:pPr>
        <w:pStyle w:val="Normal"/>
        <w:numPr>
          <w:ilvl w:val="0"/>
          <w:numId w:val="2"/>
        </w:numPr>
        <w:spacing w:lineRule="auto" w:line="240"/>
        <w:rPr/>
      </w:pPr>
      <w:r>
        <w:rPr>
          <w:spacing w:val="-2"/>
        </w:rPr>
        <w:t>сбор растений, запрещенных к заготовке, а также заготовка неразрешенными способами и приспособлениями или с нарушением установленных сроков, а также сверх разрешенного количества;</w:t>
      </w:r>
    </w:p>
    <w:p>
      <w:pPr>
        <w:pStyle w:val="Normal"/>
        <w:numPr>
          <w:ilvl w:val="0"/>
          <w:numId w:val="2"/>
        </w:numPr>
        <w:spacing w:lineRule="auto" w:line="240"/>
        <w:rPr/>
      </w:pPr>
      <w:r>
        <w:rPr/>
        <w:t>самовольный сбор, порча или уничтожение лесной подстилки, мха, лишайника, включая ягель;</w:t>
      </w:r>
    </w:p>
    <w:p>
      <w:pPr>
        <w:pStyle w:val="Normal"/>
        <w:numPr>
          <w:ilvl w:val="0"/>
          <w:numId w:val="2"/>
        </w:numPr>
        <w:spacing w:lineRule="auto" w:line="240"/>
        <w:rPr/>
      </w:pPr>
      <w:r>
        <w:rPr/>
        <w:t>самовольное снятие, порча или уничтожение плодородного слоя лесных почв;</w:t>
      </w:r>
    </w:p>
    <w:p>
      <w:pPr>
        <w:pStyle w:val="Normal"/>
        <w:numPr>
          <w:ilvl w:val="0"/>
          <w:numId w:val="2"/>
        </w:numPr>
        <w:spacing w:lineRule="auto" w:line="240"/>
        <w:rPr/>
      </w:pPr>
      <w:r>
        <w:rPr>
          <w:spacing w:val="-8"/>
        </w:rPr>
        <w:t>уничтожение или повреждение отграничительных (лесоустроительных, лесохозяйственных и др.) знаков;</w:t>
      </w:r>
    </w:p>
    <w:p>
      <w:pPr>
        <w:pStyle w:val="Normal"/>
        <w:numPr>
          <w:ilvl w:val="0"/>
          <w:numId w:val="2"/>
        </w:numPr>
        <w:spacing w:lineRule="auto" w:line="240"/>
        <w:rPr/>
      </w:pPr>
      <w:r>
        <w:rPr/>
        <w:t>уничтожение, повреждение или захламление в лесном фонде и не входящих в лесной фонд лесах искусственных или естественных водотоков, рек, ручьев, осушительных канав, дренажных систем, шлюзов, мостов, других дорожных и гидромелиоративных сооружений и просек;</w:t>
      </w:r>
    </w:p>
    <w:p>
      <w:pPr>
        <w:pStyle w:val="Normal"/>
        <w:numPr>
          <w:ilvl w:val="0"/>
          <w:numId w:val="2"/>
        </w:numPr>
        <w:spacing w:lineRule="auto" w:line="240"/>
        <w:rPr/>
      </w:pPr>
      <w:r>
        <w:rPr/>
        <w:t>захламление участков лесного фонда и не входящих в лесной фонд лесов коммунально-бытовыми, промышленными отходами, бытовым и строительным мусором;</w:t>
      </w:r>
    </w:p>
    <w:p>
      <w:pPr>
        <w:pStyle w:val="Normal"/>
        <w:numPr>
          <w:ilvl w:val="0"/>
          <w:numId w:val="2"/>
        </w:numPr>
        <w:spacing w:lineRule="auto" w:line="240"/>
        <w:rPr/>
      </w:pPr>
      <w:r>
        <w:rPr/>
        <w:t>уничтожение или повреждение муравейников;</w:t>
      </w:r>
    </w:p>
    <w:p>
      <w:pPr>
        <w:pStyle w:val="Normal"/>
        <w:numPr>
          <w:ilvl w:val="0"/>
          <w:numId w:val="2"/>
        </w:numPr>
        <w:spacing w:lineRule="auto" w:line="240"/>
        <w:rPr/>
      </w:pPr>
      <w:r>
        <w:rPr>
          <w:spacing w:val="-2"/>
        </w:rPr>
        <w:t>самовольное занятие участков лесного фонда и не приведение земли в состояние, пригодное для использования в лесном хозяйстве, включая повторное использование участков без разрешительных документов (включая повторное использование участков без разрешительных документов для строительства трасс, бурения скважин, расширения или углубления карьеров и т.п.) или их подтопление до степени прекращения роста деревьев, вызванное устройством гидротехнических сооружений, строительством дорог, лесомелиоративных систем и других объектов и сооружений;</w:t>
      </w:r>
    </w:p>
    <w:p>
      <w:pPr>
        <w:pStyle w:val="Normal"/>
        <w:numPr>
          <w:ilvl w:val="0"/>
          <w:numId w:val="2"/>
        </w:numPr>
        <w:spacing w:lineRule="auto" w:line="240"/>
        <w:rPr/>
      </w:pPr>
      <w:r>
        <w:rPr/>
        <w:t>самовольная подсочка;</w:t>
      </w:r>
    </w:p>
    <w:p>
      <w:pPr>
        <w:pStyle w:val="Normal"/>
        <w:numPr>
          <w:ilvl w:val="0"/>
          <w:numId w:val="2"/>
        </w:numPr>
        <w:spacing w:lineRule="auto" w:line="240"/>
        <w:rPr/>
      </w:pPr>
      <w:r>
        <w:rPr/>
        <w:t>самовольное (без разрешительных документов) пользование участками лесного фонда и не входящими в лесной фонд лесами для нужд охотничьего хозяйства, туристических, спортивных и культурно-оздоровительных целей;</w:t>
      </w:r>
    </w:p>
    <w:p>
      <w:pPr>
        <w:pStyle w:val="Normal"/>
        <w:numPr>
          <w:ilvl w:val="0"/>
          <w:numId w:val="2"/>
        </w:numPr>
        <w:spacing w:lineRule="auto" w:line="240"/>
        <w:rPr/>
      </w:pPr>
      <w:r>
        <w:rPr/>
        <w:t>повреждение полотна лесохозяйственной дороги или полотна дороги противопожарного назначения, включая естественные проезды, используемые для целей лесного хозяйства.</w:t>
      </w:r>
    </w:p>
    <w:p>
      <w:pPr>
        <w:pStyle w:val="Normal"/>
        <w:spacing w:lineRule="auto" w:line="240"/>
        <w:rPr/>
      </w:pPr>
      <w:r>
        <w:rPr/>
        <w:t>Таким образом, в случае издания этого акта в данной редакции, рассчитать ущерб за указанные нарушения будет невозможно.</w:t>
      </w:r>
    </w:p>
    <w:p>
      <w:pPr>
        <w:pStyle w:val="Normal"/>
        <w:spacing w:lineRule="auto" w:line="240"/>
        <w:rPr/>
      </w:pPr>
      <w:r>
        <w:rPr/>
        <w:t>Следует отметить, что почти все из исключаемых нарушений связаны с повреждением почв, подстилки, сенокосов, самовольным использованием земельных участков, то есть нарушения, совершаемые обычно при строительстве в лесах различных объектов (линейных сооружений, промышленных и рекреационных объектов). В связи с тем, что Лесным кодексом сильно упрощена процедура строительства таких объектов в лесах, отмена указанных такс повлечет за собой массовый рост этих нарушений и, как следствие, истощение и ослабление лесов, утрате ими полезных функций.</w:t>
      </w:r>
    </w:p>
    <w:p>
      <w:pPr>
        <w:pStyle w:val="Normal"/>
        <w:spacing w:lineRule="auto" w:line="240"/>
        <w:rPr/>
      </w:pPr>
      <w:r>
        <w:rPr/>
        <w:t>2. Из проекта неоправданно и необоснованно исключены повышающие коэффициенты для нарушений, совершаемых на территориях государственных природных заповедников.</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rPr/>
      </w:pPr>
      <w:r>
        <w:rPr/>
        <w:t>Необходимо дополнить проект указанными таксами, а также повышающими коэффициентами для нарушений, совершаемых на территориях государственных природных заповедников.</w:t>
      </w:r>
    </w:p>
    <w:p>
      <w:pPr>
        <w:pStyle w:val="Heading1"/>
        <w:spacing w:lineRule="auto" w:line="240"/>
        <w:rPr>
          <w:color w:val="000000"/>
        </w:rPr>
      </w:pPr>
      <w:r>
        <w:rPr>
          <w:color w:val="000000"/>
        </w:rPr>
        <w:t>Приложение 7</w:t>
      </w:r>
    </w:p>
    <w:p>
      <w:pPr>
        <w:pStyle w:val="Heading2"/>
        <w:suppressAutoHyphens w:val="true"/>
        <w:spacing w:lineRule="auto" w:line="240"/>
        <w:rPr>
          <w:color w:val="000000"/>
        </w:rPr>
      </w:pPr>
      <w:r>
        <w:rPr>
          <w:color w:val="000000"/>
        </w:rPr>
        <w:t>Комментарии к проекту «порядка использования лесных участков для строительства, реконструкции и эксплуатации линий электропередачи, линий связи, дорог, трубопроводов и других линейных объектов»</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В перечне ООПТ, на которые накладываются ограничения по рубкам при строительстве линейных сооружений, отсутствуют памятники природы, дендрологические парки и ботанические сады, лечебно-оздоровительные местности и курорты. Полностью отсутствуют ограничения на строительство и сплошные рубки, связанные со строительством, на остальных категориях защитных лесов и ОЗУ (что противоречит статье 17 Лесного кодекса, пункту 4 -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lineRule="auto" w:line="240"/>
        <w:rPr/>
      </w:pPr>
      <w:r>
        <w:rPr/>
        <w:t xml:space="preserve">2. Допускается возможность строительства на территориях заповедников, где это вообще запрещено в соответствии с действующим законодательством. </w:t>
      </w:r>
    </w:p>
    <w:p>
      <w:pPr>
        <w:pStyle w:val="Normal"/>
        <w:spacing w:lineRule="auto" w:line="240"/>
        <w:rPr/>
      </w:pPr>
      <w:r>
        <w:rPr/>
        <w:t>3. В положении отсутствуют какие-либо ограничения на рубки деревьев и кустарников, запрещенных к рубке в соответствии с Лесным кодексом, а также в местах обитания редких и исчезающих видов животных и растений, занесенных в Красную книгу РФ и субъектов РФ, а также в местах произрастания деревьев и кустарников, запрещенных к рубке в соответствии со ст.59 Лесного кодекса.</w:t>
      </w:r>
    </w:p>
    <w:p>
      <w:pPr>
        <w:pStyle w:val="Normal"/>
        <w:spacing w:lineRule="auto" w:line="240"/>
        <w:rPr/>
      </w:pPr>
      <w:r>
        <w:rPr/>
      </w:r>
    </w:p>
    <w:p>
      <w:pPr>
        <w:pStyle w:val="Heading3"/>
        <w:spacing w:lineRule="auto" w:line="240"/>
        <w:ind w:hanging="0"/>
        <w:rPr>
          <w:color w:val="000000"/>
        </w:rPr>
      </w:pPr>
      <w:r>
        <w:rPr>
          <w:color w:val="000000"/>
        </w:rPr>
        <w:t>Предложения по изменению проекта</w:t>
      </w:r>
    </w:p>
    <w:p>
      <w:pPr>
        <w:pStyle w:val="Normal"/>
        <w:spacing w:lineRule="auto" w:line="240"/>
        <w:rPr/>
      </w:pPr>
      <w:r>
        <w:rPr/>
        <w:t>Необходимо дополнить перечень ООПТ, на которые накладываются ограничения по рубкам при строительстве линейных сооружений, включив в него памятники природы, дендрологические парки и ботанические сады, лечебно-оздоровительные местности и курорты.</w:t>
      </w:r>
    </w:p>
    <w:p>
      <w:pPr>
        <w:pStyle w:val="Normal"/>
        <w:spacing w:lineRule="auto" w:line="240"/>
        <w:rPr/>
      </w:pPr>
      <w:r>
        <w:rPr/>
        <w:t>Необходимо добавить запрет на сплошные рубки в защитных лесах и ОЗУ (кроме случаев, когда нет иного варианта прохождения трассы линейного сооружения), в местах обитания и произрастания редких и исчезающих видов животных и растений.</w:t>
      </w:r>
    </w:p>
    <w:p>
      <w:pPr>
        <w:pStyle w:val="Heading1"/>
        <w:spacing w:lineRule="auto" w:line="240"/>
        <w:rPr>
          <w:color w:val="000000"/>
        </w:rPr>
      </w:pPr>
      <w:r>
        <w:rPr>
          <w:color w:val="000000"/>
        </w:rPr>
        <w:t>Приложение 8</w:t>
      </w:r>
    </w:p>
    <w:p>
      <w:pPr>
        <w:pStyle w:val="Heading2"/>
        <w:spacing w:lineRule="auto" w:line="240"/>
        <w:rPr>
          <w:color w:val="000000"/>
        </w:rPr>
      </w:pPr>
      <w:r>
        <w:rPr>
          <w:color w:val="000000"/>
        </w:rPr>
        <w:t>Комментарии к проекту «Правил использования лесов для осуществления рекреационной деятельности»</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е к проекту</w:t>
      </w:r>
    </w:p>
    <w:p>
      <w:pPr>
        <w:pStyle w:val="Normal"/>
        <w:spacing w:lineRule="auto" w:line="240"/>
        <w:rPr/>
      </w:pPr>
      <w:r>
        <w:rPr/>
        <w:t>В проекте отсутствуют какие-либо ограничения на использование лесов для осуществления рекреации на ООПТ, ОЗУ, в местах обитания и произрастания редких видов.</w:t>
      </w:r>
    </w:p>
    <w:p>
      <w:pPr>
        <w:pStyle w:val="Normal"/>
        <w:spacing w:lineRule="auto" w:line="240"/>
        <w:rPr/>
      </w:pPr>
      <w:r>
        <w:rPr/>
      </w:r>
    </w:p>
    <w:p>
      <w:pPr>
        <w:pStyle w:val="Heading3"/>
        <w:spacing w:lineRule="auto" w:line="240"/>
        <w:ind w:hanging="0"/>
        <w:rPr>
          <w:color w:val="000000"/>
        </w:rPr>
      </w:pPr>
      <w:r>
        <w:rPr>
          <w:color w:val="000000"/>
        </w:rPr>
        <w:t>Предложение по изменению проекта</w:t>
      </w:r>
    </w:p>
    <w:p>
      <w:pPr>
        <w:pStyle w:val="Normal"/>
        <w:spacing w:lineRule="auto" w:line="240"/>
        <w:rPr/>
      </w:pPr>
      <w:r>
        <w:rPr/>
        <w:t>Необходимо добавить запрет на сплошные рубки для целей рекреации в защитных лесах и ОЗУ, строительство временных построек и физкультурно-оздоровительных, спортивных и спортивно-технических сооружений на ООПТ (кроме случаев, когда это разрешено режимом ООПТ), в местах обитания и произрастания редких и исчезающих видов животных и растений.</w:t>
      </w:r>
    </w:p>
    <w:p>
      <w:pPr>
        <w:pStyle w:val="Heading1"/>
        <w:spacing w:lineRule="auto" w:line="240"/>
        <w:rPr>
          <w:color w:val="000000"/>
        </w:rPr>
      </w:pPr>
      <w:r>
        <w:rPr>
          <w:color w:val="000000"/>
        </w:rPr>
        <w:t>Приложение 9</w:t>
      </w:r>
    </w:p>
    <w:p>
      <w:pPr>
        <w:pStyle w:val="Heading2"/>
        <w:spacing w:lineRule="auto" w:line="240"/>
        <w:rPr>
          <w:color w:val="000000"/>
        </w:rPr>
      </w:pPr>
      <w:r>
        <w:rPr>
          <w:color w:val="000000"/>
        </w:rPr>
        <w:t>Комментарии к проекту «Правил санитарной безопасности в лесах»</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1. В Правилах нечетко прописаны ограничения на проведение санитарно-оздоровительных мероприятий на ООПТ, в местах обитания и произрастания редких видов, в лесных экосистемах, незатронутых хозяйственной деятельностью (в частности отсутствует возможность запрета на их проведение).</w:t>
      </w:r>
    </w:p>
    <w:p>
      <w:pPr>
        <w:pStyle w:val="Normal"/>
        <w:spacing w:lineRule="auto" w:line="240"/>
        <w:rPr/>
      </w:pPr>
      <w:r>
        <w:rPr/>
        <w:t>2. В пункте 52 содержатся внутренние противоречия: в абзаце 2 указано, что сплошные санитарные рубки запрещены в заповедных лесных участках, а в абзаце 4 – что они запрещены в ОЗУ (кроме заповедных).</w:t>
      </w:r>
    </w:p>
    <w:p>
      <w:pPr>
        <w:pStyle w:val="Normal"/>
        <w:spacing w:lineRule="auto" w:line="240"/>
        <w:rPr/>
      </w:pPr>
      <w:r>
        <w:rPr/>
        <w:t>3. Из проекта Правил исключены многие важные с точки зрения охраны окружающей среды положения, содержащиеся в действующих Санитарных правилах в лесах Российской Федерации (например порядок проведения выборочных санитарных рубок на ООПТ - п.52 . В ООПТ и особо ценных лесных массивах выборочные санитарные рубки назначаются в случаях возникновения очагов опасных видов вредителей и болезней, при наличии повышенного текущего патологического отпада, если их проведение предусмотрено законодательством Российской Федерации об ООПТ. Проведение выборочных санитарных рубок в лесах, на территории ООПТ, допускается только при условии сохранения популяций редких и исчезающих видов и иных объектов охраны, находящихся в пределах ООПТ.</w:t>
      </w:r>
    </w:p>
    <w:p>
      <w:pPr>
        <w:pStyle w:val="Normal"/>
        <w:spacing w:lineRule="auto" w:line="240"/>
        <w:rPr/>
      </w:pPr>
      <w:r>
        <w:rPr/>
        <w:t>Проведение выборочных санитарных рубок в ООПТ согласовывается с территориальными органами федерального органа по надзору в сфере природопользования.</w:t>
      </w:r>
    </w:p>
    <w:p>
      <w:pPr>
        <w:pStyle w:val="Normal"/>
        <w:spacing w:lineRule="auto" w:line="240"/>
        <w:rPr/>
      </w:pPr>
      <w:r>
        <w:rPr/>
        <w:t>п. 65. В заповедных лесных участках, особо ценных лесных массивах, ООПТ, на особо защитных лесных участках сплошные санитарные рубки назначаются в исключительных случаях при возникновении или реальной опасности возникновения и распространения массовых очагов опасных видов вредителей и болезней, гибели насаждений в результате пожаров, промышленных выбросов и др., если их проведение предусмотрено законодательством Российской Федерации об ООПТ. Проведение сплошных санитарных рубок в ООПТ согласовывается с территориальными органами федерального органа по надзору в сфере природопользования.</w:t>
      </w:r>
    </w:p>
    <w:p>
      <w:pPr>
        <w:pStyle w:val="Normal"/>
        <w:spacing w:lineRule="auto" w:line="240"/>
        <w:rPr/>
      </w:pPr>
      <w:r>
        <w:rPr/>
        <w:t>4. Из проекта Правил исключены многие важные положения, устанавливающие конкретный порядок проведения санитарно-оздоровительных мероприятий, содержащиеся в действующих Санитарных правилах в лесах Российской Федерации (раздел VIII действующих правил), в частности устанавливающий определение сплошных санитарных рубок (п.57), критерии отбора деревьев в санитарную рубку (приложение 3).</w:t>
      </w:r>
    </w:p>
    <w:p>
      <w:pPr>
        <w:pStyle w:val="Normal"/>
        <w:spacing w:lineRule="auto" w:line="240"/>
        <w:rPr/>
      </w:pPr>
      <w:r>
        <w:rPr/>
        <w:t>Отсутствие этих норм практически дает возможность проведения практически любых рубок под видом санитарных и приведет к значительному росту незаконной заготовки древесины под видом санитарных рубок.</w:t>
      </w:r>
    </w:p>
    <w:p>
      <w:pPr>
        <w:pStyle w:val="Normal"/>
        <w:spacing w:lineRule="auto" w:line="240"/>
        <w:rPr/>
      </w:pPr>
      <w:r>
        <w:rPr/>
      </w:r>
    </w:p>
    <w:p>
      <w:pPr>
        <w:pStyle w:val="Heading3"/>
        <w:spacing w:lineRule="auto" w:line="240"/>
        <w:ind w:hanging="0"/>
        <w:rPr>
          <w:color w:val="000000"/>
        </w:rPr>
      </w:pPr>
      <w:r>
        <w:rPr>
          <w:color w:val="000000"/>
        </w:rPr>
        <w:t>Предложение по изменению проекта</w:t>
      </w:r>
    </w:p>
    <w:p>
      <w:pPr>
        <w:pStyle w:val="Normal"/>
        <w:spacing w:lineRule="auto" w:line="240"/>
        <w:rPr/>
      </w:pPr>
      <w:r>
        <w:rPr/>
        <w:t xml:space="preserve">Необходимо внести в проект запрет на проведение любых санитарных рубок в ООПТ, если это запрещено их режимом, а также в местах обитания и произрастания редких видов. </w:t>
      </w:r>
    </w:p>
    <w:p>
      <w:pPr>
        <w:pStyle w:val="Normal"/>
        <w:spacing w:lineRule="auto" w:line="240"/>
        <w:rPr/>
      </w:pPr>
      <w:r>
        <w:rPr/>
        <w:t>Необходимо внести в проект указанные выше положения из действующих Санитарных правил в лесах РФ.</w:t>
      </w:r>
    </w:p>
    <w:p>
      <w:pPr>
        <w:pStyle w:val="Heading1"/>
        <w:spacing w:lineRule="auto" w:line="240"/>
        <w:rPr>
          <w:color w:val="000000"/>
        </w:rPr>
      </w:pPr>
      <w:r>
        <w:rPr>
          <w:color w:val="000000"/>
        </w:rPr>
        <w:t>Приложение 10</w:t>
      </w:r>
    </w:p>
    <w:p>
      <w:pPr>
        <w:pStyle w:val="Heading2"/>
        <w:suppressAutoHyphens w:val="true"/>
        <w:spacing w:lineRule="auto" w:line="240"/>
        <w:rPr>
          <w:color w:val="000000"/>
        </w:rPr>
      </w:pPr>
      <w:r>
        <w:rPr>
          <w:color w:val="000000"/>
        </w:rPr>
        <w:t>Комментарий к проекту «Положения о порядке осуществления контроля и надзора за использованием, охраной, защитой, воспроизводством лесов (государственного лесного контроля и надзора)»</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В Положении отсутствует прямая норма о том, что государственные лесные инспекторы имеют право осуществлять производство по делам об административных правонарушениях и применять меры по обеспечению производства по делам об административных правонарушениях, предусмотренные КоАП РФ. В связи с тем, что КоАП и законы субъектов РФ не приведены в соответствие с Лесным кодексом, отсутствие в Положении прямых норм о праве государственных лесных инспекторов осуществлять производство по делам об административных правонарушениях может привести к тому, что во многих регионах судебные и прокурорские органы будут оспаривать штрафы, наложенные лесными инспекторами.</w:t>
      </w:r>
    </w:p>
    <w:p>
      <w:pPr>
        <w:pStyle w:val="Normal"/>
        <w:spacing w:lineRule="auto" w:line="240"/>
        <w:rPr/>
      </w:pPr>
      <w:r>
        <w:rPr/>
      </w:r>
    </w:p>
    <w:p>
      <w:pPr>
        <w:pStyle w:val="Heading3"/>
        <w:spacing w:lineRule="auto" w:line="240"/>
        <w:ind w:hanging="0"/>
        <w:rPr>
          <w:color w:val="000000"/>
        </w:rPr>
      </w:pPr>
      <w:r>
        <w:rPr>
          <w:color w:val="000000"/>
        </w:rPr>
        <w:t>Предложение по изменению проекта</w:t>
      </w:r>
    </w:p>
    <w:p>
      <w:pPr>
        <w:pStyle w:val="Normal"/>
        <w:spacing w:lineRule="auto" w:line="240"/>
        <w:rPr/>
      </w:pPr>
      <w:r>
        <w:rPr/>
        <w:t xml:space="preserve">В подпункте «д» пункта 10 в конце добавить: «применять иные меры по обеспечению производства по делам об административных правонарушениях, предусмотренные Кодексом Российской Федерации об административных правонарушениях». </w:t>
      </w:r>
    </w:p>
    <w:p>
      <w:pPr>
        <w:pStyle w:val="Normal"/>
        <w:spacing w:lineRule="auto" w:line="240"/>
        <w:rPr/>
      </w:pPr>
      <w:r>
        <w:rPr/>
        <w:t>Пункт 10 дополнить подпунктом следующего содержания: «осуществлять производство по делам об административных правонарушениях, в том числе рассматривать дела об административных правонарушениях в пределах компетенции, установленной Кодексом Российской Федерации об административных правонарушениях или законодательством об административных правонарушениях соответствующих субъектов Российской Федерации».</w:t>
      </w:r>
    </w:p>
    <w:p>
      <w:pPr>
        <w:pStyle w:val="Heading1"/>
        <w:spacing w:lineRule="auto" w:line="240"/>
        <w:rPr>
          <w:color w:val="000000"/>
        </w:rPr>
      </w:pPr>
      <w:r>
        <w:rPr>
          <w:color w:val="000000"/>
        </w:rPr>
        <w:t>Приложение 11</w:t>
      </w:r>
    </w:p>
    <w:p>
      <w:pPr>
        <w:pStyle w:val="Heading2"/>
        <w:suppressAutoHyphens w:val="true"/>
        <w:spacing w:lineRule="auto" w:line="240"/>
        <w:rPr>
          <w:color w:val="000000"/>
        </w:rPr>
      </w:pPr>
      <w:r>
        <w:rPr>
          <w:color w:val="000000"/>
        </w:rPr>
        <w:t>Комментарий к проекту «Порядка государственной экспертизы проекта освоения лесов»</w:t>
      </w:r>
    </w:p>
    <w:p>
      <w:pPr>
        <w:pStyle w:val="Normal"/>
        <w:spacing w:lineRule="auto" w:line="240"/>
        <w:rPr>
          <w:color w:val="000000"/>
        </w:rPr>
      </w:pPr>
      <w:r>
        <w:rPr>
          <w:color w:val="000000"/>
        </w:rPr>
      </w:r>
    </w:p>
    <w:p>
      <w:pPr>
        <w:pStyle w:val="Heading3"/>
        <w:spacing w:lineRule="auto" w:line="240"/>
        <w:ind w:hanging="0"/>
        <w:rPr>
          <w:color w:val="000000"/>
        </w:rPr>
      </w:pPr>
      <w:r>
        <w:rPr>
          <w:color w:val="000000"/>
        </w:rPr>
        <w:t>Замечания к проекту</w:t>
      </w:r>
    </w:p>
    <w:p>
      <w:pPr>
        <w:pStyle w:val="Normal"/>
        <w:spacing w:lineRule="auto" w:line="240"/>
        <w:rPr/>
      </w:pPr>
      <w:r>
        <w:rPr/>
        <w:t>Проект Порядка практически полностью дублирует действующее Положение о порядке проведения государственной экологической экспертизы. В том числе в нем имеется требование к проведению комплексной оценки воздействия на окружающую среду, что в условиях отсутствия государственной экологической экспертизы материалов лесоустройства и другой плановой документации является важным элементом сохранения окружающей среды при реализации проекта освоения лесов. Требования к проведению процедуры оценки воздействия на окружающую среду установлены Федеральным законом «Об охране окружающей среды» и Положением об оценке намечаемой хозяйственной и иной деятельности на окружающую среду в Российской Федерации. Одним из основных требований к процедуре ОВОС является участие в ней граждан и общественных организаций. Однако эта составляющая полностью исключена из проекта Порядка.</w:t>
      </w:r>
    </w:p>
    <w:p>
      <w:pPr>
        <w:pStyle w:val="Normal"/>
        <w:spacing w:lineRule="auto" w:line="240"/>
        <w:rPr/>
      </w:pPr>
      <w:r>
        <w:rPr/>
      </w:r>
    </w:p>
    <w:p>
      <w:pPr>
        <w:pStyle w:val="Heading3"/>
        <w:spacing w:lineRule="auto" w:line="240"/>
        <w:ind w:hanging="0"/>
        <w:rPr>
          <w:color w:val="000000"/>
        </w:rPr>
      </w:pPr>
      <w:r>
        <w:rPr>
          <w:color w:val="000000"/>
        </w:rPr>
        <w:t>Предложение по изменению проекта</w:t>
      </w:r>
    </w:p>
    <w:p>
      <w:pPr>
        <w:pStyle w:val="Normal"/>
        <w:spacing w:lineRule="auto" w:line="240"/>
        <w:rPr/>
      </w:pPr>
      <w:r>
        <w:rPr/>
        <w:t>Предлагается:</w:t>
      </w:r>
    </w:p>
    <w:p>
      <w:pPr>
        <w:pStyle w:val="Normal"/>
        <w:spacing w:lineRule="auto" w:line="240"/>
        <w:rPr/>
      </w:pPr>
      <w:r>
        <w:rPr/>
        <w:t>в пункт 9 проекта «Порядка государственной экспертизы проекта освоения лесов» добавить подпункт следующего содержания: «- гласности, участия общественных организаций (объединений), учета общественного мнения»;</w:t>
      </w:r>
    </w:p>
    <w:p>
      <w:pPr>
        <w:pStyle w:val="Normal"/>
        <w:spacing w:lineRule="auto" w:line="240"/>
        <w:rPr/>
      </w:pPr>
      <w:r>
        <w:rPr/>
        <w:t>пункт 11 дополнить абзацем следующего содержания: «В материалах, представляемых на государственную экспертизу, в обязательном порядке должны содержаться материалы обсуждений объекта государственной экспертизы с гражданами и общественными организациями (объединениями)».</w:t>
      </w:r>
    </w:p>
    <w:p>
      <w:pPr>
        <w:pStyle w:val="Heading1"/>
        <w:spacing w:lineRule="auto" w:line="240"/>
        <w:rPr>
          <w:color w:val="000000"/>
        </w:rPr>
      </w:pPr>
      <w:r>
        <w:rPr>
          <w:color w:val="000000"/>
        </w:rPr>
        <w:t>Приложение 12</w:t>
      </w:r>
    </w:p>
    <w:p>
      <w:pPr>
        <w:pStyle w:val="TextBody"/>
        <w:rPr/>
      </w:pPr>
      <w:r>
        <w:rPr>
          <w:rFonts w:cs="Arial" w:ascii="Arial" w:hAnsi="Arial"/>
          <w:b/>
          <w:bCs/>
        </w:rPr>
        <w:t>Комментарии к проекту Постановления Правительства РФ «Об утверждении Перечня видов (пород) деревьев и кустарников, заготовка древесины которых не допускается».</w:t>
      </w:r>
    </w:p>
    <w:p>
      <w:pPr>
        <w:pStyle w:val="Normal"/>
        <w:spacing w:lineRule="auto" w:line="240"/>
        <w:jc w:val="center"/>
        <w:rPr>
          <w:rFonts w:ascii="Arial" w:hAnsi="Arial" w:cs="Arial"/>
          <w:b/>
          <w:b/>
          <w:bCs/>
        </w:rPr>
      </w:pPr>
      <w:r>
        <w:rPr>
          <w:rFonts w:cs="Arial"/>
          <w:b/>
          <w:bCs/>
        </w:rPr>
      </w:r>
    </w:p>
    <w:p>
      <w:pPr>
        <w:pStyle w:val="Heading6"/>
        <w:spacing w:lineRule="auto" w:line="240"/>
        <w:rPr/>
      </w:pPr>
      <w:r>
        <w:rPr/>
        <w:t>Замечания к проекту</w:t>
      </w:r>
    </w:p>
    <w:p>
      <w:pPr>
        <w:pStyle w:val="Normal"/>
        <w:spacing w:lineRule="auto" w:line="240"/>
        <w:rPr/>
      </w:pPr>
      <w:r>
        <w:rPr/>
        <w:t xml:space="preserve">1. Следует говорить не о запрете заготовки древесины видов (пород) деревьев и кустарников из Перечня, а о запрете </w:t>
      </w:r>
      <w:r>
        <w:rPr>
          <w:b/>
          <w:bCs/>
        </w:rPr>
        <w:t>любых рубок</w:t>
      </w:r>
      <w:r>
        <w:rPr/>
        <w:t xml:space="preserve"> (рубок с любыми целями) и заготовки древесины этих пород. В соответствии с Законодательством РФ о Красной книге, запрещается любое уничтожение внесенных в нее видов (кроме особых случаев), а не только рубки с целью заготовки древесины. Так как возможны рубки с иными целями – с целью заготовки плодов, рубки ухода за лесом, прокладка коммуникаций и др., то, в соответствии со ст. 16 Лесного кодекса, где дается определение рубки, следует говорить о запрете именно </w:t>
      </w:r>
      <w:r>
        <w:rPr>
          <w:b/>
          <w:bCs/>
        </w:rPr>
        <w:t>рубки</w:t>
      </w:r>
      <w:r>
        <w:rPr/>
        <w:t xml:space="preserve"> данных пород, как это и было сделано ранее в Правилах рубок. К тому же в Перечень справедливо внесены некоторые редкие кустарники, которые явно никогда не будут рубиться с целью заготовки их древесины – они могут рубиться только с иными целями.</w:t>
      </w:r>
    </w:p>
    <w:p>
      <w:pPr>
        <w:pStyle w:val="Normal"/>
        <w:spacing w:lineRule="auto" w:line="240"/>
        <w:rPr/>
      </w:pPr>
      <w:r>
        <w:rPr/>
        <w:t xml:space="preserve">2. Принимая во внимание наличие Красной книги РФ и законодательства РФ о Красной книге, в Перечень должны быть внесены </w:t>
      </w:r>
      <w:r>
        <w:rPr>
          <w:b/>
          <w:bCs/>
        </w:rPr>
        <w:t>все</w:t>
      </w:r>
      <w:r>
        <w:rPr/>
        <w:t xml:space="preserve"> виды деревьев и кустарников (то есть, виды, рубка которых возможна), занесенных в Красную книгу РФ. В проекте Перечня на данный момент отсутствуют как минимум 3 вида деревьев либо древовидных кустарников из Красной книги РФ (магнолия снизу-белая </w:t>
      </w:r>
      <w:r>
        <w:rPr>
          <w:i/>
          <w:lang w:val="en-US"/>
        </w:rPr>
        <w:t>Magnolia</w:t>
      </w:r>
      <w:r>
        <w:rPr>
          <w:i/>
        </w:rPr>
        <w:t xml:space="preserve"> </w:t>
      </w:r>
      <w:r>
        <w:rPr>
          <w:i/>
          <w:lang w:val="en-US"/>
        </w:rPr>
        <w:t>hypoleuca</w:t>
      </w:r>
      <w:r>
        <w:rPr/>
        <w:t xml:space="preserve">, миндаль черешковый </w:t>
      </w:r>
      <w:r>
        <w:rPr>
          <w:i/>
          <w:lang w:val="en-US"/>
        </w:rPr>
        <w:t>Amygdalus</w:t>
      </w:r>
      <w:r>
        <w:rPr>
          <w:i/>
        </w:rPr>
        <w:t xml:space="preserve"> </w:t>
      </w:r>
      <w:r>
        <w:rPr>
          <w:i/>
          <w:lang w:val="en-US"/>
        </w:rPr>
        <w:t>pedunculata</w:t>
      </w:r>
      <w:r>
        <w:rPr/>
        <w:t xml:space="preserve">, рябинокизильник Позднякова </w:t>
      </w:r>
      <w:r>
        <w:rPr>
          <w:i/>
          <w:lang w:val="en-US"/>
        </w:rPr>
        <w:t>Sorbocotoneaster</w:t>
      </w:r>
      <w:r>
        <w:rPr>
          <w:i/>
        </w:rPr>
        <w:t xml:space="preserve"> </w:t>
      </w:r>
      <w:r>
        <w:rPr>
          <w:i/>
          <w:lang w:val="en-US"/>
        </w:rPr>
        <w:t>pozdnjakovii</w:t>
      </w:r>
      <w:r>
        <w:rPr/>
        <w:t>) и более 20 видов кустарников, включенных в Красную книгу РФ.</w:t>
      </w:r>
    </w:p>
    <w:p>
      <w:pPr>
        <w:pStyle w:val="Normal"/>
        <w:spacing w:lineRule="auto" w:line="240"/>
        <w:rPr/>
      </w:pPr>
      <w:r>
        <w:rPr/>
        <w:t>3. В качестве примечания к Перечню должны быть упомянуты не только виды деревьев и кустарников, занесенные в установленном порядке в Красные книги субъектов Российской Федерации, но и виды, занесенные в установленном порядке в списки редких видов субъектов РФ, в списки пород, запрещенных к рубке в субъектах РФ и в иные подобные перечни и списки.</w:t>
      </w:r>
    </w:p>
    <w:p>
      <w:pPr>
        <w:pStyle w:val="Normal"/>
        <w:spacing w:lineRule="auto" w:line="240"/>
        <w:rPr/>
      </w:pPr>
      <w:r>
        <w:rPr/>
        <w:t xml:space="preserve">4. В Перечне имеются ошибки: так, явно ошибочным является включение в Перечень, в раздел «Деревья», двух видов аралии (материковой и сердцевидной) – оба эти вида являются многолетними травами и рубке не подлежат. Также перепутаны названия видов рода орех (№ 28 и 29): русскому названию орех маньчжурский соответствует латинское </w:t>
      </w:r>
      <w:r>
        <w:rPr>
          <w:i/>
          <w:lang w:val="en-US"/>
        </w:rPr>
        <w:t>Juglans</w:t>
      </w:r>
      <w:r>
        <w:rPr>
          <w:i/>
        </w:rPr>
        <w:t xml:space="preserve"> </w:t>
      </w:r>
      <w:r>
        <w:rPr>
          <w:i/>
          <w:lang w:val="en-US"/>
        </w:rPr>
        <w:t>mandshurica</w:t>
      </w:r>
      <w:r>
        <w:rPr/>
        <w:t xml:space="preserve">, русскому орех грецкий – латинское </w:t>
      </w:r>
      <w:r>
        <w:rPr>
          <w:i/>
          <w:lang w:val="en-US"/>
        </w:rPr>
        <w:t>Juglans</w:t>
      </w:r>
      <w:r>
        <w:rPr>
          <w:i/>
        </w:rPr>
        <w:t xml:space="preserve"> </w:t>
      </w:r>
      <w:r>
        <w:rPr>
          <w:i/>
          <w:lang w:val="en-US"/>
        </w:rPr>
        <w:t>regia</w:t>
      </w:r>
      <w:r>
        <w:rPr/>
        <w:t>, а не наоборот, как в данный момент значится в проекте Перечня.</w:t>
      </w:r>
    </w:p>
    <w:p>
      <w:pPr>
        <w:pStyle w:val="Normal"/>
        <w:spacing w:lineRule="auto" w:line="240"/>
        <w:rPr/>
      </w:pPr>
      <w:r>
        <w:rPr/>
      </w:r>
    </w:p>
    <w:p>
      <w:pPr>
        <w:pStyle w:val="Heading6"/>
        <w:spacing w:lineRule="auto" w:line="240"/>
        <w:rPr/>
      </w:pPr>
      <w:r>
        <w:rPr/>
        <w:t>Предложения по изменению проекта</w:t>
      </w:r>
    </w:p>
    <w:p>
      <w:pPr>
        <w:pStyle w:val="Normal"/>
        <w:spacing w:lineRule="auto" w:line="240"/>
        <w:jc w:val="center"/>
        <w:rPr/>
      </w:pPr>
      <w:r>
        <w:rPr/>
      </w:r>
    </w:p>
    <w:p>
      <w:pPr>
        <w:pStyle w:val="3"/>
        <w:spacing w:lineRule="auto" w:line="240" w:before="0" w:after="40"/>
        <w:rPr/>
      </w:pPr>
      <w:r>
        <w:rPr/>
        <w:t xml:space="preserve">Предлагается изменить название Постановления на </w:t>
      </w:r>
      <w:r>
        <w:rPr>
          <w:rFonts w:cs="Arial"/>
          <w:b/>
          <w:bCs/>
        </w:rPr>
        <w:t xml:space="preserve">«Об утверждении Перечня видов (пород) деревьев и кустарников, рубка которых не допускается», </w:t>
      </w:r>
      <w:r>
        <w:rPr>
          <w:rFonts w:cs="Arial"/>
        </w:rPr>
        <w:t>отразить запрет любых рубок этих пород в тексте Постановления,</w:t>
      </w:r>
      <w:r>
        <w:rPr/>
        <w:t xml:space="preserve"> дополнить Перечень древесно-кустарниковыми видами из Красной книги РФ, упомянуть, что рубке с любыми целями также не подлежат виды, занесенные в установленном порядке в списки редких видов субъектов РФ, в списки пород, запрещенных к рубке в субъектах РФ и в иные подобные перечни и списки и исключить из Перечня ошибочно внесенные туда виды.</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4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right"/>
      <w:outlineLvl w:val="0"/>
    </w:pPr>
    <w:rPr>
      <w:rFonts w:cs="Arial"/>
      <w:bCs/>
      <w:i/>
      <w:color w:val="FF6600"/>
      <w:kern w:val="2"/>
      <w:sz w:val="24"/>
      <w:szCs w:val="32"/>
    </w:rPr>
  </w:style>
  <w:style w:type="paragraph" w:styleId="Heading2">
    <w:name w:val="Heading 2"/>
    <w:basedOn w:val="Heading3"/>
    <w:next w:val="Normal"/>
    <w:qFormat/>
    <w:pPr>
      <w:numPr>
        <w:ilvl w:val="1"/>
        <w:numId w:val="1"/>
      </w:numPr>
      <w:spacing w:before="0" w:after="60"/>
      <w:contextualSpacing/>
      <w:outlineLvl w:val="1"/>
    </w:pPr>
    <w:rPr>
      <w:bCs w:val="false"/>
      <w:iCs/>
      <w:color w:val="0000FF"/>
      <w:sz w:val="24"/>
      <w:szCs w:val="24"/>
    </w:rPr>
  </w:style>
  <w:style w:type="paragraph" w:styleId="Heading3">
    <w:name w:val="Heading 3"/>
    <w:basedOn w:val="Normal"/>
    <w:next w:val="Normal"/>
    <w:qFormat/>
    <w:pPr>
      <w:keepNext w:val="true"/>
      <w:numPr>
        <w:ilvl w:val="2"/>
        <w:numId w:val="1"/>
      </w:numPr>
      <w:spacing w:before="0" w:after="60"/>
      <w:ind w:hanging="0"/>
      <w:jc w:val="center"/>
      <w:outlineLvl w:val="2"/>
    </w:pPr>
    <w:rPr>
      <w:rFonts w:cs="Arial"/>
      <w:b/>
      <w:bCs/>
      <w:color w:val="339966"/>
      <w:sz w:val="22"/>
      <w:szCs w:val="22"/>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left="709" w:hanging="0"/>
    </w:pPr>
    <w:rPr/>
  </w:style>
  <w:style w:type="paragraph" w:styleId="3">
    <w:name w:val="Основной текст с отступом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4:00Z</dcterms:created>
  <dc:creator>Admin</dc:creator>
  <dc:description/>
  <cp:keywords/>
  <dc:language>en-US</dc:language>
  <cp:lastModifiedBy>Karpachevsky</cp:lastModifiedBy>
  <dcterms:modified xsi:type="dcterms:W3CDTF">2007-03-14T17:33:00Z</dcterms:modified>
  <cp:revision>3</cp:revision>
  <dc:subject/>
  <dc:title>Комментарии к проекту “Порядок заполнения и подачи Лесной декларации»</dc:title>
</cp:coreProperties>
</file>