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  <w:lang w:val="ru-RU"/>
        </w:rPr>
        <w:t xml:space="preserve">Рабочий проект - Версия № </w:t>
      </w:r>
      <w:r>
        <w:rPr>
          <w:b/>
          <w:i/>
          <w:u w:val="single"/>
        </w:rPr>
        <w:t>3</w:t>
      </w:r>
    </w:p>
    <w:p>
      <w:pPr>
        <w:pStyle w:val="Normal"/>
        <w:jc w:val="right"/>
        <w:rPr/>
      </w:pPr>
      <w:r>
        <w:rPr>
          <w:b/>
          <w:i/>
          <w:lang w:val="ru-RU"/>
        </w:rPr>
        <w:t>10 сентября 2005 г.</w:t>
      </w:r>
    </w:p>
    <w:p>
      <w:pPr>
        <w:pStyle w:val="Normal"/>
        <w:jc w:val="center"/>
        <w:rPr>
          <w:rFonts w:eastAsia="MS Mincho;ＭＳ 明朝"/>
          <w:b/>
          <w:b/>
          <w:i/>
          <w:i/>
          <w:lang w:val="ru-RU" w:eastAsia="ja-JP"/>
        </w:rPr>
      </w:pPr>
      <w:r>
        <w:rPr>
          <w:rFonts w:eastAsia="MS Mincho;ＭＳ 明朝"/>
          <w:b/>
          <w:i/>
          <w:lang w:val="ru-RU" w:eastAsia="ja-JP"/>
        </w:rPr>
      </w:r>
    </w:p>
    <w:p>
      <w:pPr>
        <w:pStyle w:val="Normal"/>
        <w:jc w:val="center"/>
        <w:rPr>
          <w:rFonts w:eastAsia="MS Mincho;ＭＳ 明朝"/>
          <w:b/>
          <w:b/>
          <w:lang w:val="ru-RU" w:eastAsia="ja-JP"/>
        </w:rPr>
      </w:pPr>
      <w:r>
        <w:rPr>
          <w:rFonts w:eastAsia="Times New Roman"/>
          <w:b/>
          <w:sz w:val="26"/>
          <w:szCs w:val="26"/>
          <w:lang w:val="ru-RU" w:eastAsia="ja-JP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rFonts w:eastAsia="MS Mincho;ＭＳ 明朝"/>
          <w:b/>
          <w:sz w:val="26"/>
          <w:szCs w:val="26"/>
          <w:lang w:val="ru-RU" w:eastAsia="ja-JP"/>
        </w:rPr>
        <w:t xml:space="preserve">Министерский процесс по проблемам правоприменения и управления </w:t>
        <w:br/>
        <w:t xml:space="preserve">в лесном секторе Европы и Северной Азии (ЕСА-ФЛЕГ)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руктурные блоки для разработки </w:t>
        <w:br/>
        <w:t>Санкт-Петербургской декларации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траны, принимающие участие в Министерском процессе по проблемам правоприменения и управления в лесном секторе Европы и Северной Азии, признают следующее: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keepNext w:val="true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Преамбула</w:t>
      </w:r>
    </w:p>
    <w:p>
      <w:pPr>
        <w:pStyle w:val="Normal"/>
        <w:keepNext w:val="true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keepNext w:val="true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  <w:lang w:val="ru-RU"/>
        </w:rPr>
        <w:t>Значение лесов региона Европы и Северной Азии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Леса региона Европы и Северной Азии имеют глобальное значение. На долю одной лишь России приходится около 20% мирового лесного покрова.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 в богатых, так и бедных лесными ресурсами странах данного региона леса имеют важнейшее значение для благополучия населения и являются источником широкого круга долговременных экономических, социальных, культурных и экологических выгод; они представляют собой не менее значимый компонент глобальной экологической системы и систем поддержания жизн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Лесоматериалы из стран региона реализуются на национальных и международных рынках, удовлетворяют важнейшие энергетические и иные потребности местного населения.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езаконная деятельность в сфере лесного хозяйства оказывает существенное отрицательное влияние на вклад лесов в достижение согласованных на международном уровне целей и задач в области развития, направленных на повышение благосостояния населения за счет сокращения уровня бедности, ускорение темпов устойчивого экономического развития и торговли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чие взаимосвязи между региональными процессами ФЛЕГ и международными программами по разработке и реализации лесной политики, в частности, такими осуществляемым в настоящее время международными инициативами, как программа «Большой восьмерки» (</w:t>
      </w:r>
      <w:r>
        <w:rPr>
          <w:sz w:val="22"/>
          <w:szCs w:val="22"/>
        </w:rPr>
        <w:t>G</w:t>
      </w:r>
      <w:r>
        <w:rPr>
          <w:sz w:val="22"/>
          <w:szCs w:val="22"/>
          <w:lang w:val="ru-RU"/>
        </w:rPr>
        <w:t>8), Цели развития тысячелетия (</w:t>
      </w:r>
      <w:r>
        <w:rPr>
          <w:sz w:val="22"/>
          <w:szCs w:val="22"/>
        </w:rPr>
        <w:t>MDG</w:t>
      </w:r>
      <w:r>
        <w:rPr>
          <w:sz w:val="22"/>
          <w:szCs w:val="22"/>
          <w:lang w:val="ru-RU"/>
        </w:rPr>
        <w:t>), Форум ООН по лесам (</w:t>
      </w:r>
      <w:r>
        <w:rPr>
          <w:sz w:val="22"/>
          <w:szCs w:val="22"/>
        </w:rPr>
        <w:t>UNFF</w:t>
      </w:r>
      <w:r>
        <w:rPr>
          <w:sz w:val="22"/>
          <w:szCs w:val="22"/>
          <w:lang w:val="ru-RU"/>
        </w:rPr>
        <w:t>), Конвенция по биологическому разнообразию (</w:t>
      </w:r>
      <w:r>
        <w:rPr>
          <w:sz w:val="22"/>
          <w:szCs w:val="22"/>
        </w:rPr>
        <w:t>CBD</w:t>
      </w:r>
      <w:r>
        <w:rPr>
          <w:sz w:val="22"/>
          <w:szCs w:val="22"/>
          <w:lang w:val="ru-RU"/>
        </w:rPr>
        <w:t xml:space="preserve">) крайне актуально для реализации скоординированной стратегии по охране и устойчивому использованию лесных ресурсов данного региона.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i/>
          <w:sz w:val="22"/>
          <w:szCs w:val="22"/>
          <w:u w:val="single"/>
          <w:lang w:val="ru-RU"/>
        </w:rPr>
        <w:t>Проблематик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раны с развитой экономикой и страны с переходной экономикой в равной степени заинтересованы в организации борьбы с противоправными действиями в лесной отрасли, в частности, с незаконными рубками и связанной с ними торговлей лесоматериалами и коррупцией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незаконной деятельности в сфере лесного хозяйства относятся как незаконные заготовки топливной древесины бедными слоями населения, так и крупномасштабные лесозаготовительные операции для продажи древесины внутри страны и за рубежом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данном регионе вопросы правоприменения и управления в лесном секторе крайне актуальны на всех уровнях: местном, государственном, трансграничном, региональном, глобальном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 многих странах данного региона одной из главных проблем является незаконная заготовка дров (особенно среди малоимущего сельского населения). Причина этого явления - произошедшие за последние 15 лет коренные изменения структуры сельской экономики и энергоснабжения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тивоправная деятельность в сфере лесного хозяйства, а также связанные с этим действия в других секторах экономики сказываются отрицательно на всей жизни общества соответствующих стран. К числу таких отрицательных последствий следует отнести: ослабление правопорядка; потеря государственных доходов; потеря источников доходов местным населением; деградация лесных экосистем, биоразнообразия, сред обитания диких животных; повышение горимости лесов и утрата запасов углеродов; угроза для сохранения, управления и устойчивого развития всех типов лесов данного региона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сутствие возможности получить законное разрешение на заготовку древесины, особенно у малоимущих жителей сельской местности, заставляет людей заниматься незаконной деятельностью, что, в свою очередь, ведет к снижению уровня их благосостояния. Именно сельская бедность является тем фактором, из-за которого сельское население более подвержено практике незаконной рубки леса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уществует настоятельная необходимость в разработке странами данного региона совместной стратегии и планов коллективных действий по борьбе с незаконными рубками и связанной с ними торговлей древесиной и коррупцией. Задача заключается в том, чтобы обеспечить поставку заготовленной законным способом древесины в объемах, достаточных для удовлетворения потребностей в лесной продукции и энергии.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keepNext w:val="true"/>
        <w:rPr>
          <w:i/>
          <w:i/>
          <w:sz w:val="22"/>
          <w:szCs w:val="22"/>
          <w:u w:val="single"/>
          <w:lang w:val="ru-RU"/>
        </w:rPr>
      </w:pPr>
      <w:r>
        <w:rPr>
          <w:i/>
          <w:sz w:val="22"/>
          <w:szCs w:val="22"/>
          <w:u w:val="single"/>
          <w:lang w:val="ru-RU"/>
        </w:rPr>
        <w:t>Необходимость реформ в области лесной политики и лесного законодательства и в системе их исполнения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>Страны обладают суверенным правом управлять и использовать свои ресурсы в соответствии с национальными потребностями и приоритетами, при этом правоприменение и управление в лесном секторе относятся к вопросам внутренней политики каждой страны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  <w:lang w:val="ru-RU"/>
        </w:rPr>
        <w:t xml:space="preserve">Многие страны региона не обладают достаточным потенциалом обеспечения лесного законодательства и лесной политики, поэтому перед ними стоит задача по пересмотру и укреплению существующей законодательной базы, институтов и систем, в полномочия которых входит распределение, мониторинг и контроль лесных ресурсов, а также вопросы лесопользован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  <w:lang w:val="ru-RU"/>
        </w:rPr>
        <w:t>Развитие рыночной экономики, изменения в системах энергообеспечения, изменение роли государства и частного сектора во многих странах региона ставят перед институтами, ответственных за управление лесами, новые задачи, при этом во многих случаях возникает необходимость пересмотра и модификации законодательной, нормативной и правовой базы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  <w:lang w:val="ru-RU"/>
        </w:rPr>
        <w:t>На уровне отдельных государств меры в области правоприменения и управления в лесном секторе, направленные на борьбу с незаконными рубками для коммерческих целей и для удовлетворения нужд малоимущих, а также на противодействие с сопутствующей деятельностью, - это сложный межотраслевой вопрос, чувствительный в экономическом, социальном и политическом плане и требующий эффективного сотрудничества между целым рядом государственных органов и гражданским обществом, включая частный сектор.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ru-RU"/>
        </w:rPr>
      </w:pPr>
      <w:r>
        <w:rPr>
          <w:i/>
          <w:sz w:val="22"/>
          <w:szCs w:val="22"/>
          <w:u w:val="single"/>
          <w:lang w:val="ru-RU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  <w:lang w:val="ru-RU"/>
        </w:rPr>
        <w:t>Необходимость</w:t>
      </w: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  <w:lang w:val="ru-RU"/>
        </w:rPr>
        <w:t>международного</w:t>
      </w: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  <w:lang w:val="ru-RU"/>
        </w:rPr>
        <w:t>сотрудничества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>Важную роль в борьбе с незаконными рубками и связанной с ними торговлей древесиной и коррупцией играют проявление на самом высоком уровне политической воли и поддержка со стороны стран-потребителей древесины за пределами региона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>Недавние связанные с ФЛЕГ инициативы, предпринятые странами Африки и Азии, а также многосторонними организациями и международными структурами, такими, как Европейский Союз, ФАО, Международная организация тропической древесины (</w:t>
      </w:r>
      <w:r>
        <w:rPr>
          <w:sz w:val="22"/>
          <w:szCs w:val="22"/>
        </w:rPr>
        <w:t>ITTO</w:t>
      </w:r>
      <w:r>
        <w:rPr>
          <w:sz w:val="22"/>
          <w:szCs w:val="22"/>
          <w:lang w:val="ru-RU"/>
        </w:rPr>
        <w:t>), Международная организация труда (</w:t>
      </w:r>
      <w:r>
        <w:rPr>
          <w:sz w:val="22"/>
          <w:szCs w:val="22"/>
        </w:rPr>
        <w:t>ILO</w:t>
      </w:r>
      <w:r>
        <w:rPr>
          <w:sz w:val="22"/>
          <w:szCs w:val="22"/>
          <w:lang w:val="ru-RU"/>
        </w:rPr>
        <w:t>) и Форум ООН по лесам (</w:t>
      </w:r>
      <w:r>
        <w:rPr>
          <w:sz w:val="22"/>
          <w:szCs w:val="22"/>
        </w:rPr>
        <w:t>UNFF</w:t>
      </w:r>
      <w:r>
        <w:rPr>
          <w:sz w:val="22"/>
          <w:szCs w:val="22"/>
          <w:lang w:val="ru-RU"/>
        </w:rPr>
        <w:t>), также представляют собой важные международные мероприятия, направленные на коллективное решение проблем ФЛЕГ и связанных с ним вопросов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>Сотрудничество в области развития, взаимодействие между судебными и правоохранительными органами, торговое и политическое сотрудничество между странами должны быть использованы для повышения эффективности правоприменения и управления в лесном секторе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Важнейшая роль в решение вопросов ФЛЕГ отводится многонациональным корпорациям, отечественному бизнесу, международным финансовым институтам, гражданскому обществу. 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u w:val="single"/>
          <w:lang w:val="ru-RU"/>
        </w:rPr>
      </w:pPr>
      <w:r>
        <w:rPr>
          <w:i/>
          <w:sz w:val="22"/>
          <w:szCs w:val="22"/>
          <w:u w:val="single"/>
          <w:lang w:val="ru-RU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b/>
          <w:i/>
          <w:sz w:val="22"/>
          <w:szCs w:val="22"/>
          <w:u w:val="single"/>
          <w:lang w:val="ru-RU"/>
        </w:rPr>
      </w:r>
    </w:p>
    <w:p>
      <w:pPr>
        <w:pStyle w:val="Normal"/>
        <w:keepNext w:val="true"/>
        <w:ind w:left="360" w:hanging="0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Настоящим подтверждаем и декларируем наше намерение:</w:t>
      </w:r>
    </w:p>
    <w:p>
      <w:pPr>
        <w:pStyle w:val="Normal"/>
        <w:keepNext w:val="true"/>
        <w:ind w:left="360" w:hanging="0"/>
        <w:jc w:val="center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b/>
          <w:i/>
          <w:sz w:val="22"/>
          <w:szCs w:val="22"/>
          <w:u w:val="single"/>
          <w:lang w:val="ru-RU"/>
        </w:rPr>
      </w:r>
    </w:p>
    <w:p>
      <w:pPr>
        <w:pStyle w:val="Normal"/>
        <w:keepNext w:val="true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  <w:lang w:val="ru-RU"/>
        </w:rPr>
        <w:t>На национальном</w:t>
      </w: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  <w:lang w:val="ru-RU"/>
        </w:rPr>
        <w:t>уровне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  <w:lang w:val="ru-RU"/>
        </w:rPr>
        <w:t>Обратиться к коренным причинам незаконных рубок и связанной с ними торговли лесоматериалами и коррупции, а также незаконной рубки для потребления местным населением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  <w:lang w:val="ru-RU"/>
        </w:rPr>
        <w:t>Сделать совершенствование системы правоприменения и управления в лесном секторе (ФЛЕГ) одним из приоритетных направлений реформы системы государственного управл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  <w:lang w:val="ru-RU"/>
        </w:rPr>
        <w:t>Пересмотреть и, при необходимости, укрепить лесное законодательство и соответствующую нормативную базу, согласуя их с законодательством и политикой в области землепользования; содействовать созданию прозрачной и справедливой системы распределения ресурсов; в сфере международной торговли лесной продукцией руководствовать принятыми в международной практике нормами и правилами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работать и применять в лесном секторе антикоррупционные механизмы, включая кодексы этики и профессиональную ответственность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  <w:lang w:val="ru-RU"/>
        </w:rPr>
        <w:t>Признавать в сфере лесного хозяйства традиционные знания, обычное право и нормы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  <w:lang w:val="ru-RU"/>
        </w:rPr>
        <w:t>Укрепить межведомственное сотрудничество, кадровый и институциональный потенциал, особенно в правоохранительных органах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влекать все заинтересованные стороны, включая местное население, в процесс принятия решений в сфере лесного хозяйства, содействуя, таким образом, повышению уровня открытости и справедливости, сокращению уровня коррупции и сводя к минимуму необоснованно сильное влияние привилегированных групп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еспечить полноценное участие всех слоев общества, в том числе представителей коренных народов, местного населения, мелких лесовладельцев, частного сектора - в рамках открытого, прозрачного и всестороннего процесса – в выработке и реализации политики на основе </w:t>
      </w:r>
      <w:r>
        <w:rPr>
          <w:i/>
          <w:sz w:val="22"/>
          <w:szCs w:val="22"/>
          <w:lang w:val="ru-RU"/>
        </w:rPr>
        <w:t>национальных лесных программ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  <w:lang w:val="ru-RU"/>
        </w:rPr>
        <w:t>Содействовать подготовке и распространению открытых данных о лесных ресурсах в форме, доступной для населения. Осуществлять мониторинг данных (и публиковать их) по международным торговым потокам и по внутригосударственной торговле для борьбы с нелегальным оборотом лесоматериалов внутри стран Региона;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Усилить информирование и участие всех заинтересованных сторон для усиления информирования общественности о масштабах и уровне правонарушений в лесном секторе, их отрицательном влиянии на выгоды, которые бы общество могло получить от леса. 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ru-RU"/>
        </w:rPr>
      </w:pPr>
      <w:r>
        <w:rPr>
          <w:i/>
          <w:sz w:val="22"/>
          <w:szCs w:val="22"/>
          <w:u w:val="single"/>
          <w:lang w:val="ru-RU"/>
        </w:rPr>
      </w:r>
    </w:p>
    <w:p>
      <w:pPr>
        <w:pStyle w:val="Normal"/>
        <w:keepNext w:val="true"/>
        <w:jc w:val="both"/>
        <w:rPr>
          <w:i/>
          <w:i/>
          <w:sz w:val="22"/>
          <w:szCs w:val="22"/>
          <w:u w:val="single"/>
          <w:lang w:val="ru-RU"/>
        </w:rPr>
      </w:pPr>
      <w:r>
        <w:rPr>
          <w:i/>
          <w:sz w:val="22"/>
          <w:szCs w:val="22"/>
          <w:u w:val="single"/>
          <w:lang w:val="ru-RU"/>
        </w:rPr>
        <w:t>На региональном уровне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  <w:lang w:val="ru-RU"/>
        </w:rPr>
        <w:t>Оказать содействие в создании институциональных механизмов для усиления регионального сотрудничества в области правоприменения в лесном секторе и своевременному обмену информацией и опытом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  <w:lang w:val="ru-RU"/>
        </w:rPr>
        <w:t>Укреплять региональное сотрудничество и потенциал в сфере мониторинга торговли лесоматериалами, в том числе через таможенную статистику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  <w:lang w:val="ru-RU"/>
        </w:rPr>
        <w:t>Уделять приоритетное внимание наиболее уязвимым трансграничным территориям, требующим принятия скоординированных и эффективных действ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  <w:lang w:val="ru-RU"/>
        </w:rPr>
        <w:t>Создать механизмы систематического мониторинга, оценки и отчетности по достигнутому прогрессу в процессе ФЛЕГ.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ru-RU"/>
        </w:rPr>
      </w:pPr>
      <w:r>
        <w:rPr>
          <w:i/>
          <w:sz w:val="22"/>
          <w:szCs w:val="22"/>
          <w:u w:val="single"/>
          <w:lang w:val="ru-RU"/>
        </w:rPr>
      </w:r>
    </w:p>
    <w:p>
      <w:pPr>
        <w:pStyle w:val="Normal"/>
        <w:keepNext w:val="true"/>
        <w:jc w:val="both"/>
        <w:rPr>
          <w:i/>
          <w:i/>
          <w:sz w:val="22"/>
          <w:szCs w:val="22"/>
          <w:u w:val="single"/>
          <w:lang w:val="ru-RU"/>
        </w:rPr>
      </w:pPr>
      <w:r>
        <w:rPr>
          <w:i/>
          <w:sz w:val="22"/>
          <w:szCs w:val="22"/>
          <w:u w:val="single"/>
          <w:lang w:val="ru-RU"/>
        </w:rPr>
        <w:t>На международном уровн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ru-RU"/>
        </w:rPr>
        <w:t>Укреплять совместные действия как между странами и заинтересованными сторонами внутри региона, так и со странами-импортерами, усиливать международный потенциал по мониторингу и анализу торговых потоков и таможенной информации и формирования отчетности по ни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ru-RU"/>
        </w:rPr>
        <w:t>Развивать партнерства с частным сектором внутри региона и в странах-потребителях, включая переработчиков, экспортеров и импортеров лесной продукции, для борьбы с незаконными лесозаготовками и нелегальной транспортировкой, переработкой и торговлей продукцией, полученной из незаконной древесины в регионе, и разработки и продвижения лесоматериалов законного происхож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ru-RU"/>
        </w:rPr>
        <w:t>Укрепить международное сотрудничество в целях создания в странах институционального и кадрового потенциала, содействовать развитию технологии передачи данных и обмена информацией для борьбы с незаконными рубками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Next w:val="true"/>
        <w:jc w:val="both"/>
        <w:rPr>
          <w:i/>
          <w:i/>
          <w:sz w:val="22"/>
          <w:szCs w:val="22"/>
          <w:u w:val="single"/>
          <w:lang w:val="ru-RU"/>
        </w:rPr>
      </w:pPr>
      <w:r>
        <w:rPr>
          <w:i/>
          <w:sz w:val="22"/>
          <w:szCs w:val="22"/>
          <w:u w:val="single"/>
          <w:lang w:val="ru-RU"/>
        </w:rPr>
        <w:t>Об Индикативном плане действ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ru-RU"/>
        </w:rPr>
        <w:t>Утвердить соответствующий Индикативный план действий, который представляет собой основу возможных действий Правительств и гражданского общества, включая бизнес, и направленных на реализацию намерений, выраженных в настоящей Министерской деклараци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  <w:lang w:val="ru-RU"/>
        </w:rPr>
        <w:t>В отношении прочих</w:t>
      </w: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  <w:lang w:val="ru-RU"/>
        </w:rPr>
        <w:t>стран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>Призвать страны данного и других регионов поддержать Индикативный план действий, прилагаемый к настоящей Декларации, и оказать содействие в его осуществлени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   *   *</w:t>
      </w:r>
      <w:r>
        <w:br w:type="page"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Next w:val="true"/>
        <w:jc w:val="center"/>
        <w:rPr/>
      </w:pPr>
      <w:r>
        <w:rPr>
          <w:b/>
          <w:i/>
          <w:sz w:val="28"/>
          <w:szCs w:val="28"/>
          <w:lang w:val="ru-RU"/>
        </w:rPr>
        <w:t>Индикативный план действий (ИПД) по выполнению Декларации</w:t>
      </w:r>
    </w:p>
    <w:p>
      <w:pPr>
        <w:pStyle w:val="Normal"/>
        <w:keepNext w:val="true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keepNext w:val="true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[В дальнейшем настоящий План будет предметно увязан с различными пунктами Блоков, предложенных в рамках Министерской декларации, с подразделением на меры, которые будут осуществляться государственными структурами и бизнесом]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keepNext w:val="true"/>
        <w:rPr/>
      </w:pPr>
      <w:r>
        <w:rPr>
          <w:b/>
          <w:i/>
          <w:sz w:val="22"/>
          <w:szCs w:val="22"/>
          <w:lang w:val="ru-RU"/>
        </w:rPr>
        <w:t>1.  Национальный уровень</w:t>
      </w:r>
    </w:p>
    <w:p>
      <w:pPr>
        <w:pStyle w:val="Normal"/>
        <w:keepNext w:val="true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keepNext w:val="true"/>
        <w:rPr/>
      </w:pPr>
      <w:r>
        <w:rPr>
          <w:bCs/>
          <w:i/>
          <w:sz w:val="22"/>
          <w:szCs w:val="22"/>
          <w:lang w:val="ru-RU"/>
        </w:rPr>
        <w:t>(</w:t>
      </w:r>
      <w:r>
        <w:rPr>
          <w:bCs/>
          <w:i/>
          <w:sz w:val="22"/>
          <w:szCs w:val="22"/>
        </w:rPr>
        <w:t>i</w:t>
      </w:r>
      <w:r>
        <w:rPr>
          <w:bCs/>
          <w:i/>
          <w:sz w:val="22"/>
          <w:szCs w:val="22"/>
          <w:lang w:val="ru-RU"/>
        </w:rPr>
        <w:t>)</w:t>
        <w:tab/>
        <w:t>Политические аспекты</w:t>
      </w:r>
    </w:p>
    <w:p>
      <w:pPr>
        <w:pStyle w:val="Normal"/>
        <w:numPr>
          <w:ilvl w:val="0"/>
          <w:numId w:val="11"/>
        </w:numPr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  <w:t>Мобилизовать поддержку на самом высоком политическом уровне с целью выполнения Декларации и связанного с ней Индикативного плана действий;</w:t>
      </w:r>
    </w:p>
    <w:p>
      <w:pPr>
        <w:pStyle w:val="Normal"/>
        <w:numPr>
          <w:ilvl w:val="0"/>
          <w:numId w:val="11"/>
        </w:numPr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  <w:t xml:space="preserve">Разработать и реализовать Национальный план действий касательно вопросов, изложенных в настоящей Декларации и интегрированных в </w:t>
      </w:r>
      <w:r>
        <w:rPr>
          <w:bCs/>
          <w:i/>
          <w:iCs/>
          <w:sz w:val="22"/>
          <w:szCs w:val="22"/>
          <w:lang w:val="ru-RU"/>
        </w:rPr>
        <w:t xml:space="preserve">национальную программу развития лесного сектора, </w:t>
      </w:r>
      <w:r>
        <w:rPr>
          <w:bCs/>
          <w:iCs/>
          <w:sz w:val="22"/>
          <w:szCs w:val="22"/>
          <w:lang w:val="ru-RU"/>
        </w:rPr>
        <w:t xml:space="preserve"> периодически докладывать о достигнутом прогрессе;</w:t>
      </w:r>
    </w:p>
    <w:p>
      <w:pPr>
        <w:pStyle w:val="Normal"/>
        <w:numPr>
          <w:ilvl w:val="0"/>
          <w:numId w:val="11"/>
        </w:numPr>
        <w:rPr>
          <w:bCs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вивать межведомственное и межсекторальное взаимодействие с целью реализации Национального плана действий;</w:t>
      </w:r>
    </w:p>
    <w:p>
      <w:pPr>
        <w:pStyle w:val="Normal"/>
        <w:numPr>
          <w:ilvl w:val="0"/>
          <w:numId w:val="11"/>
        </w:numPr>
        <w:rPr>
          <w:bCs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вышать вклад леса в развитие социальных выгод для общества в целом, в повышение благосостояние зависимых от леса местных сообществ, уделяя основное внимание обеспечению устойчивых источников существования и сокращению бедности.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keepNext w:val="true"/>
        <w:jc w:val="both"/>
        <w:rPr/>
      </w:pP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ii</w:t>
      </w:r>
      <w:r>
        <w:rPr>
          <w:i/>
          <w:sz w:val="22"/>
          <w:szCs w:val="22"/>
          <w:lang w:val="ru-RU"/>
        </w:rPr>
        <w:t>)</w:t>
        <w:tab/>
        <w:t>Законодательство и судебная система</w:t>
      </w:r>
    </w:p>
    <w:p>
      <w:pPr>
        <w:pStyle w:val="Normal"/>
        <w:numPr>
          <w:ilvl w:val="0"/>
          <w:numId w:val="8"/>
        </w:numPr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Разработать единое понимание между различными заинтересованными сторонами процесса ФЛЕГ и связанных с ним терминов и определений;</w:t>
      </w:r>
    </w:p>
    <w:p>
      <w:pPr>
        <w:pStyle w:val="Normal"/>
        <w:ind w:left="360" w:hanging="0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Обеспечить, чтобы в нормативной и правовой базе были учтены потребности местных сообществ в важнейшей лесной продукции и экономических благах;</w:t>
      </w:r>
    </w:p>
    <w:p>
      <w:pPr>
        <w:pStyle w:val="Normal"/>
        <w:ind w:left="360" w:hanging="0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Пересмотреть и обновить лесное и смежное законодательство для усиления борьбы с незаконными лесозаготовками и коррупцией и нарастить соответствующий потенциал для его применения;</w:t>
      </w:r>
    </w:p>
    <w:p>
      <w:pPr>
        <w:pStyle w:val="Normal"/>
        <w:ind w:left="360" w:hanging="0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keepNext w:val="true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(</w:t>
      </w:r>
      <w:r>
        <w:rPr>
          <w:i/>
          <w:iCs/>
          <w:sz w:val="22"/>
          <w:szCs w:val="22"/>
        </w:rPr>
        <w:t>iii</w:t>
      </w:r>
      <w:r>
        <w:rPr>
          <w:i/>
          <w:iCs/>
          <w:sz w:val="22"/>
          <w:szCs w:val="22"/>
          <w:lang w:val="ru-RU"/>
        </w:rPr>
        <w:t xml:space="preserve">) </w:t>
        <w:tab/>
      </w:r>
      <w:r>
        <w:rPr>
          <w:i/>
          <w:sz w:val="22"/>
          <w:szCs w:val="22"/>
          <w:lang w:val="ru-RU"/>
        </w:rPr>
        <w:t>Создание институциональной основы и потенциала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здать устойчивые и жизнеспособные институты, подкрепленные соответствующими кадровыми и финансовыми ресурсами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действовать подготовке и распространению открытых данных о парках, особо охраняемых территориях, концессиях, других лесных территориях в форме, доступной для насе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ru-RU"/>
        </w:rPr>
        <w:t>Содействовать применению гармонизированных на международном уровне таможенных кодов товарной номенклатуры с целью обеспечения мониторинга торговли лесом и другой лесной продукцией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еспечить сотрудничество с гражданским обществом, включая неправительственные организации (НПО) природоохранной и социальной направленности и коренные народы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уществлять мониторинг и отчетность по статистике внутригосударственного производства, экспорта и импорта древесины и лесоматериалов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крепить институциональные механизмы для мониторинга и отчетности о достигнутом прогрессе;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keepNext w:val="true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iv</w:t>
      </w:r>
      <w:r>
        <w:rPr>
          <w:i/>
          <w:sz w:val="22"/>
          <w:szCs w:val="22"/>
          <w:lang w:val="ru-RU"/>
        </w:rPr>
        <w:t xml:space="preserve">) </w:t>
        <w:tab/>
        <w:t>Устойчивое управление, охрана и использование лесов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еспечить прозрачность нормативно-правовой базы по распределению прав лесопользования и устойчивому лесоуправлению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делить основное внимание борьбе с незаконными рубками на охраняемых лесных территориях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вивать сотрудничество с местным населением по вопросам управления лесами, лесопользования и их охраны, справедливого распределения выгод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работать и внедрить механизмы неистощимого лесопользования с целью разработки гибких и экономически эффективных решений, в том числе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ветственное отношение бизнеса при приобретении древесины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истемы экологического менеджмент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истемы отслеживания древесины, включая анализ при помощи ГИС и верификацию силами третьей стороны на основе принципов устойчивого лесопользовани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ртификация отдельных источников по всей цепи постав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/>
        </w:rPr>
        <w:t>Кодексы поведения (производитель, покупатель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истемы сертификации в области устойчивого лесопользования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0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существлять мониторинг и производить оценку лесных ресурсов и лесохозяйственной деятельности на особо охраняемых территориях, коммерческих концессиях и других лесных участках, публиковать полученную информации своевременно и в доступной форме;</w:t>
      </w:r>
    </w:p>
    <w:p>
      <w:pPr>
        <w:pStyle w:val="Normal"/>
        <w:ind w:left="70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0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беспечить достаточное финансирование и эффективное управление государственных лесохозяйственных предприятий, поддерживать управление государственными лесами на принципах устойчивого лесопользован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v</w:t>
      </w:r>
      <w:r>
        <w:rPr>
          <w:i/>
          <w:sz w:val="22"/>
          <w:szCs w:val="22"/>
          <w:lang w:val="ru-RU"/>
        </w:rPr>
        <w:t>) Развитие сельских территорий, повышение уровня жизни, сокращение бедности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ыявить, содействовать развитию и обеспечить финансирование более эффективных альтернативных экономических возможностей для зависимых от леса сообществ с целью снижения уровня правонарушений в лесном секторе и снижения давления на лесные экосистемы. К таким возможностям относятся: создание альтернативных рабочих мест и источников дохода, развитие альтернативных источников энергии на основе лесной продукции, оплата за оказание экологических услуг, создание инвестиционных проектов. 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keepNext w:val="true"/>
        <w:rPr/>
      </w:pPr>
      <w:r>
        <w:rPr>
          <w:b/>
          <w:i/>
          <w:sz w:val="22"/>
          <w:szCs w:val="22"/>
          <w:lang w:val="ru-RU"/>
        </w:rPr>
        <w:t xml:space="preserve">2. 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ru-RU"/>
        </w:rPr>
        <w:t>Региональный уровень</w:t>
      </w:r>
    </w:p>
    <w:p>
      <w:pPr>
        <w:pStyle w:val="Normal"/>
        <w:keepNext w:val="true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keepNext w:val="true"/>
        <w:rPr/>
      </w:pPr>
      <w:r>
        <w:rPr>
          <w:bCs/>
          <w:i/>
          <w:sz w:val="22"/>
          <w:szCs w:val="22"/>
          <w:lang w:val="ru-RU"/>
        </w:rPr>
        <w:t>(</w:t>
      </w:r>
      <w:r>
        <w:rPr>
          <w:bCs/>
          <w:i/>
          <w:sz w:val="22"/>
          <w:szCs w:val="22"/>
        </w:rPr>
        <w:t>i</w:t>
      </w:r>
      <w:r>
        <w:rPr>
          <w:bCs/>
          <w:i/>
          <w:sz w:val="22"/>
          <w:szCs w:val="22"/>
          <w:lang w:val="ru-RU"/>
        </w:rPr>
        <w:t>)</w:t>
        <w:tab/>
        <w:t>Торговля и таможня</w:t>
      </w:r>
    </w:p>
    <w:p>
      <w:pPr>
        <w:pStyle w:val="Normal"/>
        <w:numPr>
          <w:ilvl w:val="0"/>
          <w:numId w:val="11"/>
        </w:numPr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  <w:t>Содействовать применению гармонизированных таможенных кодов товарной номенклатуры, установленных на международном уровне, содействовать развитию мониторинга торговли древесиной и лесной продукцией;</w:t>
      </w:r>
    </w:p>
    <w:p>
      <w:pPr>
        <w:pStyle w:val="Normal"/>
        <w:numPr>
          <w:ilvl w:val="0"/>
          <w:numId w:val="11"/>
        </w:numPr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  <w:t>Уделить основное внимание наиболее уязвимым с точки зрения торговли лесом трансграничным территориям;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485" w:leader="none"/>
        </w:tabs>
        <w:jc w:val="both"/>
        <w:rPr/>
      </w:pP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ii</w:t>
      </w:r>
      <w:r>
        <w:rPr>
          <w:i/>
          <w:sz w:val="22"/>
          <w:szCs w:val="22"/>
          <w:lang w:val="ru-RU"/>
        </w:rPr>
        <w:t>)</w:t>
        <w:tab/>
        <w:t>Обмен информацией и опытом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sz w:val="22"/>
          <w:szCs w:val="22"/>
          <w:lang w:val="ru-RU"/>
        </w:rPr>
        <w:t>Укреплять региональные организационные механизмы для координации действий, обмена информацией и опытом и докладывать о прогрессе в достижении целей процесса ФЛЕГ.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keepNext w:val="true"/>
        <w:rPr/>
      </w:pPr>
      <w:r>
        <w:rPr>
          <w:b/>
          <w:i/>
          <w:sz w:val="22"/>
          <w:szCs w:val="22"/>
          <w:lang w:val="ru-RU"/>
        </w:rPr>
        <w:t>3.  Международный уровень</w:t>
      </w:r>
    </w:p>
    <w:p>
      <w:pPr>
        <w:pStyle w:val="Normal"/>
        <w:keepNext w:val="true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keepNext w:val="true"/>
        <w:jc w:val="both"/>
        <w:rPr/>
      </w:pPr>
      <w:r>
        <w:rPr>
          <w:bCs/>
          <w:i/>
          <w:sz w:val="22"/>
          <w:szCs w:val="22"/>
          <w:lang w:val="ru-RU"/>
        </w:rPr>
        <w:t>(</w:t>
      </w:r>
      <w:r>
        <w:rPr>
          <w:bCs/>
          <w:i/>
          <w:sz w:val="22"/>
          <w:szCs w:val="22"/>
        </w:rPr>
        <w:t>i</w:t>
      </w:r>
      <w:r>
        <w:rPr>
          <w:bCs/>
          <w:i/>
          <w:sz w:val="22"/>
          <w:szCs w:val="22"/>
          <w:lang w:val="ru-RU"/>
        </w:rPr>
        <w:t>) Вопросы лесной политики</w:t>
      </w:r>
    </w:p>
    <w:p>
      <w:pPr>
        <w:pStyle w:val="Normal"/>
        <w:numPr>
          <w:ilvl w:val="0"/>
          <w:numId w:val="11"/>
        </w:numPr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  <w:t xml:space="preserve">Содействовать включению Министерской декларации в международный режим лесной политики, в частности, интеграции с такими текущими инициативами, как программа </w:t>
      </w:r>
      <w:r>
        <w:rPr>
          <w:sz w:val="22"/>
          <w:szCs w:val="22"/>
          <w:lang w:val="ru-RU"/>
        </w:rPr>
        <w:t>«Большой восьмерки» (</w:t>
      </w:r>
      <w:r>
        <w:rPr>
          <w:sz w:val="22"/>
          <w:szCs w:val="22"/>
        </w:rPr>
        <w:t>G</w:t>
      </w:r>
      <w:r>
        <w:rPr>
          <w:sz w:val="22"/>
          <w:szCs w:val="22"/>
          <w:lang w:val="ru-RU"/>
        </w:rPr>
        <w:t>8), Цели развития тысячелетия (</w:t>
      </w:r>
      <w:r>
        <w:rPr>
          <w:sz w:val="22"/>
          <w:szCs w:val="22"/>
        </w:rPr>
        <w:t>MDG</w:t>
      </w:r>
      <w:r>
        <w:rPr>
          <w:sz w:val="22"/>
          <w:szCs w:val="22"/>
          <w:lang w:val="ru-RU"/>
        </w:rPr>
        <w:t>) и Форум ООН по лесам (</w:t>
      </w:r>
      <w:r>
        <w:rPr>
          <w:sz w:val="22"/>
          <w:szCs w:val="22"/>
        </w:rPr>
        <w:t>UNFF</w:t>
      </w:r>
      <w:r>
        <w:rPr>
          <w:sz w:val="22"/>
          <w:szCs w:val="22"/>
          <w:lang w:val="ru-RU"/>
        </w:rPr>
        <w:t>).</w:t>
      </w:r>
    </w:p>
    <w:p>
      <w:pPr>
        <w:pStyle w:val="Normal"/>
        <w:jc w:val="both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</w:r>
    </w:p>
    <w:p>
      <w:pPr>
        <w:pStyle w:val="Normal"/>
        <w:keepNext w:val="true"/>
        <w:jc w:val="both"/>
        <w:rPr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  <w:t>(</w:t>
      </w:r>
      <w:r>
        <w:rPr>
          <w:bCs/>
          <w:i/>
          <w:sz w:val="22"/>
          <w:szCs w:val="22"/>
        </w:rPr>
        <w:t>ii</w:t>
      </w:r>
      <w:r>
        <w:rPr>
          <w:bCs/>
          <w:i/>
          <w:sz w:val="22"/>
          <w:szCs w:val="22"/>
          <w:lang w:val="ru-RU"/>
        </w:rPr>
        <w:t xml:space="preserve">) Торговля и таможня </w:t>
      </w:r>
    </w:p>
    <w:p>
      <w:pPr>
        <w:pStyle w:val="Normal"/>
        <w:numPr>
          <w:ilvl w:val="0"/>
          <w:numId w:val="11"/>
        </w:numPr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  <w:t>Способствовать сбору, обобщению и обмену данными по экспорту/импорту древесины и лесоматериалов.</w:t>
      </w:r>
    </w:p>
    <w:p>
      <w:pPr>
        <w:pStyle w:val="Normal"/>
        <w:jc w:val="both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</w:r>
    </w:p>
    <w:p>
      <w:pPr>
        <w:pStyle w:val="Normal"/>
        <w:keepNext w:val="true"/>
        <w:jc w:val="both"/>
        <w:rPr/>
      </w:pP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iii</w:t>
      </w:r>
      <w:r>
        <w:rPr>
          <w:i/>
          <w:sz w:val="22"/>
          <w:szCs w:val="22"/>
          <w:lang w:val="ru-RU"/>
        </w:rPr>
        <w:t xml:space="preserve">) </w:t>
        <w:tab/>
        <w:t>Исследования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держать исследования коренных причин, порождающих незаконные лесозаготовки и связанную с ними коррупцию, в том числе: распределение концессий, энергетическая политика, уровень заработной платы, полномочия, ответственности и потенциал общин в условиях делегирования полномочий, рыночные механизмы, важнейшие условия, необходимые для реализации процесса ФЛЕГ.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keepNext w:val="true"/>
        <w:jc w:val="both"/>
        <w:rPr/>
      </w:pP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iv</w:t>
      </w:r>
      <w:r>
        <w:rPr>
          <w:i/>
          <w:sz w:val="22"/>
          <w:szCs w:val="22"/>
          <w:lang w:val="ru-RU"/>
        </w:rPr>
        <w:t xml:space="preserve">) </w:t>
        <w:tab/>
        <w:t>Механизмы реализации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илить международное сотрудничество со стороны стран-потребителей и международных организаций, таких как ФАО, Всемирный банк, Центр международных лесохозяйственных исследований (</w:t>
      </w:r>
      <w:r>
        <w:rPr>
          <w:sz w:val="22"/>
          <w:szCs w:val="22"/>
        </w:rPr>
        <w:t>CIFOR</w:t>
      </w:r>
      <w:r>
        <w:rPr>
          <w:sz w:val="22"/>
          <w:szCs w:val="22"/>
          <w:lang w:val="ru-RU"/>
        </w:rPr>
        <w:t>), Международная организация тропической древесины (</w:t>
      </w:r>
      <w:r>
        <w:rPr>
          <w:sz w:val="22"/>
          <w:szCs w:val="22"/>
        </w:rPr>
        <w:t>ITTO</w:t>
      </w:r>
      <w:r>
        <w:rPr>
          <w:sz w:val="22"/>
          <w:szCs w:val="22"/>
          <w:lang w:val="ru-RU"/>
        </w:rPr>
        <w:t>) и Всемирная торговая организация (</w:t>
      </w:r>
      <w:r>
        <w:rPr>
          <w:sz w:val="22"/>
          <w:szCs w:val="22"/>
        </w:rPr>
        <w:t>WTO</w:t>
      </w:r>
      <w:r>
        <w:rPr>
          <w:sz w:val="22"/>
          <w:szCs w:val="22"/>
          <w:lang w:val="ru-RU"/>
        </w:rPr>
        <w:t>), в плане предоставления консультаций по обновлению законодательства, развитию организационного и людского потенциала, своевременному обмену информацией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еспечить сотрудничество и поддержку в целях осуществления Индикативного плана действий со стороны международных организаций, включая Всемирный банк, ФАО, Центр международных лесохозяйственных исследований, Международную Организацию тропической древесины, ЕС и агентства стран-доноров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вивать сотрудничество в рамках Конвенции ООН против транснациональной организованной преступности и многосторонних механизмов по противодействию отмыванию денег и в целях содействия осуществлению Индикативного плана действий в рамках данной Декларации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28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  <w:lang w:val="ru-RU"/>
      </w:rPr>
      <w:tab/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  <w:lang w:val="ru-RU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32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0:06:00Z</dcterms:created>
  <dc:creator> </dc:creator>
  <dc:description/>
  <cp:keywords/>
  <dc:language>en-US</dc:language>
  <cp:lastModifiedBy>wb21435</cp:lastModifiedBy>
  <cp:lastPrinted>2005-09-12T13:58:00Z</cp:lastPrinted>
  <dcterms:modified xsi:type="dcterms:W3CDTF">2005-09-14T20:06:00Z</dcterms:modified>
  <cp:revision>2</cp:revision>
  <dc:subject/>
  <dc:title>Рабочий проект - Версия № 2</dc:title>
</cp:coreProperties>
</file>