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логистических услуг для организации семин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УСЛУГИ — Организация семинаров МСОП в рамках программы ЕПД-ФЛЕГ в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звание программы: «Совершенствование  систем правоприменения и управления в лесном секторе стран восточного направления  Европейской политики добрососедства и России» (ЕПД-ФЛЕ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ОТЧЕТНОСТЬ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ямая отчетность:</w:t>
        <w:tab/>
        <w:tab/>
        <w:tab/>
        <w:tab/>
        <w:tab/>
        <w:t>Характер услуг</w:t>
      </w:r>
    </w:p>
    <w:p>
      <w:pPr>
        <w:pStyle w:val="Normal"/>
        <w:rPr/>
      </w:pPr>
      <w:r>
        <w:rPr>
          <w:rFonts w:cs="Arial" w:ascii="Arial" w:hAnsi="Arial"/>
        </w:rPr>
        <w:t>Консультанту программы ЕПД-ФЛЕГ,</w:t>
        <w:tab/>
        <w:tab/>
        <w:t>Организация логистики для</w:t>
        <w:tab/>
        <w:tab/>
        <w:t xml:space="preserve"> куратору по России</w:t>
        <w:tab/>
        <w:tab/>
        <w:tab/>
        <w:tab/>
        <w:t xml:space="preserve">семинаров программы ЕПД-ФЛЕГ в </w:t>
        <w:tab/>
        <w:tab/>
        <w:tab/>
        <w:tab/>
        <w:tab/>
        <w:tab/>
        <w:tab/>
        <w:tab/>
        <w:t xml:space="preserve">России, иные обязанности в </w:t>
        <w:tab/>
        <w:tab/>
        <w:tab/>
        <w:tab/>
        <w:tab/>
        <w:tab/>
        <w:tab/>
        <w:tab/>
        <w:tab/>
        <w:t>соответствии с этим Т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МЕСТОПОЛОЖЕНИЕ —  Росс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ПРОДОЛЖИТЕЛЬНОСТЬ — 9 месяц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НАЧАЛО — сентябрь 201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Это программа разработана для поддержки на национальном уровне внедрения обязательств Санкт-Петербургской министерской декларации 2005 года по процессу ФЛЕГ в Европе и Северной Азии. Эта программа Совершенствование  систем правоприменения и управления в лесном секторе стран восточного направления  Европейской политики добрососедства и России финансируется Европейской комиссией. Он поможет развитию укрепления законности в лесном секторе в семи целевых государствах — Армении, Грузии, Азербайджане, Молдове, Украине, Беларуси и России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Основное финансирование по данной программе осуществляется посредством грантового соглашения между Европейской комиссией и Всемирным Банком. Программа осуществляется партнерством в которое входит Всемирный банк, МСОП и </w:t>
      </w:r>
      <w:r>
        <w:rPr>
          <w:rFonts w:cs="Arial" w:ascii="Arial" w:hAnsi="Arial"/>
          <w:lang w:val="en-US"/>
        </w:rPr>
        <w:t>WWF</w:t>
      </w:r>
      <w:r>
        <w:rPr>
          <w:rFonts w:cs="Arial" w:ascii="Arial" w:hAnsi="Arial"/>
        </w:rPr>
        <w:t xml:space="preserve">. МСОП и </w:t>
      </w:r>
      <w:r>
        <w:rPr>
          <w:rFonts w:cs="Arial" w:ascii="Arial" w:hAnsi="Arial"/>
          <w:lang w:val="en-US"/>
        </w:rPr>
        <w:t>WWF</w:t>
      </w:r>
      <w:r>
        <w:rPr>
          <w:rFonts w:cs="Arial" w:ascii="Arial" w:hAnsi="Arial"/>
        </w:rPr>
        <w:t xml:space="preserve"> получают субгранты от Всемирного банка и являются ключевыми сполнителями. Каждая из трех партнерских организаций-исполнителей отвечает за свой набор активностей и продуктов в рамках программы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</w:rPr>
        <w:t>Программа направлена на работу с тремя группами заинтересованных лиц:  правительство (соответствующие отделы органов исполнительной власти, парламентарии, органы местного самоуправления и правосудия): гражданское общество (НКО, общественные объединения и местные сообщества, зависящие от лесов); и частный бизнес (особенно предприятия лесного сектора)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</w:rPr>
        <w:t>Программа определит политику, юридические, институциональные и экономические препятствия на пути улучшения систем управления лесами (включая контроль за незаконными рубками леса и поддержку создания условий легального использования лесных ресурсов, включая интересы естного населения и малого бизнеса); протестирует пилотные инновационные подходы к преодолению этих препятствий; расширить возможности заинтересованных лиц по реформированию систем управления лесами; распротсранить полученные уроки на национальном, региональном и глобальном уровнях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Программа также внесет свой вклад в План действий ЕС по ФЛЕГТ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</w:rPr>
        <w:t>Цель программы — внести вклад в улучшение систем управления лесами на местах в лесном секторе и связанных с ним секторах через эффективное воплощение Министерской декларации ЕПД-ФЛЕГ  (Санкт-Петербургская декларация 2005 года), включая органы исполнительной власти, гражданское общество и частный сектор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</w:rPr>
        <w:t xml:space="preserve">Конкретная цель программы — вклад в легальное и устойчивое управление лесами и внедрение практик и улучшение жизни местных сообществ в шести странах восточного направления ЕПД и России.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>
          <w:rFonts w:cs="Arial" w:ascii="Arial" w:hAnsi="Arial"/>
          <w:spacing w:val="-2"/>
        </w:rPr>
        <w:t>Результатами программы станут: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ьтат 1:  Повышене осведомленности и вовлеченности ключевых заинтересованных лиц в процесс ФЛЕГ</w:t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езультат 2:  Установление эффективных национальных и региональных активностей ФЛЕГ </w:t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ьтат 3:  Возросшие возможности и управляемость на национальном уровне</w:t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ьтат 4:  Улучшение информационного обмена и сотрудничества на субрегиональном уровне</w:t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ьтат 5:  Эффективное вовлечение ключевых торговых партнеров</w:t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ьтат 6: Продолжение официального процесса ЕПД-ФЛЕГ в Европе и Северной Азии</w:t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ьтат 7: Внедрение практик устойчивого лесопользова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ЗАДАЧ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/>
      </w:pPr>
      <w:r>
        <w:rPr/>
        <w:t>В тесном взаимодействии и под руководством Координатора программы ЕПД-ФЛЕГ и Консультанта (ов) программы в России Исполнитель будет ответственен за:</w:t>
      </w:r>
    </w:p>
    <w:p>
      <w:pPr>
        <w:pStyle w:val="Text"/>
        <w:numPr>
          <w:ilvl w:val="0"/>
          <w:numId w:val="4"/>
        </w:numPr>
        <w:jc w:val="both"/>
        <w:rPr/>
      </w:pPr>
      <w:r>
        <w:rPr/>
        <w:t>Организацию четырех семинаров МСОП в рамках программы ЕПД-ФЛЕГ на 30-35 человек каждый.</w:t>
      </w:r>
    </w:p>
    <w:p>
      <w:pPr>
        <w:pStyle w:val="Text"/>
        <w:jc w:val="both"/>
        <w:rPr/>
      </w:pPr>
      <w:r>
        <w:rPr/>
        <w:t>Для каждого семина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доставить или арендовать для каждого семинара зал вместимостью не менее 35 мест, укомплектованный всем необходимым презентационным оборудованием (мультимедиа-проектор, экран, флип-чарт) на два рабочих дня в соответствии с программой семинара (разрабатывается в партнерстве с консультантами МСОП программы ЕПД-ФЛЕГ в Росс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вязаться по крайней мере за неделю с участниками семинара и обеспечить их своевременное прибытие на семин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изовать и компенсировать расходы участников по проезду на семинар и обратно, размещению и питанию (30-35 челове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Напечатать достаточное количество копий материалов для семинара и распространить их по крайней мере за три дня до семинара среди участников. Материалы для семинара будут включать все необходимые раздатки (не более 150 экземпляров), канцелярские принадлежности и мультимедиа материалы на </w:t>
      </w:r>
      <w:r>
        <w:rPr>
          <w:rFonts w:cs="Arial" w:ascii="Arial" w:hAnsi="Arial"/>
          <w:color w:val="000000"/>
          <w:lang w:val="en-US"/>
        </w:rPr>
        <w:t>DV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ть, ввести в компьютер и распространить материалы, созданные на семинаре и протокол семинара, и распространить их среди участников семинара в течении пяти рабочих дней после его оконч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ть и передать Координатору программы в стране и Консультанту программы в России реакцию и вопросы от участников семинара в течении пяти рабочих дней после его оконч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финальный отчет, показывающий анализ выполнения всех заданий, трудностей и отклонений от пл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Минимальные требования и ограничения на проведение семинар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Размещение участников семинара должно быть в гостиницах категории не ниже 3* в одноместных номерах с отдельным душем на расстоянии не более получаса ходьбы от места проведения семина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 быть обеспечено трехразовое горячее пита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В программу семинара включаются два кофе-брей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ировка участников должна быть предпочтительно наземным транспортом (запрещены перевозки первого или бизнес-класса), в случае если дорога занимает менее 12 ча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КВАЛИФИКАЦИИ ФИРМЫ-ИСПОЛНИТЕЛ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специфические критерии должны выполнятьс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>К конкурсу допускаются фирмы, зарегистрированные не менее одного года назад.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 xml:space="preserve">Доказанный опыт организации семинаров и семинаров. 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>Возможность принимать средства напрямую из европейских банков в ЕВРО.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>Доказанная способность обобщить результаты семинара.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>Наличие рабочих связей с турагентствами и перевозчиками.</w:t>
      </w:r>
    </w:p>
    <w:p>
      <w:pPr>
        <w:pStyle w:val="Text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/>
      </w:pPr>
      <w:r>
        <w:rPr/>
        <w:t>9. БЮДЖЕТ СЕМИНАРОВ</w:t>
      </w:r>
    </w:p>
    <w:p>
      <w:pPr>
        <w:pStyle w:val="Text"/>
        <w:jc w:val="both"/>
        <w:rPr/>
      </w:pPr>
      <w:r>
        <w:rPr/>
        <w:t>Максимальный бюджет семинаров не должен превышать 25000 долларов США. Совокупный бюджет всех семинаров не может быть увеличен ни при каких обстоятельства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1. Примерный бюджет одного семин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Зарплата исполнителей</w:t>
        <w:tab/>
        <w:tab/>
        <w:tab/>
        <w:tab/>
        <w:tab/>
        <w:tab/>
        <w:t>$      2000</w:t>
      </w:r>
    </w:p>
    <w:p>
      <w:pPr>
        <w:pStyle w:val="Normal"/>
        <w:rPr/>
      </w:pPr>
      <w:r>
        <w:rPr>
          <w:rFonts w:cs="Arial" w:ascii="Arial" w:hAnsi="Arial"/>
        </w:rPr>
        <w:t xml:space="preserve">2. Транспортные расходы (15 иногородних гостей * $ 200) </w:t>
        <w:tab/>
        <w:t>$      1500</w:t>
      </w:r>
    </w:p>
    <w:p>
      <w:pPr>
        <w:pStyle w:val="Normal"/>
        <w:rPr/>
      </w:pPr>
      <w:r>
        <w:rPr>
          <w:rFonts w:cs="Arial" w:ascii="Arial" w:hAnsi="Arial"/>
        </w:rPr>
        <w:t>3. Проживание (15 иногородних гостей * 2 суток * $ 50)</w:t>
        <w:tab/>
        <w:tab/>
        <w:t>$        750</w:t>
      </w:r>
    </w:p>
    <w:p>
      <w:pPr>
        <w:pStyle w:val="Normal"/>
        <w:rPr/>
      </w:pPr>
      <w:r>
        <w:rPr>
          <w:rFonts w:cs="Arial" w:ascii="Arial" w:hAnsi="Arial"/>
        </w:rPr>
        <w:t>3. Питание (35 участников * 2 дня* $ 30)</w:t>
        <w:tab/>
        <w:tab/>
        <w:tab/>
        <w:tab/>
        <w:t>$      1050</w:t>
      </w:r>
    </w:p>
    <w:p>
      <w:pPr>
        <w:pStyle w:val="Normal"/>
        <w:rPr/>
      </w:pPr>
      <w:r>
        <w:rPr>
          <w:rFonts w:cs="Arial" w:ascii="Arial" w:hAnsi="Arial"/>
        </w:rPr>
        <w:t>4. Связь и рабочие материалы</w:t>
        <w:tab/>
        <w:tab/>
        <w:tab/>
        <w:tab/>
        <w:tab/>
        <w:tab/>
        <w:t>$        100</w:t>
      </w:r>
    </w:p>
    <w:p>
      <w:pPr>
        <w:pStyle w:val="Normal"/>
        <w:rPr/>
      </w:pPr>
      <w:r>
        <w:rPr>
          <w:rFonts w:cs="Arial" w:ascii="Arial" w:hAnsi="Arial"/>
        </w:rPr>
        <w:t>5. Аренда зала и оборудования</w:t>
        <w:tab/>
        <w:tab/>
        <w:tab/>
        <w:tab/>
        <w:tab/>
        <w:tab/>
        <w:t>$        240</w:t>
      </w:r>
    </w:p>
    <w:p>
      <w:pPr>
        <w:pStyle w:val="Normal"/>
        <w:rPr/>
      </w:pPr>
      <w:r>
        <w:rPr>
          <w:rFonts w:cs="Arial" w:ascii="Arial" w:hAnsi="Arial"/>
        </w:rPr>
        <w:t>6. Прочие расходы, в т.ч. налоги</w:t>
        <w:tab/>
        <w:tab/>
        <w:tab/>
        <w:tab/>
        <w:tab/>
        <w:t>$        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ого </w:t>
        <w:tab/>
        <w:tab/>
        <w:tab/>
        <w:tab/>
        <w:tab/>
        <w:tab/>
        <w:tab/>
        <w:tab/>
        <w:tab/>
        <w:tab/>
        <w:t>$      6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>0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ямая отчетность указывают на тех сотрудников, которые осуществляют непосредственный контроль. Дополнительная отчетность указывается для специфичных обязанностей. Предоставление консультаций, информационный обмен и другие отношения обычно многочисленны и не отражаются зде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1:00Z</dcterms:created>
  <dc:creator/>
  <dc:description/>
  <cp:keywords/>
  <dc:language>en-US</dc:language>
  <cp:lastModifiedBy>zaitsev</cp:lastModifiedBy>
  <dcterms:modified xsi:type="dcterms:W3CDTF">2010-08-31T13:11:00Z</dcterms:modified>
  <cp:revision>8</cp:revision>
  <dc:subject/>
  <dc:title/>
</cp:coreProperties>
</file>