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авоприменение и управление в лесном секторе Европы и Северной Азии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(ENA FLEG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кий проце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местных и национальных структур гражданского общества в Подготовительной встрече 6-8 июня в Москве (Ро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роцесс само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lang w:val="ru-RU"/>
        </w:rPr>
        <w:t>Введение:</w:t>
      </w:r>
    </w:p>
    <w:p>
      <w:pPr>
        <w:pStyle w:val="Application3"/>
        <w:rPr/>
      </w:pPr>
      <w:r>
        <w:rPr>
          <w:rFonts w:cs="Times New Roman" w:ascii="Times New Roman" w:hAnsi="Times New Roman"/>
          <w:lang w:val="ru-RU"/>
        </w:rPr>
        <w:t>Министерский процесс «Правоприменение и управление в лесном секторе Европы и Северной Азии (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)» направлен на мобилизацию международных усилий  правительств стран производителей, потребителей и доноров по активизации борьбы с нелегальными лесозаготовками, а также  торговлей полученной нелегальной продукцией и связанной с этим коррупцией. Целью процесса 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 является создание политического пространства на национальном и региональном уровне для более согласованных действий в партнерстве с основными заинтересованными сторонами со стороны гражданского общества и делового сообщества по решению этих комплексных и политически чувствительных проблем. Процесс правоприменения и управления в лесном секторе осознает необходимость совместных усилий и распределения ответственности со стороны стран производителей, стран потребителей,  гражданского общества (особенно частного сектора и неправительственных организаций) и доноров. Конференция министров процесса «Правоприменение и управление в лесном секторе Европы и Северной Азии (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)» пройдет в ноябре 2005 году в Санкт-Петербурге (Россия). </w:t>
      </w:r>
    </w:p>
    <w:p>
      <w:pPr>
        <w:pStyle w:val="Application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встреча конференции министров. </w:t>
      </w:r>
    </w:p>
    <w:p>
      <w:pPr>
        <w:pStyle w:val="Application3"/>
        <w:rPr/>
      </w:pPr>
      <w:r>
        <w:rPr>
          <w:rFonts w:cs="Times New Roman" w:ascii="Times New Roman" w:hAnsi="Times New Roman"/>
          <w:lang w:val="ru-RU"/>
        </w:rPr>
        <w:t>Для подготовки Конференция министров  «Правоприменение и управление в лесном секторе Европы и Северной Азии (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)» 6-8 июня 2005 года в Москве будет проведена Подготовительная встреча. Она будет первым массовым мероприятием, на котором представители правительств и заинтересованных сторон будут активно вовлечены в процесс 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Application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ями Подготовительной встречи являются:</w:t>
      </w:r>
    </w:p>
    <w:p>
      <w:pPr>
        <w:pStyle w:val="Application3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Обмен опытом по вопросам правоприменения и управления лесами в регионе Европы и Северной Азии, а также глобально.</w:t>
      </w:r>
    </w:p>
    <w:p>
      <w:pPr>
        <w:pStyle w:val="Application3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Подтверждение политической решимости участия в процессе и связанных с ним действиями.</w:t>
      </w:r>
    </w:p>
    <w:p>
      <w:pPr>
        <w:pStyle w:val="Application3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В. Начало дискуссий, которые приведут в выработке Декларации и Плана действий в процессе правоприменения и управления в лесном секторе. </w:t>
      </w:r>
    </w:p>
    <w:p>
      <w:pPr>
        <w:pStyle w:val="Application3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pplication3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Более подробная информация о процессе  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G</w:t>
      </w:r>
      <w:r>
        <w:rPr>
          <w:rFonts w:cs="Times New Roman" w:ascii="Times New Roman" w:hAnsi="Times New Roman"/>
          <w:lang w:val="ru-RU"/>
        </w:rPr>
        <w:t xml:space="preserve"> и Подготовительной встрече находится на сайте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worldban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orests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Отбор представителей гражданского общества для участия в Подготовительной встрече ENA FLEG. </w:t>
      </w:r>
    </w:p>
    <w:p>
      <w:pPr>
        <w:pStyle w:val="Normal"/>
        <w:rPr/>
      </w:pPr>
      <w:r>
        <w:rPr>
          <w:bCs/>
        </w:rPr>
        <w:t xml:space="preserve">Международный координационный комитет (МКК) конференции министров </w:t>
      </w:r>
      <w:r>
        <w:rPr/>
        <w:t xml:space="preserve">  «Правоприменение и управление в лесном секторе Европы и Северной Азии (ENA FLEG)» состоит из представителей правительств Болгарии, Великобритании,  Германии, Казахстана, Канады, России, Польши,  США, Турции,  Финляндии, Японии, а также Всемирного банка и Еврокомиссии. МКК осознает необходимость информированного участия в этом процессе широкого круга заинтересованных сторон и представителей гражданского общества, в том числе в Подготовительной встрече. </w:t>
      </w:r>
    </w:p>
    <w:p>
      <w:pPr>
        <w:pStyle w:val="Normal"/>
        <w:rPr/>
      </w:pPr>
      <w:r>
        <w:rPr/>
        <w:t>Международный координационный комитет обратился к Всемирному союзу охраны природы (</w:t>
      </w:r>
      <w:r>
        <w:rPr>
          <w:lang w:val="en-US"/>
        </w:rPr>
        <w:t>IUCN</w:t>
      </w:r>
      <w:r>
        <w:rPr/>
        <w:t xml:space="preserve">/МСОП) с предложением содействовать проведению процесса самоотбора 15 представителей местных и национальных представителей гражданского общества для участия в Подготовительной встрече, которая пройдет в Москве 6-8 июня 2005 года. </w:t>
      </w:r>
    </w:p>
    <w:p>
      <w:pPr>
        <w:pStyle w:val="Normal"/>
        <w:rPr/>
      </w:pPr>
      <w:r>
        <w:rPr/>
        <w:t xml:space="preserve">Для международных неправительственных организаций Всемирным банком будет организован отдельный процесс отбо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 xml:space="preserve">Если Вы заинтересованы получать дальнейшую информацию по министерскому процессу ««Правоприменение и управление в лесном секторе Европы и Северной Азии (ENA FLEG)», а также участию в нем структур гражданского общества, пожалуйста, зарегистрируйтесь  по адресу </w:t>
      </w:r>
      <w:hyperlink r:id="rId2">
        <w:r>
          <w:rPr>
            <w:rStyle w:val="InternetLink"/>
            <w:color w:val="000000"/>
            <w:lang w:val="en-US"/>
          </w:rPr>
          <w:t>fle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uc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Виктор Тепляков  - МСОП,  Ксения Пахорукова - Лесная кампания Международного Социально-экологического союз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>ФИО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>Название организации (компании)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>Адрес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>Электронная поч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  <w:t xml:space="preserve">Телефон- факс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/>
    <w:rPr>
      <w:rFonts w:ascii="Garamond" w:hAnsi="Garamond" w:cs="Microsoft Sans Serif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g@iuc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8:00Z</dcterms:created>
  <dc:creator>Nikolay Shmatkov</dc:creator>
  <dc:description/>
  <cp:keywords/>
  <dc:language>en-US</dc:language>
  <cp:lastModifiedBy>Victor.Teplyakov</cp:lastModifiedBy>
  <cp:lastPrinted>2005-05-05T21:42:00Z</cp:lastPrinted>
  <dcterms:modified xsi:type="dcterms:W3CDTF">2005-05-05T17:49:00Z</dcterms:modified>
  <cp:revision>4</cp:revision>
  <dc:subject/>
  <dc:title>Правоприменение и управление в лесном секторе Европы и Северной Азии </dc:title>
</cp:coreProperties>
</file>