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lang w:val="ru-RU"/>
        </w:rPr>
        <w:t>Министерский процесс «Правоприменение и управление в лесном секторе Европы и Северной Азии» (</w:t>
      </w:r>
      <w:r>
        <w:rPr>
          <w:b/>
        </w:rPr>
        <w:t>ENA</w:t>
      </w:r>
      <w:r>
        <w:rPr>
          <w:b/>
          <w:lang w:val="ru-RU"/>
        </w:rPr>
        <w:t xml:space="preserve"> </w:t>
      </w:r>
      <w:r>
        <w:rPr>
          <w:b/>
        </w:rPr>
        <w:t>FLEG</w:t>
      </w:r>
      <w:r>
        <w:rPr>
          <w:b/>
          <w:lang w:val="ru-RU"/>
        </w:rPr>
        <w:t xml:space="preserve">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процессе самоотбора местных и  национальных структур гражданского общества в Конференции министров в Санкт-Петербурге (22-25 ноября 2005 г.) и предварительной встрече (20-21 ноябр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жалуйста, отправьте не позднее 09 сентября 2005 года по электронной почте на адрес: </w:t>
      </w:r>
      <w:hyperlink r:id="rId2">
        <w:r>
          <w:rPr>
            <w:rStyle w:val="InternetLink"/>
            <w:rFonts w:cs="Times New Roman"/>
            <w:b/>
            <w:color w:val="000000"/>
          </w:rPr>
          <w:t>fleg</w:t>
        </w:r>
        <w:r>
          <w:rPr>
            <w:rStyle w:val="InternetLink"/>
            <w:rFonts w:cs="Times New Roman"/>
            <w:b/>
            <w:color w:val="000000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</w:rPr>
          <w:t>iucn</w:t>
        </w:r>
        <w:r>
          <w:rPr>
            <w:rStyle w:val="InternetLink"/>
            <w:rFonts w:cs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</w:rPr>
          <w:t>ru</w:t>
        </w:r>
      </w:hyperlink>
      <w:r>
        <w:rPr>
          <w:b/>
          <w:lang w:val="ru-RU"/>
        </w:rPr>
        <w:t xml:space="preserve"> или по факсу  +7(095) 609-341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ь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почта</w:t>
      </w:r>
    </w:p>
    <w:p>
      <w:pPr>
        <w:pStyle w:val="Normal"/>
        <w:rPr>
          <w:lang w:val="ru-RU"/>
        </w:rPr>
      </w:pPr>
      <w:r>
        <w:rPr>
          <w:lang w:val="ru-RU"/>
        </w:rPr>
        <w:t>Телефон-факс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</w:t>
      </w:r>
    </w:p>
    <w:p>
      <w:pPr>
        <w:pStyle w:val="Normal"/>
        <w:rPr>
          <w:lang w:val="ru-RU"/>
        </w:rPr>
      </w:pPr>
      <w:r>
        <w:rPr>
          <w:lang w:val="ru-RU"/>
        </w:rPr>
        <w:t>Год создани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Бюджет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направления работы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оекты, по которым работает организация</w:t>
      </w:r>
    </w:p>
    <w:p>
      <w:pPr>
        <w:pStyle w:val="Normal"/>
        <w:rPr>
          <w:lang w:val="ru-RU"/>
        </w:rPr>
      </w:pPr>
      <w:r>
        <w:rPr>
          <w:lang w:val="ru-RU"/>
        </w:rPr>
        <w:t>География работы организации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кета для отбора в участии в Конференции министров Европы и Северной Азии по проблемам правоприменения и управления в лесном секторе.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кандид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подготовительной работе</w:t>
      </w:r>
    </w:p>
    <w:p>
      <w:pPr>
        <w:pStyle w:val="Normal"/>
        <w:rPr>
          <w:lang w:val="ru-RU"/>
        </w:rPr>
      </w:pPr>
      <w:r>
        <w:rPr>
          <w:lang w:val="ru-RU"/>
        </w:rPr>
        <w:t>Кратко опишите, какого рода подготовительную работу  Вы готовы провести до Конференции министров в ноябре 200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ие в Конференции министров </w:t>
      </w:r>
    </w:p>
    <w:p>
      <w:pPr>
        <w:pStyle w:val="Normal"/>
        <w:rPr>
          <w:lang w:val="ru-RU"/>
        </w:rPr>
      </w:pPr>
      <w:r>
        <w:rPr>
          <w:lang w:val="ru-RU"/>
        </w:rPr>
        <w:t>Кратко опишите, как Вы будете представлять точку зрения гражданского общества Вашей страны или субрегиона на встреч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в области правоприменения и управления в лесном секторе</w:t>
      </w:r>
    </w:p>
    <w:p>
      <w:pPr>
        <w:pStyle w:val="Normal"/>
        <w:rPr/>
      </w:pPr>
      <w:r>
        <w:rPr>
          <w:lang w:val="ru-RU"/>
        </w:rPr>
        <w:t xml:space="preserve">Кратко опишите ваши личные знания и практический опыт,  имеющие отношение к процессу </w:t>
      </w:r>
      <w:r>
        <w:rPr/>
        <w:t>ENA</w:t>
      </w:r>
      <w:r>
        <w:rPr>
          <w:lang w:val="ru-RU"/>
        </w:rPr>
        <w:t xml:space="preserve"> </w:t>
      </w:r>
      <w:r>
        <w:rPr/>
        <w:t>FLE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лобб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Кратко опишите Ваш опыт лоббирования на национальном, региональном и (или) международном уров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Предыдущее участие в процессе  </w:t>
      </w:r>
      <w:r>
        <w:rPr>
          <w:b/>
          <w:bCs/>
        </w:rPr>
        <w:t>EN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LEG</w:t>
      </w:r>
      <w:r>
        <w:rPr>
          <w:b/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ратко опишите ваше предыдущее участие в процессе </w:t>
      </w:r>
      <w:r>
        <w:rPr/>
        <w:t>ENA</w:t>
      </w:r>
      <w:r>
        <w:rPr>
          <w:lang w:val="ru-RU"/>
        </w:rPr>
        <w:t xml:space="preserve"> </w:t>
      </w:r>
      <w:r>
        <w:rPr/>
        <w:t>FLE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Доступность и возможности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ответьте «да» или «нет» на каждый и следующих вопросов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Будете ли присутствовать на всех мероприятиях Конференции министров и  предварительных мероприятиях для структур гражданского общества?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Может ли Вы принять на себя обязательства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Координировать другие структуры гражданского общества по проблемам ENA FLEG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редставлять интересы широкого спектра групп гражданского общества, а не только Вашей организации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Осуществлять контакты с представителями властей и участвовать в установочных миссиях перед проведением Конференции министров? 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Готовы ли Вы в полном объеме участвовать в работе Конференции министров, включая следующие действия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Рассмотрение  результатов подготовительных семинаров и анализов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Работа над подготовкой позиции гражданского общества и координировать свою позицию с другими представителями и структурами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Рассматривать все официальные материалы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Участвовать в подготовке стратегии продвижения позиции гражданского общества?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в области правоприменения и управления лесным сектором</w:t>
      </w:r>
    </w:p>
    <w:p>
      <w:pPr>
        <w:pStyle w:val="Normal"/>
        <w:rPr>
          <w:lang w:val="ru-RU"/>
        </w:rPr>
      </w:pPr>
      <w:r>
        <w:rPr>
          <w:lang w:val="ru-RU"/>
        </w:rPr>
        <w:t>Кратко опишите, каков опыт Вашей организации в области правоприменения и управления лес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Участие вашей организации в процессе </w:t>
      </w:r>
      <w:r>
        <w:rPr>
          <w:b/>
          <w:bCs/>
        </w:rPr>
        <w:t>EN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LEG</w:t>
      </w:r>
      <w:r>
        <w:rPr>
          <w:b/>
          <w:bCs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пишите предыдущий опыт участия Вашей организации в процесс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L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ая работа и партнерство</w:t>
      </w:r>
    </w:p>
    <w:p>
      <w:pPr>
        <w:pStyle w:val="Normal"/>
        <w:rPr>
          <w:lang w:val="ru-RU"/>
        </w:rPr>
      </w:pPr>
      <w:r>
        <w:rPr>
          <w:lang w:val="ru-RU"/>
        </w:rPr>
        <w:t>Кратко опишите опыт Вашей организации в области сетевой работы и создании партнерств с другими структурами гражданского общества в Вашей стране или регио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остранение информ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тко опишите возможности Вашей организации по распространению информации среди других структур гражданского общества в период проведения Конференции министров 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lang w:val="ru-RU"/>
        </w:rPr>
        <w:t xml:space="preserve">Обязательства и возможности. </w:t>
      </w:r>
    </w:p>
    <w:p>
      <w:pPr>
        <w:pStyle w:val="Heading4"/>
        <w:tabs>
          <w:tab w:val="clear" w:pos="720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жалуйста, ответьте «да» или «нет» на следующие вопросы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Готова ли Ваша организация координировать деятельность других структур гражданского общества по процессу ENA FLEG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Готова ли Ваша организация распространять информацию другим структурам гражданского общества до начала,  во время и после Конференции министров?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асибо за заяв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type w:val="nextPage"/>
      <w:pgSz w:w="11906" w:h="16838"/>
      <w:pgMar w:left="1800" w:right="1469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1"/>
    <w:basedOn w:val="Style10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33399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/>
    <w:rPr>
      <w:rFonts w:ascii="Garamond" w:hAnsi="Garamond" w:cs="Microsoft Sans Seri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g@iuc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54:00Z</dcterms:created>
  <dc:creator>Kerstin Canby</dc:creator>
  <dc:description/>
  <dc:language>en-US</dc:language>
  <cp:lastModifiedBy>Ksanka</cp:lastModifiedBy>
  <cp:lastPrinted>2005-05-05T21:53:00Z</cp:lastPrinted>
  <dcterms:modified xsi:type="dcterms:W3CDTF">2005-08-02T13:54:00Z</dcterms:modified>
  <cp:revision>2</cp:revision>
  <dc:subject/>
  <dc:title>Europe and North Asia Forest Law Enforcement and Governance (ENA FLEG) </dc:title>
</cp:coreProperties>
</file>