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инистерский процесс «Правоприменение и управление лесным сектором в Европе и Северной Азии» (ФЛЕГ-ЕСА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цесса самоотбора для участия в Конференции министров ФЛЕГ-ЕСА 22-25 ноября 2005 года и предварительной встрече 21 ноября 2005 года в Санкт-Петербурге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Министерский процесс «Правоприменение и управление лесным сектором в Европе и Северной Азии» (ФЛЕГ-ЕСА) направлен на мобилизацию международных усилий правительств стран производителей, потребителей и доноров, активизацию действий по борьбе с нелегальными рубками, связанных с ними торговлей и коррупцией в лесном секторе. Процесс ФЛЕГ-ЕСА направлен на создание на национальном и региональном уровне политического пространства, которое будет способствовать более координированным усилиям по решению этих комплексных и политически чувствительных проблем с участием основных заинтересованных действующих сил со стороны гражданского общества и бизне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цесс ФЛЕГ осознает необходимость совместных усилий и совместной ответственности стран производителей лесной продукции, стран потребителей, гражданского общества (особенно частного сектора и неправительственных организаций) и донор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нференция министров «Правоприменение и управление лесным сектором Европы и Северной Азии» (ФЛЕГ-ЕСА) назначена на 22-25 ноября 2005 года в Санкт-Петербурге. </w:t>
      </w:r>
      <w:ins w:id="0" w:author="Ksanka" w:date="2005-08-03T17:52:00Z">
        <w:r>
          <w:rPr/>
          <w:t>На случай, е</w:t>
        </w:r>
      </w:ins>
      <w:del w:id="1" w:author="Ksanka" w:date="2005-08-03T17:50:00Z">
        <w:r>
          <w:rPr/>
          <w:delText xml:space="preserve">В зависимости от </w:delText>
        </w:r>
      </w:del>
      <w:del w:id="2" w:author="Ksanka" w:date="2005-08-03T17:50:00Z">
        <w:r>
          <w:rPr>
            <w:highlight w:val="yellow"/>
          </w:rPr>
          <w:delText>возможности</w:delText>
        </w:r>
      </w:del>
      <w:del w:id="3" w:author="Ksanka" w:date="2005-08-03T17:50:00Z">
        <w:r>
          <w:rPr/>
          <w:delText xml:space="preserve"> мобилизации</w:delText>
        </w:r>
      </w:del>
      <w:ins w:id="4" w:author="Ksanka" w:date="2005-08-03T17:50:00Z">
        <w:r>
          <w:rPr/>
          <w:t>сли удастся мобилизовать</w:t>
        </w:r>
      </w:ins>
      <w:r>
        <w:rPr/>
        <w:t xml:space="preserve"> </w:t>
      </w:r>
      <w:del w:id="5" w:author="Ksanka" w:date="2005-08-03T17:50:00Z">
        <w:r>
          <w:rPr/>
          <w:delText xml:space="preserve">дополнительных </w:delText>
        </w:r>
      </w:del>
      <w:ins w:id="6" w:author="Ksanka" w:date="2005-08-03T17:50:00Z">
        <w:r>
          <w:rPr/>
          <w:t xml:space="preserve">дополнительные </w:t>
        </w:r>
      </w:ins>
      <w:r>
        <w:rPr/>
        <w:t>средств</w:t>
      </w:r>
      <w:ins w:id="7" w:author="Ksanka" w:date="2005-08-03T17:50:00Z">
        <w:r>
          <w:rPr/>
          <w:t>а</w:t>
        </w:r>
      </w:ins>
      <w:r>
        <w:rPr/>
        <w:t>, рассматривается возможность проведения 20-21 ноября 2005 года предварительной встречи НПО в Санкт-Петербурге с целью дополнительной подготовки представителей гражданского общества для участия в Конференции министр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тбор представителей гражданского общества для участия в Конференции Министров ФЛЕГ-ЕС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Международный координационный комитет (МКК), занимающийся подготовкой Конференции Министров ФЛЕГ-ЕСА, осознает необходимость участия гражданского общества в процессе ФЛЕГ-ЕСА с его самых ранних стадий. Поэтому 15 представителей структур гражданского общества уже приняли участие в Подготовительной встрече в Москве 5-7 июня 2005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еждународный координационный комитет (МКК) обратился в Международный союз охраны природы (МСОП) с предложением организовать процесс самоотбора национальных и местных НПО (25 мест) и международных НПО (10 мест) для участия в Конференции Министров ФЛЕГ-ЕСА (22-25 ноября 2005 год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инансирование участия 25 делегатов от местных и национальных НПО будет предоставлено организаторами Конференции министров через Всемирный банк. Возможность привлечения дополнительных средств, необходимых для финансирования их участия в предварительной встрече 20-21 ноября 2005 года в Санкт-Петербурге, рассмотрит МСО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елегаты от международных НПО покрывают финансирование своих участников в этих мероприятиях за свой сче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тнесение к национальным или международным организация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огласно сложившейся практике, в соответствии с процедурами, принятыми для аккредитации на различных мероприятиях ООН и положению о МСОП, национальной или местной считается неправительственная организация (НПО), зарегистрированная и действующая на территории одного государства. Международные НПО зарегистрированы в двух или более государствах. Международная организация может иметь отдельные юридические лица или организационные структуры в различных странах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и организаций, которые будут участвовать в самоотборе, возможны следующие вариан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ПО работает по проблемам ФЛЕГ прежде всего непосредственно внутри страны, где она зарегистрирована – национальная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ПО работает как на региональном и международном уровне – международ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ПО работает одновременно как на международном, так и на национальном и местном уровн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последнем случае национальные офисы международных НПО организаций могут претендовать на места в рамках национальных квот. Однако в этом случае они должны удовлетворять критериям, предъявляемым для отбора национальных или местных организаций, а также быть согласны представлять позицию группы национальных организаций, а не только международной НПО, подразделением которых они являю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ind w:left="709" w:hanging="0"/>
        <w:rPr/>
      </w:pPr>
      <w:r>
        <w:rPr/>
        <w:t>Распределение мест</w:t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Участие национальных и местных организаций из зоны процесса ФЛЕГ-ЕСА (хорошо бы дать список стран) в соответствии с указанием Международного координационного комитета (МКК) будет ограничено 25 представителями. Они будут определены в результате процесса самоотбора, который будет проведен при содействии МСОП, аналогично тому, как это было сделано во время организации подготовительной встречи (прошла в Москве 5-7 июня 2005 года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роме широкой географической представительности выбранные делегаты должны обладать обширным опытом работы. Он должен включать в себя не только проблемы нелегальных рубок леса, но более широкий спектр вопросов управления лесам, включая социальные аспекты, проблемы охраны природ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СОП доложит результаты процесса самоотбора для участия в Конференции министров Международному координационному комитет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5 делегатам от национальных и местных НПО, определенным в результате самоотбора, Всемирный банк оплатит стоимость проезда, проживания и участия в Конференции министр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del w:id="8" w:author="Ksanka" w:date="2005-08-02T18:55:00Z">
        <w:r>
          <w:rPr/>
          <w:delText xml:space="preserve">В соответствии с рекомендациями </w:delText>
        </w:r>
      </w:del>
      <w:r>
        <w:rPr/>
        <w:t xml:space="preserve">МКК </w:t>
      </w:r>
      <w:del w:id="9" w:author="Ksanka" w:date="2005-08-02T18:55:00Z">
        <w:r>
          <w:rPr/>
          <w:delText xml:space="preserve">планируется </w:delText>
        </w:r>
      </w:del>
      <w:ins w:id="10" w:author="Ksanka" w:date="2005-08-02T18:55:00Z">
        <w:r>
          <w:rPr/>
          <w:t xml:space="preserve">рекомендовано </w:t>
        </w:r>
      </w:ins>
      <w:r>
        <w:rPr/>
        <w:t>следующее географическое распределение кво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оссия – 5 мест (из них одно закреплено за представителем из Северо-Западного федерального округа, в котором будет проводиться Конференция министров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Центральная Азия и Кавказ – 3 мест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итай – 4 мест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онголия – 1 место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Япония – 2 мест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Центральная и Восточная Европа – 4 мест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ападная и южная Европа – 3 мес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оренные и малочисленные народы – 3 места (они также могут баллотироваться сверх этого количества по региональным квотам на общих основаниях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ind w:left="709" w:hanging="0"/>
        <w:rPr/>
      </w:pPr>
      <w:r>
        <w:rPr/>
        <w:t>Критерии отбора</w:t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В соответствии с рекомендациями МКК и </w:t>
      </w:r>
      <w:del w:id="11" w:author="Ksanka" w:date="2005-08-02T18:57:00Z">
        <w:r>
          <w:rPr/>
          <w:delText>опираясь на опыт</w:delText>
        </w:r>
      </w:del>
      <w:ins w:id="12" w:author="Ksanka" w:date="2005-08-02T18:57:00Z">
        <w:r>
          <w:rPr/>
          <w:t>на основании опыта</w:t>
        </w:r>
      </w:ins>
      <w:r>
        <w:rPr/>
        <w:t xml:space="preserve"> проведения самоотбора для участия в Подготовительной встрече, участники должны в максимальной степени удовлетворять следующим требованиям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Общие критерии: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гражданского общества должна быть местной или национально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райней мере 10 мест должны быть зарезервированы для женщ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крайней мере 3 места </w:t>
      </w:r>
      <w:ins w:id="13" w:author="Ksanka" w:date="2005-08-02T18:57:00Z">
        <w:r>
          <w:rPr/>
          <w:t xml:space="preserve">— </w:t>
        </w:r>
      </w:ins>
      <w:r>
        <w:rPr/>
        <w:t>закреплены за представителями коренного насел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709" w:hanging="0"/>
        <w:rPr/>
      </w:pPr>
      <w:del w:id="14" w:author="Ksanka" w:date="2005-08-02T18:58:00Z">
        <w:r>
          <w:rPr/>
          <w:delText xml:space="preserve">Критерии </w:delText>
        </w:r>
      </w:del>
      <w:ins w:id="15" w:author="Ksanka" w:date="2005-08-02T18:58:00Z">
        <w:r>
          <w:rPr/>
          <w:t xml:space="preserve">Требования </w:t>
        </w:r>
      </w:ins>
      <w:r>
        <w:rPr/>
        <w:t>к организации</w:t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16" w:author="Ksanka" w:date="2005-08-02T19:00:00Z">
        <w:r>
          <w:rPr/>
          <w:delText xml:space="preserve">проявляет </w:delText>
        </w:r>
      </w:del>
      <w:ins w:id="17" w:author="Ksanka" w:date="2005-08-02T19:00:00Z">
        <w:r>
          <w:rPr/>
          <w:t xml:space="preserve">Проявляет </w:t>
        </w:r>
      </w:ins>
      <w:r>
        <w:rPr/>
        <w:t>интерес к процессу ФЛЕГ-ЕС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18" w:author="Ksanka" w:date="2005-08-02T18:58:00Z">
        <w:r>
          <w:rPr/>
          <w:delText xml:space="preserve">демонстрирует </w:delText>
        </w:r>
      </w:del>
      <w:ins w:id="19" w:author="Ksanka" w:date="2005-08-02T19:00:00Z">
        <w:r>
          <w:rPr/>
          <w:t>И</w:t>
        </w:r>
      </w:ins>
      <w:ins w:id="20" w:author="Ksanka" w:date="2005-08-02T18:58:00Z">
        <w:r>
          <w:rPr/>
          <w:t xml:space="preserve">меет </w:t>
        </w:r>
      </w:ins>
      <w:del w:id="21" w:author="Ksanka" w:date="2005-08-02T18:58:00Z">
        <w:r>
          <w:rPr/>
          <w:delText xml:space="preserve">возможность </w:delText>
        </w:r>
      </w:del>
      <w:ins w:id="22" w:author="Ksanka" w:date="2005-08-02T18:58:00Z">
        <w:r>
          <w:rPr/>
          <w:t xml:space="preserve">возможности </w:t>
        </w:r>
      </w:ins>
      <w:r>
        <w:rPr/>
        <w:t xml:space="preserve">и опыт </w:t>
      </w:r>
      <w:del w:id="23" w:author="Ksanka" w:date="2005-08-02T18:58:00Z">
        <w:r>
          <w:rPr/>
          <w:delText xml:space="preserve">в представлении </w:delText>
        </w:r>
      </w:del>
      <w:ins w:id="24" w:author="Ksanka" w:date="2005-08-02T18:58:00Z">
        <w:r>
          <w:rPr/>
          <w:t xml:space="preserve">представления </w:t>
        </w:r>
      </w:ins>
      <w:r>
        <w:rPr/>
        <w:t xml:space="preserve">широкого спектра мнений, а также двустороннего обсуждения проблем со структурами гражданского общества и заинтересованных сторон, </w:t>
      </w:r>
      <w:del w:id="25" w:author="Ksanka" w:date="2005-08-02T18:58:00Z">
        <w:r>
          <w:rPr/>
          <w:delText xml:space="preserve">которых </w:delText>
        </w:r>
      </w:del>
      <w:ins w:id="26" w:author="Ksanka" w:date="2005-08-02T18:58:00Z">
        <w:r>
          <w:rPr/>
          <w:t xml:space="preserve">которые </w:t>
        </w:r>
      </w:ins>
      <w:r>
        <w:rPr/>
        <w:t>она представляет</w:t>
      </w:r>
      <w:del w:id="27" w:author="Ksanka" w:date="2005-08-02T18:59:00Z">
        <w:r>
          <w:rPr/>
          <w:delText xml:space="preserve">. Это может включать </w:delText>
        </w:r>
      </w:del>
      <w:ins w:id="28" w:author="Ksanka" w:date="2005-08-02T18:59:00Z">
        <w:r>
          <w:rPr/>
          <w:t xml:space="preserve">, включая </w:t>
        </w:r>
      </w:ins>
      <w:del w:id="29" w:author="Ksanka" w:date="2005-08-02T18:59:00Z">
        <w:r>
          <w:rPr/>
          <w:delText xml:space="preserve">в себя </w:delText>
        </w:r>
      </w:del>
      <w:r>
        <w:rPr/>
        <w:t xml:space="preserve">сбор комментариев </w:t>
      </w:r>
      <w:del w:id="30" w:author="Ksanka" w:date="2005-08-02T18:59:00Z">
        <w:r>
          <w:rPr/>
          <w:delText xml:space="preserve">со стороны </w:delText>
        </w:r>
      </w:del>
      <w:r>
        <w:rPr/>
        <w:t>других организаций и их распространение (презентацию) без какого-либо корректирования или искаж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31" w:author="Ksanka" w:date="2005-08-02T19:00:00Z">
        <w:r>
          <w:rPr/>
          <w:delText xml:space="preserve">готова </w:delText>
        </w:r>
      </w:del>
      <w:ins w:id="32" w:author="Ksanka" w:date="2005-08-02T19:00:00Z">
        <w:r>
          <w:rPr/>
          <w:t xml:space="preserve">Готова </w:t>
        </w:r>
      </w:ins>
      <w:r>
        <w:rPr/>
        <w:t>координировать свою деятельность с другими группами гражданского общества до, во время и после Конференции министр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а распространять информацию </w:t>
      </w:r>
      <w:del w:id="33" w:author="Ksanka" w:date="2005-08-02T20:52:00Z">
        <w:r>
          <w:rPr/>
          <w:delText>другим структурам</w:delText>
        </w:r>
      </w:del>
      <w:ins w:id="34" w:author="Ksanka" w:date="2005-08-02T19:00:00Z">
        <w:r>
          <w:rPr/>
          <w:t>в других структурах</w:t>
        </w:r>
      </w:ins>
      <w:r>
        <w:rPr/>
        <w:t xml:space="preserve"> гражданского общества до, во время и после Конференции министров, включая отчет о результатах встреч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налаженные официальные и неформальные партнерские отношения с другими структурами гражданского общества в своей стране или регион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опыт и возможности для сетевой работы с другими структурами гражданского общества и другими ключевыми заинтересованными сторонам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широкий географический ареал деятельно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709" w:hanging="0"/>
        <w:rPr/>
      </w:pPr>
      <w:del w:id="35" w:author="Ksanka" w:date="2005-08-02T19:00:00Z">
        <w:r>
          <w:rPr/>
          <w:delText xml:space="preserve">Критерии </w:delText>
        </w:r>
      </w:del>
      <w:ins w:id="36" w:author="Ksanka" w:date="2005-08-02T19:00:00Z">
        <w:r>
          <w:rPr/>
          <w:t xml:space="preserve">Требования </w:t>
        </w:r>
      </w:ins>
      <w:r>
        <w:rPr/>
        <w:t>к кандидатуре делегата</w:t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del w:id="37" w:author="Ksanka" w:date="2005-08-02T19:01:00Z">
        <w:r>
          <w:rPr/>
          <w:delText xml:space="preserve">Демонстрирует </w:delText>
        </w:r>
      </w:del>
      <w:ins w:id="38" w:author="Ksanka" w:date="2005-08-02T19:01:00Z">
        <w:r>
          <w:rPr/>
          <w:t xml:space="preserve">демонстрирует </w:t>
        </w:r>
      </w:ins>
      <w:r>
        <w:rPr/>
        <w:t>интерес к процессу ФЛЕГ-ЕС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опыт работы, имеющий отношение к процессу ФЛЕГ-ЕС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знания и практический опыт лоббирования на местном, национальном, региональном и (или) международном уровн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 присутствовать и принимать активное участие в предварительной встрече структура гражданского общества (20-21 ноября) и во всей Конференции министров (22-25 ноября 2005 года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 координировать свою деятельность с другими структурами гражданского общества до</w:t>
      </w:r>
      <w:ins w:id="39" w:author="Ksanka" w:date="2005-08-02T19:01:00Z">
        <w:r>
          <w:rPr/>
          <w:t>,</w:t>
        </w:r>
      </w:ins>
      <w:r>
        <w:rPr/>
        <w:t xml:space="preserve"> во время и после Конференции министров, включая ежедневную работу делегации, и </w:t>
      </w:r>
      <w:del w:id="40" w:author="Ksanka" w:date="2005-08-02T19:02:00Z">
        <w:r>
          <w:rPr/>
          <w:delText xml:space="preserve">обеспечении </w:delText>
        </w:r>
      </w:del>
      <w:ins w:id="41" w:author="Ksanka" w:date="2005-08-02T19:02:00Z">
        <w:r>
          <w:rPr/>
          <w:t xml:space="preserve">обеспечение </w:t>
        </w:r>
      </w:ins>
      <w:r>
        <w:rPr/>
        <w:t>полноценного ее участия во всех мероприятиях Конференци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del w:id="42" w:author="Ksanka" w:date="2005-08-02T19:02:00Z">
        <w:r>
          <w:rPr/>
          <w:delText xml:space="preserve">Будет </w:delText>
        </w:r>
      </w:del>
      <w:ins w:id="43" w:author="Ksanka" w:date="2005-08-02T19:02:00Z">
        <w:r>
          <w:rPr/>
          <w:t xml:space="preserve">будет </w:t>
        </w:r>
      </w:ins>
      <w:r>
        <w:rPr/>
        <w:t>представлять на Конференции министров интересы широких слоев гражданского общества, а не только позицию своей собственной организаци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del w:id="44" w:author="Ksanka" w:date="2005-08-02T19:02:00Z">
        <w:r>
          <w:rPr/>
          <w:delText xml:space="preserve">Готов </w:delText>
        </w:r>
      </w:del>
      <w:ins w:id="45" w:author="Ksanka" w:date="2005-08-02T19:02:00Z">
        <w:r>
          <w:rPr/>
          <w:t xml:space="preserve">готов </w:t>
        </w:r>
      </w:ins>
      <w:r>
        <w:rPr/>
        <w:t>персонально контактировать с ключевыми правительственными структурами до начала Конференции министров с целью доведения до них рекомендаций гражданского общества и (или) в ознакомительных миссиях с координаторами проекта (конечно в случаях, когда это не будет создавать проблемы для его личной безопасности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del w:id="46" w:author="Ksanka" w:date="2005-08-02T19:02:00Z">
        <w:r>
          <w:rPr/>
          <w:delText xml:space="preserve">Способен </w:delText>
        </w:r>
      </w:del>
      <w:ins w:id="47" w:author="Ksanka" w:date="2005-08-02T19:02:00Z">
        <w:r>
          <w:rPr/>
          <w:t xml:space="preserve">способен </w:t>
        </w:r>
      </w:ins>
      <w:r>
        <w:rPr/>
        <w:t>и готов подготовиться к участию в Конференции министров включа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del w:id="48" w:author="Ksanka" w:date="2005-08-02T19:03:00Z">
        <w:r>
          <w:rPr/>
          <w:delText xml:space="preserve">Рассмотрение </w:delText>
        </w:r>
      </w:del>
      <w:ins w:id="49" w:author="Ksanka" w:date="2005-08-02T19:03:00Z">
        <w:r>
          <w:rPr/>
          <w:t xml:space="preserve">рассмотрение </w:t>
        </w:r>
      </w:ins>
      <w:r>
        <w:rPr/>
        <w:t>результатов подготовительных семинаров и аналитических материал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del w:id="50" w:author="Ksanka" w:date="2005-08-02T19:03:00Z">
        <w:r>
          <w:rPr/>
          <w:delText xml:space="preserve">Участие </w:delText>
        </w:r>
      </w:del>
      <w:ins w:id="51" w:author="Ksanka" w:date="2005-08-02T19:03:00Z">
        <w:r>
          <w:rPr/>
          <w:t xml:space="preserve">участие </w:t>
        </w:r>
      </w:ins>
      <w:r>
        <w:rPr/>
        <w:t>в обсуждении документов, которые будут представлены на Конференции министров представителями гражданского обществ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del w:id="52" w:author="Ksanka" w:date="2005-08-02T19:03:00Z">
        <w:r>
          <w:rPr/>
          <w:delText xml:space="preserve">Рассмотрение </w:delText>
        </w:r>
      </w:del>
      <w:ins w:id="53" w:author="Ksanka" w:date="2005-08-02T19:03:00Z">
        <w:r>
          <w:rPr/>
          <w:t xml:space="preserve">рассмотрение </w:t>
        </w:r>
      </w:ins>
      <w:r>
        <w:rPr/>
        <w:t>всех официальных документов Конференции министр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del w:id="54" w:author="Ksanka" w:date="2005-08-02T19:03:00Z">
        <w:r>
          <w:rPr/>
          <w:delText xml:space="preserve">Участвовать </w:delText>
        </w:r>
      </w:del>
      <w:ins w:id="55" w:author="Ksanka" w:date="2005-08-02T19:03:00Z">
        <w:r>
          <w:rPr/>
          <w:t xml:space="preserve">участие </w:t>
        </w:r>
      </w:ins>
      <w:r>
        <w:rPr/>
        <w:t>в развитии и реализации стратегии, направленной на реализацию предложений гражданского обществ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del w:id="57" w:author="Ksanka" w:date="2005-08-02T19:04:00Z"/>
        </w:rPr>
      </w:pPr>
      <w:del w:id="56" w:author="Ksanka" w:date="2005-08-02T19:04:00Z">
        <w:r>
          <w:rPr/>
        </w:r>
      </w:del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ели гражданского общества, принимавшие участие в Подготовительной встрече</w:t>
      </w:r>
      <w:del w:id="58" w:author="Ksanka" w:date="2005-08-02T19:04:00Z">
        <w:r>
          <w:rPr/>
          <w:delText>,</w:delText>
        </w:r>
      </w:del>
      <w:r>
        <w:rPr/>
        <w:t xml:space="preserve"> </w:t>
      </w:r>
      <w:del w:id="59" w:author="Ksanka" w:date="2005-08-02T19:04:00Z">
        <w:r>
          <w:rPr/>
          <w:delText xml:space="preserve">которая прошла </w:delText>
        </w:r>
      </w:del>
      <w:r>
        <w:rPr/>
        <w:t xml:space="preserve">5-7 июня 2005 года в Москве особо приглашаются </w:t>
      </w:r>
      <w:del w:id="60" w:author="Ksanka" w:date="2005-08-02T19:04:00Z">
        <w:r>
          <w:rPr/>
          <w:delText xml:space="preserve">принять </w:delText>
        </w:r>
      </w:del>
      <w:ins w:id="61" w:author="Ksanka" w:date="2005-08-02T19:04:00Z">
        <w:r>
          <w:rPr/>
          <w:t xml:space="preserve">к </w:t>
        </w:r>
      </w:ins>
      <w:del w:id="62" w:author="Ksanka" w:date="2005-08-02T19:04:00Z">
        <w:r>
          <w:rPr/>
          <w:delText xml:space="preserve">участие </w:delText>
        </w:r>
      </w:del>
      <w:ins w:id="63" w:author="Ksanka" w:date="2005-08-02T19:04:00Z">
        <w:r>
          <w:rPr/>
          <w:t xml:space="preserve">участию </w:t>
        </w:r>
      </w:ins>
      <w:r>
        <w:rPr/>
        <w:t>в самоотборе делегатов на Конференцию министр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невозможности прошедшего самоотбор представителя организации принять участие в работе Конференции министров это место буде передаваться следующей по числу голосов кандидатуре. Прохождение через самоотбор одной, а затем представление для участия в Конференции другой кандидатуры</w:t>
      </w:r>
      <w:ins w:id="64" w:author="Ksanka" w:date="2005-08-02T19:04:00Z">
        <w:r>
          <w:rPr/>
          <w:t>,</w:t>
        </w:r>
      </w:ins>
      <w:r>
        <w:rPr/>
        <w:t xml:space="preserve"> пускай от одной и той же победившей организации</w:t>
      </w:r>
      <w:ins w:id="65" w:author="Ksanka" w:date="2005-08-02T19:04:00Z">
        <w:r>
          <w:rPr/>
          <w:t>,</w:t>
        </w:r>
      </w:ins>
      <w:r>
        <w:rPr/>
        <w:t xml:space="preserve"> не допуск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ind w:left="709" w:hanging="0"/>
        <w:rPr/>
      </w:pPr>
      <w:r>
        <w:rPr/>
        <w:t>Структура и график проведения процесса самоотбора</w:t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Распространение информации и форм заявок на участие в самоотборе (2 августа – 9 сентября 2005 года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Это процесс будут координировать и осуществлять </w:t>
      </w:r>
      <w:del w:id="66" w:author="Ksanka" w:date="2005-08-02T19:05:00Z">
        <w:r>
          <w:rPr/>
          <w:delText xml:space="preserve"> </w:delText>
        </w:r>
      </w:del>
      <w:r>
        <w:rPr/>
        <w:t xml:space="preserve">6 офисов МСОП в регионах, </w:t>
      </w:r>
      <w:del w:id="67" w:author="Ksanka" w:date="2005-08-02T19:05:00Z">
        <w:r>
          <w:rPr/>
          <w:delText xml:space="preserve">которые имеют </w:delText>
        </w:r>
      </w:del>
      <w:ins w:id="68" w:author="Ksanka" w:date="2005-08-02T19:05:00Z">
        <w:r>
          <w:rPr/>
          <w:t xml:space="preserve">имеющих </w:t>
        </w:r>
      </w:ins>
      <w:r>
        <w:rPr/>
        <w:t xml:space="preserve">отношение к процессу ЕСА ФЛЕГ. Кроме того, в распространении информации будут участвовать члены МСОП из </w:t>
      </w:r>
      <w:del w:id="69" w:author="Ksanka" w:date="2005-08-02T19:05:00Z">
        <w:r>
          <w:rPr/>
          <w:delText xml:space="preserve">этого </w:delText>
        </w:r>
      </w:del>
      <w:ins w:id="70" w:author="Ksanka" w:date="2005-08-02T19:05:00Z">
        <w:r>
          <w:rPr/>
          <w:t xml:space="preserve">этих </w:t>
        </w:r>
      </w:ins>
      <w:r>
        <w:rPr/>
        <w:t xml:space="preserve">региона (более 50), а также другие общественные </w:t>
      </w:r>
      <w:del w:id="71" w:author="Ksanka" w:date="2005-08-02T19:05:00Z">
        <w:r>
          <w:rPr/>
          <w:delText xml:space="preserve">организаций </w:delText>
        </w:r>
      </w:del>
      <w:ins w:id="72" w:author="Ksanka" w:date="2005-08-02T19:05:00Z">
        <w:r>
          <w:rPr/>
          <w:t xml:space="preserve">организации </w:t>
        </w:r>
      </w:ins>
      <w:r>
        <w:rPr/>
        <w:t xml:space="preserve">и сети, активные в </w:t>
      </w:r>
      <w:del w:id="73" w:author="Ksanka" w:date="2005-08-02T19:05:00Z">
        <w:r>
          <w:rPr/>
          <w:delText xml:space="preserve">этом </w:delText>
        </w:r>
      </w:del>
      <w:ins w:id="74" w:author="Ksanka" w:date="2005-08-02T19:05:00Z">
        <w:r>
          <w:rPr/>
          <w:t>этих регионах</w:t>
        </w:r>
      </w:ins>
      <w:del w:id="75" w:author="Ksanka" w:date="2005-08-02T19:06:00Z">
        <w:r>
          <w:rPr/>
          <w:delText>регионе</w:delText>
        </w:r>
      </w:del>
      <w:r>
        <w:rPr/>
        <w:t xml:space="preserve">. Тексты настоящего объявления и приложений к нему </w:t>
      </w:r>
      <w:del w:id="76" w:author="Ksanka" w:date="2005-08-02T19:06:00Z">
        <w:r>
          <w:rPr/>
          <w:delText xml:space="preserve">будет </w:delText>
        </w:r>
      </w:del>
      <w:ins w:id="77" w:author="Ksanka" w:date="2005-08-02T19:06:00Z">
        <w:r>
          <w:rPr/>
          <w:t xml:space="preserve">будут </w:t>
        </w:r>
      </w:ins>
      <w:r>
        <w:rPr/>
        <w:t xml:space="preserve">размещены на </w:t>
      </w:r>
      <w:del w:id="78" w:author="Ksanka" w:date="2005-08-02T19:06:00Z">
        <w:r>
          <w:rPr/>
          <w:delText xml:space="preserve">интернет </w:delText>
        </w:r>
      </w:del>
      <w:ins w:id="79" w:author="Ksanka" w:date="2005-08-02T19:06:00Z">
        <w:r>
          <w:rPr/>
          <w:t>интернет-</w:t>
        </w:r>
      </w:ins>
      <w:r>
        <w:rPr/>
        <w:t xml:space="preserve">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u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ругих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рием заявок на участие в самоотборе (до 9 сентября 2005 года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/>
        <w:t xml:space="preserve">Организации </w:t>
      </w:r>
      <w:del w:id="80" w:author="Ksanka" w:date="2005-08-02T19:07:00Z">
        <w:r>
          <w:rPr/>
          <w:delText xml:space="preserve">заинтересованные </w:delText>
        </w:r>
      </w:del>
      <w:ins w:id="81" w:author="Ksanka" w:date="2005-08-02T19:07:00Z">
        <w:r>
          <w:rPr/>
          <w:t xml:space="preserve">желающие </w:t>
        </w:r>
      </w:ins>
      <w:r>
        <w:rPr/>
        <w:t xml:space="preserve">принять участие в самоотборе, присылают заявки на адрес </w:t>
      </w:r>
      <w:r>
        <w:rPr>
          <w:lang w:val="en-US"/>
        </w:rPr>
        <w:t>fleg</w:t>
      </w:r>
      <w:r>
        <w:rPr/>
        <w:t>@</w:t>
      </w:r>
      <w:r>
        <w:rPr>
          <w:lang w:val="en-US"/>
        </w:rPr>
        <w:t>iucn</w:t>
      </w:r>
      <w:r>
        <w:rPr/>
        <w:t>.</w:t>
      </w:r>
      <w:r>
        <w:rPr>
          <w:lang w:val="en-US"/>
        </w:rPr>
        <w:t>ru</w:t>
      </w:r>
      <w:r>
        <w:rPr/>
        <w:t xml:space="preserve"> согласно форме, </w:t>
      </w:r>
      <w:del w:id="82" w:author="Ksanka" w:date="2005-08-02T19:07:00Z">
        <w:r>
          <w:rPr/>
          <w:delText xml:space="preserve">рассылаемой </w:delText>
        </w:r>
      </w:del>
      <w:ins w:id="83" w:author="Ksanka" w:date="2005-08-02T19:07:00Z">
        <w:r>
          <w:rPr/>
          <w:t xml:space="preserve">прилагаемой </w:t>
        </w:r>
      </w:ins>
      <w:del w:id="84" w:author="Ksanka" w:date="2005-08-02T19:08:00Z">
        <w:r>
          <w:rPr/>
          <w:delText xml:space="preserve">в приложении </w:delText>
        </w:r>
      </w:del>
      <w:r>
        <w:rPr/>
        <w:t xml:space="preserve">к настоящему объявлению. Образцы формы также размещены в Интернет на сайтах </w:t>
      </w:r>
      <w:hyperlink r:id="rId4">
        <w:r>
          <w:rPr>
            <w:rStyle w:val="InternetLink"/>
          </w:rPr>
          <w:t>http://www.forest.ru/rus/workshops/fleg/documents.html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http://info.forest.ru/flegt/index.htm</w:t>
        </w:r>
      </w:hyperlink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редварительная оценка заявок на участие на соответствие формальным требованиям и составление списка кандидатур (10-11 сентября)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Рассылка списка кандидатур, удовлетворяющих формальным требованиям, которые включены для участия в самоотборе (11 сентября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Комментарии по списку кандидатур (12 сентября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Рассылка списка кандидатур для проведения голосования по самоотбору (13 сентября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Голосование по самоотбору (13-19 сентября)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/>
        <w:t>Голосование по самоотбору будет проводиться в рамках региональных квот от лица структур гражданского общества, действующих в этих регионах (т.е. самоотбор по квоте России будет проводиться российскими организациями, на Кавказе и в Средней Азии – соответствующими структурами из этих стран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ветствуется умеренная агитация за свои кандидатур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одведение итогов голосования (20 сентября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ылка результатов голосования для комментариев (21 сентября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Комментарии по итогам голосования (21-23 сентября)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ередача результатов самоотбора в Международный координационный комитет и Всемирный банк (27 сентября 2005 года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/>
        <w:t>Координацию процесса самоотбора по региональным квотам «Россия» и «Средняя Азия и Кавказ» осуществляет сотрудник офиса МСОП для СНГ Виктор Тепляк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Адрес его электронной почты </w:t>
      </w:r>
      <w:hyperlink r:id="rId6">
        <w:r>
          <w:rPr>
            <w:rStyle w:val="InternetLink"/>
            <w:lang w:val="en-US"/>
          </w:rPr>
          <w:t>fl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u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 другим вопросам, имеющим отношение в процессу ФЛЕГ-ЕСА можно обращаться во Всемирный банк по адресу </w:t>
      </w:r>
      <w:r>
        <w:rPr>
          <w:lang w:val="en-US"/>
        </w:rPr>
        <w:t>ena</w:t>
      </w:r>
      <w:r>
        <w:rPr/>
        <w:t>-</w:t>
      </w:r>
      <w:r>
        <w:rPr>
          <w:lang w:val="en-US"/>
        </w:rPr>
        <w:t>fleg</w:t>
      </w:r>
      <w:r>
        <w:rPr/>
        <w:t>@</w:t>
      </w:r>
      <w:r>
        <w:rPr>
          <w:lang w:val="en-US"/>
        </w:rPr>
        <w:t>worldbank</w:t>
      </w:r>
      <w:r>
        <w:rPr/>
        <w:t>.</w:t>
      </w:r>
      <w:r>
        <w:rPr>
          <w:lang w:val="en-US"/>
        </w:rPr>
        <w:t>org</w:t>
      </w:r>
    </w:p>
    <w:p>
      <w:pPr>
        <w:pStyle w:val="TextBodyIndent"/>
        <w:rPr/>
      </w:pPr>
      <w:r>
        <w:rPr/>
      </w:r>
    </w:p>
    <w:p>
      <w:pPr>
        <w:pStyle w:val="TextBodyIndent"/>
        <w:rPr>
          <w:del w:id="87" w:author="Ksanka" w:date="2005-08-02T19:08:00Z"/>
        </w:rPr>
      </w:pPr>
      <w:r>
        <w:rPr/>
        <w:t xml:space="preserve">Информация о процессе подготовки к проведению и участию в Конференции министров «Правоприменение и управление лесным сектором в Европе и Северной Азии» (ФЛЕГ-ЕСА) размещается на </w:t>
      </w:r>
      <w:del w:id="85" w:author="Ksanka" w:date="2005-08-02T19:08:00Z">
        <w:r>
          <w:rPr/>
          <w:delText xml:space="preserve">интернет </w:delText>
        </w:r>
      </w:del>
      <w:ins w:id="86" w:author="Ksanka" w:date="2005-08-02T19:08:00Z">
        <w:r>
          <w:rPr/>
          <w:t>интернет-</w:t>
        </w:r>
      </w:ins>
      <w:r>
        <w:rPr/>
        <w:t xml:space="preserve">сайтах http://web.worldbank.org и http://fleg.forest.ru  </w:t>
      </w:r>
    </w:p>
    <w:p>
      <w:pPr>
        <w:pStyle w:val="TextBodyIndent"/>
        <w:rPr>
          <w:del w:id="89" w:author="Ksanka" w:date="2005-08-02T19:08:00Z"/>
        </w:rPr>
      </w:pPr>
      <w:del w:id="88" w:author="Ksanka" w:date="2005-08-02T19:08:00Z">
        <w:r>
          <w:rPr/>
        </w:r>
      </w:del>
    </w:p>
    <w:p>
      <w:pPr>
        <w:pStyle w:val="TextBodyIndent"/>
        <w:rPr>
          <w:del w:id="91" w:author="Ksanka" w:date="2005-08-02T19:08:00Z"/>
        </w:rPr>
      </w:pPr>
      <w:del w:id="90" w:author="Ksanka" w:date="2005-08-02T19:08:00Z">
        <w:r>
          <w:rPr/>
          <w:delText xml:space="preserve"> </w:delText>
        </w:r>
      </w:del>
    </w:p>
    <w:p>
      <w:pPr>
        <w:pStyle w:val="TextBodyIndent"/>
        <w:rPr/>
      </w:pPr>
      <w:del w:id="92" w:author="Ksanka" w:date="2005-08-02T19:08:00Z">
        <w:r>
          <w:rPr/>
          <w:delText xml:space="preserve">  </w:delText>
        </w:r>
      </w:del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ru/" TargetMode="External"/><Relationship Id="rId3" Type="http://schemas.openxmlformats.org/officeDocument/2006/relationships/hyperlink" Target="http://www.iucn.ru/" TargetMode="External"/><Relationship Id="rId4" Type="http://schemas.openxmlformats.org/officeDocument/2006/relationships/hyperlink" Target="http://www.forest.ru/rus/workshops/fleg/documents.html" TargetMode="External"/><Relationship Id="rId5" Type="http://schemas.openxmlformats.org/officeDocument/2006/relationships/hyperlink" Target="http://info.forest.ru/fleg/index.htm" TargetMode="External"/><Relationship Id="rId6" Type="http://schemas.openxmlformats.org/officeDocument/2006/relationships/hyperlink" Target="mailto:fleg@iuc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53:00Z</dcterms:created>
  <dc:creator>-</dc:creator>
  <dc:description/>
  <dc:language>en-US</dc:language>
  <cp:lastModifiedBy>Olga Berlova</cp:lastModifiedBy>
  <cp:lastPrinted>2005-08-02T20:46:00Z</cp:lastPrinted>
  <dcterms:modified xsi:type="dcterms:W3CDTF">2005-08-04T14:51:00Z</dcterms:modified>
  <cp:revision>15</cp:revision>
  <dc:subject/>
  <dc:title>Министерский процесс «Правоприменение и управление лесным сектором в Европе и Северной Азии» (ФЛЕГ-ЕСА) </dc:title>
</cp:coreProperties>
</file>